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умський державний універси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Тестові завдання з курсу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32"/>
          <w:lang w:val="uk-UA"/>
        </w:rPr>
        <w:t>«ІСТОРІЯ ДЕРЖАВИ І ПРАВА ЗАРУБІЖНИХ КРАЇН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СПЕЦІАЛЬНОСТІ «ПРАВОЗНАВСТВО»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ДЛЯ СТУДЕНТІВ УСІХ ФОРМ НАВЧ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Сум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Вид</w:t>
      </w:r>
      <w:r>
        <w:rPr>
          <w:sz w:val="24"/>
          <w:lang w:val="en-US"/>
        </w:rPr>
        <w:t>-</w:t>
      </w:r>
      <w:r>
        <w:rPr>
          <w:sz w:val="24"/>
          <w:lang w:val="uk-UA"/>
        </w:rPr>
        <w:t xml:space="preserve">во </w:t>
      </w:r>
      <w:r>
        <w:rPr>
          <w:sz w:val="24"/>
          <w:lang w:val="en-US"/>
        </w:rPr>
        <w:t>ДУ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2008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lang w:val="uk-UA"/>
        </w:rPr>
        <w:t>Тестові завдання з курсу “Історія держави і права зарубіжних країн” / Укладач В.А.Нестеренко. – Суми: Вид-во СумДУ, 2008. – 156 с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афедра історі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ст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С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. </w:t>
      </w:r>
      <w:r>
        <w:rPr>
          <w:b/>
          <w:sz w:val="28"/>
          <w:lang w:val="uk-UA"/>
        </w:rPr>
        <w:t>Вступ</w:t>
      </w:r>
      <w:r>
        <w:rPr>
          <w:sz w:val="28"/>
          <w:lang w:val="uk-UA"/>
        </w:rPr>
        <w:t>……………………………………………5</w:t>
      </w:r>
    </w:p>
    <w:p>
      <w:pPr>
        <w:pStyle w:val="Normal"/>
        <w:ind w:firstLine="720"/>
        <w:rPr/>
      </w:pPr>
      <w:r>
        <w:rPr>
          <w:sz w:val="24"/>
          <w:szCs w:val="24"/>
        </w:rPr>
        <w:t>Теоретико-методологічні засади курсу</w:t>
      </w:r>
      <w:r>
        <w:rPr>
          <w:sz w:val="24"/>
          <w:szCs w:val="24"/>
          <w:lang w:val="uk-UA"/>
        </w:rPr>
        <w:t>…………..6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8"/>
          <w:lang w:val="uk-UA"/>
        </w:rPr>
        <w:t xml:space="preserve">2. </w:t>
      </w:r>
      <w:r>
        <w:rPr>
          <w:b/>
          <w:sz w:val="24"/>
          <w:szCs w:val="24"/>
        </w:rPr>
        <w:t>Стародавній світ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Частина І Держава і право Стародавнього Сход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ржава і право Стародавнього Єгипту</w:t>
      </w:r>
      <w:r>
        <w:rPr>
          <w:sz w:val="24"/>
          <w:szCs w:val="24"/>
          <w:lang w:val="uk-UA"/>
        </w:rPr>
        <w:t>…………..8</w:t>
      </w:r>
    </w:p>
    <w:p>
      <w:pPr>
        <w:pStyle w:val="Normal"/>
        <w:ind w:firstLine="720"/>
        <w:rPr/>
      </w:pPr>
      <w:r>
        <w:rPr>
          <w:sz w:val="24"/>
          <w:szCs w:val="24"/>
        </w:rPr>
        <w:t>Держава і право в країнах Месопотамії</w:t>
      </w:r>
      <w:r>
        <w:rPr>
          <w:sz w:val="24"/>
          <w:szCs w:val="24"/>
          <w:lang w:val="uk-UA"/>
        </w:rPr>
        <w:t>…………..12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szCs w:val="24"/>
        </w:rPr>
        <w:t>Держава і право Стародавньої Індії</w:t>
      </w:r>
      <w:r>
        <w:rPr>
          <w:sz w:val="24"/>
          <w:szCs w:val="24"/>
          <w:lang w:val="uk-UA"/>
        </w:rPr>
        <w:t>……………….15</w:t>
      </w:r>
    </w:p>
    <w:p>
      <w:pPr>
        <w:pStyle w:val="Normal"/>
        <w:spacing w:lineRule="auto" w:line="228"/>
        <w:ind w:firstLine="720"/>
        <w:rPr>
          <w:sz w:val="24"/>
          <w:szCs w:val="24"/>
          <w:lang w:val="uk-UA"/>
        </w:rPr>
      </w:pPr>
      <w:r>
        <w:rPr>
          <w:sz w:val="24"/>
          <w:szCs w:val="24"/>
        </w:rPr>
        <w:t>Держава і право Стародавнього Китаю</w:t>
      </w:r>
      <w:r>
        <w:rPr>
          <w:sz w:val="24"/>
          <w:szCs w:val="24"/>
          <w:lang w:val="uk-UA"/>
        </w:rPr>
        <w:t>…………...20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Частина ІІ Держава і право Античності</w:t>
      </w:r>
    </w:p>
    <w:p>
      <w:pPr>
        <w:pStyle w:val="Normal"/>
        <w:ind w:firstLine="720"/>
        <w:rPr/>
      </w:pPr>
      <w:r>
        <w:rPr>
          <w:sz w:val="24"/>
          <w:szCs w:val="24"/>
        </w:rPr>
        <w:t>Держава і право Стародавніх Афін</w:t>
      </w:r>
      <w:r>
        <w:rPr>
          <w:sz w:val="24"/>
          <w:szCs w:val="24"/>
          <w:lang w:val="uk-UA"/>
        </w:rPr>
        <w:t>………………..25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</w:rPr>
        <w:t>Держава і право Стародавньої Спарти</w:t>
      </w:r>
      <w:r>
        <w:rPr>
          <w:sz w:val="24"/>
          <w:szCs w:val="24"/>
          <w:lang w:val="uk-UA"/>
        </w:rPr>
        <w:t>……………37</w:t>
      </w:r>
    </w:p>
    <w:p>
      <w:pPr>
        <w:pStyle w:val="Normal"/>
        <w:ind w:firstLine="720"/>
        <w:rPr/>
      </w:pPr>
      <w:r>
        <w:rPr>
          <w:sz w:val="24"/>
          <w:szCs w:val="24"/>
        </w:rPr>
        <w:t>Держава і право Стародавнього Риму</w:t>
      </w:r>
      <w:r>
        <w:rPr>
          <w:sz w:val="24"/>
          <w:szCs w:val="24"/>
          <w:lang w:val="uk-UA"/>
        </w:rPr>
        <w:t>…………….4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Середньовіччя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ержава і право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>ередньовічної Франції</w:t>
      </w:r>
      <w:r>
        <w:rPr>
          <w:sz w:val="24"/>
          <w:szCs w:val="24"/>
          <w:lang w:val="uk-UA"/>
        </w:rPr>
        <w:t>………….61</w:t>
      </w:r>
    </w:p>
    <w:p>
      <w:pPr>
        <w:pStyle w:val="TextBody"/>
        <w:ind w:firstLine="720"/>
        <w:rPr>
          <w:szCs w:val="24"/>
          <w:lang w:val="uk-UA"/>
        </w:rPr>
      </w:pPr>
      <w:r>
        <w:rPr>
          <w:lang w:val="uk-UA"/>
        </w:rPr>
        <w:t>Держава і право середньовічної Англії……………72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</w:rPr>
        <w:t>Держава і право середньовічної Німеччини</w:t>
      </w:r>
      <w:r>
        <w:rPr>
          <w:sz w:val="24"/>
          <w:szCs w:val="24"/>
          <w:lang w:val="uk-UA"/>
        </w:rPr>
        <w:t>………78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а і право Візантії……………………………85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а і право Арабського халіфату……………..89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</w:t>
      </w:r>
      <w:r>
        <w:rPr>
          <w:b/>
          <w:sz w:val="24"/>
          <w:szCs w:val="24"/>
          <w:lang w:val="uk-UA"/>
        </w:rPr>
        <w:t xml:space="preserve"> Новий час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овлення і розвиток буржуазної держави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права в Англії………………………………………94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овлення і розвиток буржуазної держави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пра</w:t>
      </w:r>
      <w:r>
        <w:rPr>
          <w:sz w:val="24"/>
          <w:szCs w:val="24"/>
        </w:rPr>
        <w:t>ва у Франції</w:t>
      </w:r>
      <w:r>
        <w:rPr>
          <w:sz w:val="24"/>
          <w:szCs w:val="24"/>
          <w:lang w:val="uk-UA"/>
        </w:rPr>
        <w:t>……………………………………100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тановлення і розвиток буржуазної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держав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і права в США</w:t>
      </w:r>
      <w:r>
        <w:rPr>
          <w:sz w:val="24"/>
          <w:szCs w:val="24"/>
          <w:lang w:val="uk-UA"/>
        </w:rPr>
        <w:t>…………………………….108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тановлення і розвиток буржуазної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ержав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і права в Німеччині</w:t>
      </w:r>
      <w:r>
        <w:rPr>
          <w:sz w:val="24"/>
          <w:szCs w:val="24"/>
          <w:lang w:val="uk-UA"/>
        </w:rPr>
        <w:t>……………………….115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овлення і розвиток буржуазної держави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права в Японії……………………………………...121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Новітня доба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Держава</w:t>
      </w:r>
      <w:r>
        <w:rPr>
          <w:sz w:val="24"/>
          <w:szCs w:val="24"/>
          <w:lang w:val="uk-UA"/>
        </w:rPr>
        <w:t xml:space="preserve"> і право</w:t>
      </w:r>
      <w:r>
        <w:rPr>
          <w:sz w:val="24"/>
          <w:szCs w:val="24"/>
        </w:rPr>
        <w:t xml:space="preserve"> в США у новітню добу</w:t>
      </w:r>
      <w:r>
        <w:rPr>
          <w:sz w:val="24"/>
          <w:szCs w:val="24"/>
          <w:lang w:val="uk-UA"/>
        </w:rPr>
        <w:t>…………..126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ржава і право Великобританії у новітню добу</w:t>
      </w:r>
      <w:r>
        <w:rPr>
          <w:sz w:val="24"/>
          <w:szCs w:val="24"/>
          <w:lang w:val="uk-UA"/>
        </w:rPr>
        <w:t>…131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</w:rPr>
        <w:t>Держава і право у Франції у новітню добу</w:t>
      </w:r>
      <w:r>
        <w:rPr>
          <w:sz w:val="24"/>
          <w:szCs w:val="24"/>
          <w:lang w:val="uk-UA"/>
        </w:rPr>
        <w:t>………..138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Держава і право Німеччини у новітню добу</w:t>
      </w:r>
      <w:r>
        <w:rPr>
          <w:sz w:val="24"/>
          <w:szCs w:val="24"/>
          <w:lang w:val="uk-UA"/>
        </w:rPr>
        <w:t>……...145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Держава і право Японії у новітню добу</w:t>
      </w:r>
      <w:r>
        <w:rPr>
          <w:sz w:val="24"/>
          <w:szCs w:val="24"/>
          <w:lang w:val="uk-UA"/>
        </w:rPr>
        <w:t>…………...151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СТУП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ою курсу є визначення закономірностей зародження, розвитку та функціонування держави і права у світі в найрізноманітніших аспектах їхньої взаємодії, сприяння формуванню правової культури і правосвідомості майбутніх фахівців-юристів.</w:t>
      </w:r>
    </w:p>
    <w:p>
      <w:pPr>
        <w:pStyle w:val="TextBodyIndent"/>
        <w:rPr/>
      </w:pPr>
      <w:r>
        <w:rPr>
          <w:sz w:val="22"/>
          <w:szCs w:val="22"/>
        </w:rPr>
        <w:t>Курс “Історія держави і права зарубіжних країн” покликаний допомогти майбутньому фахівцю у галузі правознавства засвоїти категоріально-понятійний апарат історико-правової науки, дізнатися про основні віхи розвитку світового державотворчого процесу. Вивчення цього курсу безпосередньо вплине на формування наукового світогляду і загальної культури, дасть можливість зрозуміти зміст, характер та особливості історичного розвитку зарубіжних країн. З практичного боку сучасний фахівець-юрист має знати специфіку формування державно-правових систем сучасних провідних країн світу. Це обумовлено процесами подальшої інтеграції нашої країни у світове співтовариство, перш за все в економічній сфері (можливо вам доведеться працювати у майбутньому на державному чи приватному підприємстві, яке має тісні зв’язки з іноземними компаніями).</w:t>
      </w:r>
    </w:p>
    <w:p>
      <w:pPr>
        <w:pStyle w:val="Normal1"/>
        <w:spacing w:before="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вдання, що стоять при вивченні курсу, полягають у формуванні у студентів певного обсягу державно-правових знань, виробленні навичок аналізу державно-правових явищ, подій, інститутів та виявленні їх причинно-наслідкових зв’язків, самостійному узагальненні історико-правової інформації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ладність даного курсу полягає у великому обсязі фактів і понять, які належать до різних країн та історичних епох. Але їх необхідно запам’ятати, інакше не можливо відтворити специфіку тієї чи іншої країни або епохи. Засвоєнню матеріалу сприятиме кількаразове його повторення, а також перевірка знань за допомогою тестів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ко-методологічні засади курсу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изначте, який з названих фактів і явищ не відносять до змісту ІДПЗ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труктура органів влади;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джерела пра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авовий статус соціальних груп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розвиток культур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орівняльно-історичний метод дозволяє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оаналізувати державно-правові явища та інститути в рамках однієї або кількох епо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цінювати факти і явища без упередженост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цінювати факти і явища з точки зору інтересів суспільства та його окремих гру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инцип об’єктивності дозволяє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оаналізувати державно-правові явища та інститути в рамках однієї або кількох епо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цінювати факти і явища без упередженост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цінювати факти і явища з точки зору інтересів суспільства та його окремих гру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инцип соціального підходу дозволяє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оаналізувати державно-правові явища та інститути в рамках однієї або кількох епо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цінювати факти і явища без упередженост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цінювати факти і явища з точки зору інтересів суспільства та його окремих гру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В основі марксистської періодизації історії лежить:</w:t>
      </w:r>
    </w:p>
    <w:p>
      <w:pPr>
        <w:pStyle w:val="Normal"/>
        <w:jc w:val="both"/>
        <w:rPr/>
      </w:pPr>
      <w:r>
        <w:rPr>
          <w:sz w:val="22"/>
          <w:szCs w:val="22"/>
        </w:rPr>
        <w:t>а) теорія суспільно-економічних формацій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б) теорія локальних цивілізацій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в) критерій часу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В основі цивілізаційного підходу періодизації історії лежи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теорія суспільно-економічних формаці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теорія локальних цивілізаці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ритерій ча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 основі поділу історії на стародавню, середньовічну, нову і новітню лежи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теорія суспільно-економічних формаці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теорія локальних цивілізаці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ритерій ча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З якою з названих наук ІДПЗК поєднує структурно-логічний зв’язок, тобто необхідність мати чітке уявлення про місце явищ в просторі і часі, а також умови їх формуванн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історією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політологією;</w:t>
      </w:r>
    </w:p>
    <w:p>
      <w:pPr>
        <w:pStyle w:val="Normal"/>
        <w:jc w:val="both"/>
        <w:rPr/>
      </w:pPr>
      <w:r>
        <w:rPr>
          <w:sz w:val="22"/>
          <w:szCs w:val="22"/>
        </w:rPr>
        <w:t>б) філософією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економічною теоріє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Яка з названих наук виконує відносно ІДПЗК методологічну роль, пропонуючи способи і підходи вивчення предмета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історія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політологія;</w:t>
      </w:r>
    </w:p>
    <w:p>
      <w:pPr>
        <w:pStyle w:val="Normal"/>
        <w:jc w:val="both"/>
        <w:rPr/>
      </w:pPr>
      <w:r>
        <w:rPr>
          <w:sz w:val="22"/>
          <w:szCs w:val="22"/>
        </w:rPr>
        <w:t>б) філософія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економічна теорі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0. Яка з названих наук як і ІДПЗК вивчає закономірності виникнення, функціонування та розвитку влади в суспільстві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історія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політологія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філософія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економічна теорі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. Яка з названих наук вивчає спосіб виробництва і допомагає ІДПЗК визначити та зрозуміти правові форми, в яких закріплюються суспільно-економічні відносин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історія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політологія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філософія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економічна теорі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Як</w:t>
      </w:r>
      <w:r>
        <w:rPr>
          <w:sz w:val="22"/>
          <w:szCs w:val="22"/>
          <w:lang w:val="uk-UA"/>
        </w:rPr>
        <w:t>ий</w:t>
      </w:r>
      <w:r>
        <w:rPr>
          <w:sz w:val="22"/>
          <w:szCs w:val="22"/>
        </w:rPr>
        <w:t xml:space="preserve"> з названих об’єктів не відносять до джерел ІДПЗК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</w:rPr>
        <w:t>а) збірники законів;</w:t>
      </w:r>
      <w:r>
        <w:rPr>
          <w:sz w:val="22"/>
          <w:szCs w:val="22"/>
          <w:lang w:val="uk-UA"/>
        </w:rPr>
        <w:tab/>
        <w:tab/>
        <w:t>в</w:t>
      </w:r>
      <w:r>
        <w:rPr>
          <w:sz w:val="22"/>
          <w:szCs w:val="22"/>
        </w:rPr>
        <w:t>) пам’ятки мистецтва</w:t>
      </w:r>
      <w:r>
        <w:rPr>
          <w:sz w:val="22"/>
          <w:szCs w:val="22"/>
          <w:lang w:val="uk-UA"/>
        </w:rPr>
        <w:t>;</w:t>
      </w:r>
    </w:p>
    <w:p>
      <w:pPr>
        <w:pStyle w:val="Normal"/>
        <w:ind w:left="2160" w:hanging="216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юридичні акти;</w:t>
      </w:r>
      <w:r>
        <w:rPr>
          <w:sz w:val="22"/>
          <w:szCs w:val="22"/>
          <w:lang w:val="uk-UA"/>
        </w:rPr>
        <w:tab/>
        <w:tab/>
        <w:t>г</w:t>
      </w:r>
      <w:r>
        <w:rPr>
          <w:sz w:val="22"/>
          <w:szCs w:val="22"/>
        </w:rPr>
        <w:t>) історико-філософські твори про</w:t>
      </w:r>
      <w:r>
        <w:rPr>
          <w:sz w:val="22"/>
          <w:szCs w:val="22"/>
          <w:lang w:val="uk-UA"/>
        </w:rPr>
        <w:br/>
        <w:t xml:space="preserve">                </w:t>
      </w:r>
      <w:r>
        <w:rPr>
          <w:sz w:val="22"/>
          <w:szCs w:val="22"/>
        </w:rPr>
        <w:t xml:space="preserve"> устрій держави</w:t>
      </w:r>
      <w:r>
        <w:rPr>
          <w:sz w:val="22"/>
          <w:szCs w:val="22"/>
          <w:lang w:val="uk-UA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родавній св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Частина І. Держава і право Стародавнього Сх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жава і право Стародавнього Єгипт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Яка з названих рис не була притаманна суспільствам Стародавнього Сходу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сільська община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класичне рабство;</w:t>
      </w:r>
    </w:p>
    <w:p>
      <w:pPr>
        <w:pStyle w:val="Normal"/>
        <w:jc w:val="both"/>
        <w:rPr/>
      </w:pPr>
      <w:r>
        <w:rPr>
          <w:sz w:val="22"/>
          <w:szCs w:val="22"/>
        </w:rPr>
        <w:t>б) замкнені соціальні групи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г) ва</w:t>
      </w:r>
      <w:r>
        <w:rPr>
          <w:sz w:val="22"/>
          <w:szCs w:val="22"/>
          <w:lang w:val="uk-UA"/>
        </w:rPr>
        <w:t>ж</w:t>
      </w:r>
      <w:r>
        <w:rPr>
          <w:sz w:val="22"/>
          <w:szCs w:val="22"/>
        </w:rPr>
        <w:t>лива роль жрецтв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Яка з названих рис не була притаманна державам Стародавнього Сход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заємодія з іншими державними утворенн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хідна деспоті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алишки військової демократії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ив’язаність до великих рі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Яка з названих рис не була характерною для права країн Стародавнього Сход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вичаєве право як джерел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діл на галузі пра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аявність пережитків первісної доб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еликий вплив релігії та традиці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Яка з названих рис не притаманна східній деспотії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еобмеженість влади прав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божнення його особи або влад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бов’язкове виконання жрецьких функці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ідтримка і будівництво іригаційних сист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Яке заняття людей обумовило прив’язаність держав Стародавнього Сходу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до великих річ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емісництво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землеробство;</w:t>
      </w:r>
      <w:r>
        <w:rPr>
          <w:sz w:val="22"/>
          <w:szCs w:val="22"/>
          <w:lang w:val="uk-UA"/>
        </w:rPr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скотарство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торгівл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Який з названих органів не був характерним для військової демократії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народні збор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колегія жреців;</w:t>
      </w:r>
    </w:p>
    <w:p>
      <w:pPr>
        <w:pStyle w:val="Normal"/>
        <w:jc w:val="both"/>
        <w:rPr/>
      </w:pPr>
      <w:r>
        <w:rPr>
          <w:sz w:val="22"/>
          <w:szCs w:val="22"/>
        </w:rPr>
        <w:t>б) рада старійшин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військовий вожд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Основними виробниками матеріальних благ у країнах Стародавнього Сходу бул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жреці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раби;</w:t>
      </w:r>
    </w:p>
    <w:p>
      <w:pPr>
        <w:pStyle w:val="Normal"/>
        <w:jc w:val="both"/>
        <w:rPr/>
      </w:pPr>
      <w:r>
        <w:rPr>
          <w:sz w:val="22"/>
          <w:szCs w:val="22"/>
        </w:rPr>
        <w:t>б) вільні селяни-общинники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г) купц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Найбільш поширеного розвитку кастовий лад (поділ) набув у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Єгипті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Індії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Вавилоні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Китаї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Який з названих царів Єгипту не створював збірників </w:t>
      </w:r>
      <w:r>
        <w:rPr>
          <w:sz w:val="22"/>
          <w:szCs w:val="22"/>
          <w:lang w:val="uk-UA"/>
        </w:rPr>
        <w:t>законів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Ехнат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еті 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Бокхори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Хто з названих фараонів об’єднав Верхнє і Нижнє царства в одну державу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а) Ехнатон (Аменхотеп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Бокхорис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Нармер  (Міна)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Тутанхамон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Коли утворилася єдина Єгипетська держа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у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тис. до н.е.;</w:t>
      </w:r>
      <w:r>
        <w:rPr>
          <w:sz w:val="22"/>
          <w:szCs w:val="22"/>
          <w:lang w:val="uk-UA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на рубежі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ІІІ ст. до н.е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на рубежі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ІІІ тис. до н.е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у ІІІ тис. до н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За формою управління Давньоєгипетська держава була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республікою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абсолютною монархією;</w:t>
      </w:r>
    </w:p>
    <w:p>
      <w:pPr>
        <w:pStyle w:val="Normal"/>
        <w:jc w:val="both"/>
        <w:rPr/>
      </w:pPr>
      <w:r>
        <w:rPr>
          <w:sz w:val="22"/>
          <w:szCs w:val="22"/>
        </w:rPr>
        <w:t>б) тиранією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східною деспотіє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Хто з названих фараонів вів боротьбу із жрецям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а) Ехнатон (Аменхотеп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Бокхорис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Нармер  (Міна)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Тутанхамон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Яка функція не відносилася до компетенції джаті (чаті)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адміністративна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військова;</w:t>
      </w:r>
    </w:p>
    <w:p>
      <w:pPr>
        <w:pStyle w:val="Normal"/>
        <w:jc w:val="both"/>
        <w:rPr/>
      </w:pPr>
      <w:r>
        <w:rPr>
          <w:sz w:val="22"/>
          <w:szCs w:val="22"/>
        </w:rPr>
        <w:t>б) судов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 xml:space="preserve">г) фінансо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Місцеву адміністрацію в Єгипті очолювал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джаті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«казначеї бога»;</w:t>
      </w:r>
    </w:p>
    <w:p>
      <w:pPr>
        <w:pStyle w:val="Normal"/>
        <w:jc w:val="both"/>
        <w:rPr/>
      </w:pPr>
      <w:r>
        <w:rPr>
          <w:sz w:val="22"/>
          <w:szCs w:val="22"/>
        </w:rPr>
        <w:t>б) номарх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писц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Який з названих судів в Єгипті був найнижчим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суди сару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храмовий суд;</w:t>
      </w:r>
    </w:p>
    <w:p>
      <w:pPr>
        <w:pStyle w:val="Normal"/>
        <w:jc w:val="both"/>
        <w:rPr/>
      </w:pPr>
      <w:r>
        <w:rPr>
          <w:sz w:val="22"/>
          <w:szCs w:val="22"/>
        </w:rPr>
        <w:t>б) суд номарха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судова колегія 30-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Раби у Стародавньому Єгипті мали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ати сім’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одавати своє майно з аукціон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иступати обвинувачем у суд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айматися в армі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Кого в Єгипті називали «неджес» («малі люди»)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селян-общинників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служилу аристократію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жреців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родову аристократію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Кого в Єгипетських текстах позначали терміном «голови»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селян-общинників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ремісників;</w:t>
      </w:r>
    </w:p>
    <w:p>
      <w:pPr>
        <w:pStyle w:val="Normal"/>
        <w:jc w:val="both"/>
        <w:rPr/>
      </w:pPr>
      <w:r>
        <w:rPr>
          <w:sz w:val="22"/>
          <w:szCs w:val="22"/>
        </w:rPr>
        <w:t>б) жреців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раб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З названого виділіть те, чим не могли володіти раби у Ст. Єгипті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ділянка землі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знаряддя праці;</w:t>
      </w:r>
    </w:p>
    <w:p>
      <w:pPr>
        <w:pStyle w:val="Normal"/>
        <w:jc w:val="both"/>
        <w:rPr/>
      </w:pPr>
      <w:r>
        <w:rPr>
          <w:sz w:val="22"/>
          <w:szCs w:val="22"/>
        </w:rPr>
        <w:t>б) власні раб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збро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1. Які з названих писемних пам’яток історії Стародавнього Єгипту мають правовий характер (дві)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кодекс Сеті І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кодекс царя Бокхоріса;</w:t>
      </w:r>
    </w:p>
    <w:p>
      <w:pPr>
        <w:pStyle w:val="TextBody"/>
        <w:rPr/>
      </w:pPr>
      <w:r>
        <w:rPr>
          <w:sz w:val="22"/>
          <w:szCs w:val="22"/>
        </w:rPr>
        <w:t>б) Тексти пірамід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праця жерця Манефон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2. Якого виду власності на землю не було в Єгипті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державн</w:t>
      </w:r>
      <w:r>
        <w:rPr>
          <w:sz w:val="22"/>
          <w:szCs w:val="22"/>
          <w:lang w:val="uk-UA"/>
        </w:rPr>
        <w:t>ої</w:t>
      </w:r>
      <w:r>
        <w:rPr>
          <w:sz w:val="22"/>
          <w:szCs w:val="22"/>
        </w:rPr>
        <w:t>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общинн</w:t>
      </w:r>
      <w:r>
        <w:rPr>
          <w:sz w:val="22"/>
          <w:szCs w:val="22"/>
          <w:lang w:val="uk-UA"/>
        </w:rPr>
        <w:t>ої</w:t>
      </w:r>
      <w:r>
        <w:rPr>
          <w:sz w:val="22"/>
          <w:szCs w:val="22"/>
        </w:rPr>
        <w:t>;</w:t>
      </w:r>
    </w:p>
    <w:p>
      <w:pPr>
        <w:pStyle w:val="TextBody"/>
        <w:rPr/>
      </w:pPr>
      <w:r>
        <w:rPr>
          <w:sz w:val="22"/>
          <w:szCs w:val="22"/>
        </w:rPr>
        <w:t>б) храмов</w:t>
      </w:r>
      <w:r>
        <w:rPr>
          <w:sz w:val="22"/>
          <w:szCs w:val="22"/>
          <w:lang w:val="uk-UA"/>
        </w:rPr>
        <w:t>ої</w:t>
      </w:r>
      <w:r>
        <w:rPr>
          <w:sz w:val="22"/>
          <w:szCs w:val="22"/>
        </w:rPr>
        <w:t>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рабськ</w:t>
      </w:r>
      <w:r>
        <w:rPr>
          <w:sz w:val="22"/>
          <w:szCs w:val="22"/>
          <w:lang w:val="uk-UA"/>
        </w:rPr>
        <w:t>ої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3. Делікти – це зобов’язання, що виникали внаслідок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) укладення договору позики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) заподіяння шкоди особі або майну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) побиття боржника палками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) боргового рабств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24. Якого виду договорів не знало давньоєгипетське право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оренд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товариства;</w:t>
      </w:r>
    </w:p>
    <w:p>
      <w:pPr>
        <w:pStyle w:val="TextBody"/>
        <w:rPr/>
      </w:pPr>
      <w:r>
        <w:rPr>
          <w:sz w:val="22"/>
          <w:szCs w:val="22"/>
        </w:rPr>
        <w:t>б) найму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позик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5. У спадковому праві Єгипту діяв принцип майорату. Це означає що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) все майно успадковував старший син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) нерухомість успадковував старший син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) майно успадковував молодший син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) рівноправними спадкоємцями були всі ді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6. Серед названих покарань, якого не існувало у Стародавньому Єгипті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саджання на кіл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обрізання вух і носа;</w:t>
      </w:r>
    </w:p>
    <w:p>
      <w:pPr>
        <w:pStyle w:val="TextBody"/>
        <w:rPr/>
      </w:pPr>
      <w:r>
        <w:rPr>
          <w:sz w:val="22"/>
          <w:szCs w:val="22"/>
        </w:rPr>
        <w:t>б) конфіскація майна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г) знищення тіла після стра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7. До найтяжчих злочинів в Єгипті не належало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вбивство людин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крадіжка з храму;</w:t>
      </w:r>
    </w:p>
    <w:p>
      <w:pPr>
        <w:pStyle w:val="TextBody"/>
        <w:rPr/>
      </w:pPr>
      <w:r>
        <w:rPr>
          <w:sz w:val="22"/>
          <w:szCs w:val="22"/>
        </w:rPr>
        <w:t>б) вбивство кішк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хабарництво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8. На яку частку майна мала право дружина у Стародавньому Єгипті у випадку розлучення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) на власне придане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) на придане і подарунки чоловіка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) на половину майна чоловіка;</w:t>
      </w:r>
    </w:p>
    <w:p>
      <w:pPr>
        <w:pStyle w:val="TextBody"/>
        <w:rPr>
          <w:lang w:val="uk-UA"/>
        </w:rPr>
      </w:pPr>
      <w:r>
        <w:rPr/>
        <w:t>г) на половину майна, набутого протягом подружнього життя.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жава і право в країнах Месопотамії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Месопотамія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 xml:space="preserve"> в перекладі з грецької означає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Міжгір’я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Чорна земля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Межиріччя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Країна повеней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Месопотамія розташована між річками</w:t>
      </w:r>
      <w:r>
        <w:rPr>
          <w:sz w:val="22"/>
          <w:szCs w:val="22"/>
          <w:lang w:val="uk-UA"/>
        </w:rPr>
        <w:t xml:space="preserve"> (дві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Ніл;</w:t>
      </w:r>
      <w:r>
        <w:rPr>
          <w:sz w:val="22"/>
          <w:szCs w:val="22"/>
          <w:lang w:val="uk-UA"/>
        </w:rPr>
        <w:tab/>
        <w:tab/>
        <w:tab/>
        <w:tab/>
        <w:tab/>
      </w:r>
      <w:r>
        <w:rPr>
          <w:sz w:val="22"/>
          <w:szCs w:val="22"/>
        </w:rPr>
        <w:t>в) Ганг;</w:t>
      </w:r>
    </w:p>
    <w:p>
      <w:pPr>
        <w:pStyle w:val="Normal"/>
        <w:jc w:val="both"/>
        <w:rPr/>
      </w:pPr>
      <w:r>
        <w:rPr>
          <w:sz w:val="22"/>
          <w:szCs w:val="22"/>
        </w:rPr>
        <w:t>б) Тигр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Євфр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Найдавнішими жителями Месопотамії бул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скіф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шумери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араб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аккадц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хідна деспотія утвердилася в Месопотамії за правлінн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Хаммурапі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Саргона;</w:t>
      </w:r>
    </w:p>
    <w:p>
      <w:pPr>
        <w:pStyle w:val="Normal"/>
        <w:jc w:val="both"/>
        <w:rPr/>
      </w:pPr>
      <w:r>
        <w:rPr>
          <w:sz w:val="22"/>
          <w:szCs w:val="22"/>
        </w:rPr>
        <w:t>б) Ур-Наму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Сеті 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асновником Вавилонської держави став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Хаммурапі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Саргон;</w:t>
      </w:r>
    </w:p>
    <w:p>
      <w:pPr>
        <w:pStyle w:val="Normal"/>
        <w:jc w:val="both"/>
        <w:rPr/>
      </w:pPr>
      <w:r>
        <w:rPr>
          <w:sz w:val="22"/>
          <w:szCs w:val="22"/>
        </w:rPr>
        <w:t>б) Ур-Наму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Сеті 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Хто з названих правителів зайвий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Хаммурапі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Саргон;</w:t>
      </w:r>
    </w:p>
    <w:p>
      <w:pPr>
        <w:pStyle w:val="Normal"/>
        <w:jc w:val="both"/>
        <w:rPr/>
      </w:pPr>
      <w:r>
        <w:rPr>
          <w:sz w:val="22"/>
          <w:szCs w:val="22"/>
        </w:rPr>
        <w:t>б) Ур-Наму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Сеті 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Титул вавилонського правителя був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нубанд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лугаль;</w:t>
      </w:r>
    </w:p>
    <w:p>
      <w:pPr>
        <w:pStyle w:val="Normal"/>
        <w:jc w:val="both"/>
        <w:rPr/>
      </w:pPr>
      <w:r>
        <w:rPr>
          <w:sz w:val="22"/>
          <w:szCs w:val="22"/>
        </w:rPr>
        <w:t>б) ісакку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рад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Візир у Давньому Вавилоні носив титул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нубанд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лугаль;</w:t>
      </w:r>
    </w:p>
    <w:p>
      <w:pPr>
        <w:pStyle w:val="Normal"/>
        <w:jc w:val="both"/>
        <w:rPr/>
      </w:pPr>
      <w:r>
        <w:rPr>
          <w:sz w:val="22"/>
          <w:szCs w:val="22"/>
        </w:rPr>
        <w:t>б) ісакку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рад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Хто з названих чиновників Давнього Вавилону зайвий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нубанд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шаккаку;</w:t>
      </w:r>
    </w:p>
    <w:p>
      <w:pPr>
        <w:pStyle w:val="Normal"/>
        <w:jc w:val="both"/>
        <w:rPr/>
      </w:pPr>
      <w:r>
        <w:rPr>
          <w:sz w:val="22"/>
          <w:szCs w:val="22"/>
        </w:rPr>
        <w:t>б) ісакку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рабіа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Губернатори у Давньовавилонському царстві називалис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нубанд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шаккаку;</w:t>
      </w:r>
    </w:p>
    <w:p>
      <w:pPr>
        <w:pStyle w:val="Normal"/>
        <w:jc w:val="both"/>
        <w:rPr/>
      </w:pPr>
      <w:r>
        <w:rPr>
          <w:sz w:val="22"/>
          <w:szCs w:val="22"/>
        </w:rPr>
        <w:t>б) ісакку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рабіа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Що таке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ілку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осадова особа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земельний наділ за службу;</w:t>
      </w:r>
    </w:p>
    <w:p>
      <w:pPr>
        <w:pStyle w:val="Normal"/>
        <w:jc w:val="both"/>
        <w:rPr/>
      </w:pPr>
      <w:r>
        <w:rPr>
          <w:sz w:val="22"/>
          <w:szCs w:val="22"/>
        </w:rPr>
        <w:t>б) винагорода сріблом;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г) сільська общи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З названих категорій населення Давньовавилонського царства визначт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 xml:space="preserve"> купців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тамкар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мушкенум;</w:t>
      </w:r>
    </w:p>
    <w:p>
      <w:pPr>
        <w:pStyle w:val="Normal"/>
        <w:jc w:val="both"/>
        <w:rPr/>
      </w:pPr>
      <w:r>
        <w:rPr>
          <w:sz w:val="22"/>
          <w:szCs w:val="22"/>
        </w:rPr>
        <w:t>б) авілум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варду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 З названих категорій населення Давньовавилонського царства визначт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 xml:space="preserve"> рабів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тамкар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мушкенум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авілум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вардум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 З названих категорій населення Давньовавилонського царства визначт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 xml:space="preserve"> категорії вільного населення (дві)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тамкар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мушкенум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авілум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вардум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Селяни і ремісники відносилися у Давньому Вавилоні до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тамкар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>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мушкенум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авілум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>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вардум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Аристократія у Давньому Вавилоні належала до категорії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тамкар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>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мушкенум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авілум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>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вардум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Воїни у Давньому Вавилоні називалися</w:t>
      </w:r>
      <w:r>
        <w:rPr>
          <w:sz w:val="22"/>
          <w:szCs w:val="22"/>
          <w:lang w:val="uk-UA"/>
        </w:rPr>
        <w:t xml:space="preserve"> (два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баірум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мушкенум;</w:t>
      </w:r>
    </w:p>
    <w:p>
      <w:pPr>
        <w:pStyle w:val="Normal"/>
        <w:jc w:val="both"/>
        <w:rPr/>
      </w:pPr>
      <w:r>
        <w:rPr>
          <w:sz w:val="22"/>
          <w:szCs w:val="22"/>
        </w:rPr>
        <w:t>б) редум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варду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Яка з названих пам’яток права зайва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закони Ур-Наму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кодекс Сеті І;</w:t>
      </w:r>
    </w:p>
    <w:p>
      <w:pPr>
        <w:pStyle w:val="Normal"/>
        <w:jc w:val="both"/>
        <w:rPr/>
      </w:pPr>
      <w:r>
        <w:rPr>
          <w:sz w:val="22"/>
          <w:szCs w:val="22"/>
        </w:rPr>
        <w:t>б) кодекс міста Ешнуни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г) закони Хаммурап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. Як</w:t>
      </w:r>
      <w:r>
        <w:rPr>
          <w:sz w:val="22"/>
          <w:szCs w:val="22"/>
          <w:lang w:val="uk-UA"/>
        </w:rPr>
        <w:t>ий</w:t>
      </w:r>
      <w:r>
        <w:rPr>
          <w:sz w:val="22"/>
          <w:szCs w:val="22"/>
        </w:rPr>
        <w:t xml:space="preserve"> з вказаних елементів </w:t>
      </w:r>
      <w:r>
        <w:rPr>
          <w:sz w:val="22"/>
          <w:szCs w:val="22"/>
          <w:lang w:val="uk-UA"/>
        </w:rPr>
        <w:t>відсутній</w:t>
      </w:r>
      <w:r>
        <w:rPr>
          <w:sz w:val="22"/>
          <w:szCs w:val="22"/>
        </w:rPr>
        <w:t xml:space="preserve"> в законах Хаммурапі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нумерація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282 статті;</w:t>
      </w:r>
    </w:p>
    <w:p>
      <w:pPr>
        <w:pStyle w:val="Normal"/>
        <w:jc w:val="both"/>
        <w:rPr/>
      </w:pPr>
      <w:r>
        <w:rPr>
          <w:sz w:val="22"/>
          <w:szCs w:val="22"/>
        </w:rPr>
        <w:t>б) вступ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епіло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Яка з названих форм власності була відсутня у Стародавньому Вавилоні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общинн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державна;</w:t>
      </w:r>
    </w:p>
    <w:p>
      <w:pPr>
        <w:pStyle w:val="Normal"/>
        <w:jc w:val="both"/>
        <w:rPr/>
      </w:pPr>
      <w:r>
        <w:rPr>
          <w:sz w:val="22"/>
          <w:szCs w:val="22"/>
        </w:rPr>
        <w:t>б) міськ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храм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Яка з названих угод не могла бути чинною у Давньому Вавилоні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зберігання зерна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продаж ілку;</w:t>
      </w:r>
    </w:p>
    <w:p>
      <w:pPr>
        <w:pStyle w:val="Normal"/>
        <w:jc w:val="both"/>
        <w:rPr/>
      </w:pPr>
      <w:r>
        <w:rPr>
          <w:sz w:val="22"/>
          <w:szCs w:val="22"/>
        </w:rPr>
        <w:t>б) позика грошей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найм раб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Шлюб у Давньому Вавилоні укладавс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молодим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з ініціативи нареченого;</w:t>
      </w:r>
    </w:p>
    <w:p>
      <w:pPr>
        <w:pStyle w:val="Normal"/>
        <w:jc w:val="both"/>
        <w:rPr/>
      </w:pPr>
      <w:r>
        <w:rPr>
          <w:sz w:val="22"/>
          <w:szCs w:val="22"/>
        </w:rPr>
        <w:t>б) батьками молодих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з ініціативи нареченої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Право на спадок мал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лише син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лише доньки;</w:t>
      </w:r>
    </w:p>
    <w:p>
      <w:pPr>
        <w:pStyle w:val="Normal"/>
        <w:jc w:val="both"/>
        <w:rPr/>
      </w:pPr>
      <w:r>
        <w:rPr>
          <w:sz w:val="22"/>
          <w:szCs w:val="22"/>
        </w:rPr>
        <w:t>б) старший син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діти обох ста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Принцип, за яким покарання мало бути таким самим як заподіяна шкода називаєтьс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евікція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ордалії;</w:t>
      </w:r>
    </w:p>
    <w:p>
      <w:pPr>
        <w:pStyle w:val="Normal"/>
        <w:jc w:val="both"/>
        <w:rPr/>
      </w:pPr>
      <w:r>
        <w:rPr>
          <w:sz w:val="22"/>
          <w:szCs w:val="22"/>
        </w:rPr>
        <w:t>б) таліон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іл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Різноманітні випробування, які застосовувалися у судовому процесі Стародавнього Вавилону за відсутності доказів, називалис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евікція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ордалії;</w:t>
      </w:r>
    </w:p>
    <w:p>
      <w:pPr>
        <w:pStyle w:val="Normal"/>
        <w:jc w:val="both"/>
        <w:rPr/>
      </w:pPr>
      <w:r>
        <w:rPr>
          <w:sz w:val="22"/>
          <w:szCs w:val="22"/>
        </w:rPr>
        <w:t>б) таліон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іл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Гарантії продавця покупцю в тому, що річ не крадена, називаєтьс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евікція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ордалії;</w:t>
      </w:r>
    </w:p>
    <w:p>
      <w:pPr>
        <w:pStyle w:val="Normal"/>
        <w:jc w:val="both"/>
        <w:rPr/>
      </w:pPr>
      <w:r>
        <w:rPr>
          <w:sz w:val="22"/>
          <w:szCs w:val="22"/>
        </w:rPr>
        <w:t>б) таліон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ілку.</w:t>
      </w:r>
    </w:p>
    <w:p>
      <w:pPr>
        <w:pStyle w:val="Normal"/>
        <w:jc w:val="center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szCs w:val="24"/>
        </w:rPr>
        <w:t>Держава і право Стародавньої Інд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Які з названих річок протікають на території Індії (дві)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Ніл;</w:t>
      </w:r>
      <w:r>
        <w:rPr>
          <w:sz w:val="22"/>
          <w:szCs w:val="22"/>
          <w:lang w:val="uk-UA"/>
        </w:rPr>
        <w:tab/>
        <w:tab/>
        <w:tab/>
        <w:tab/>
        <w:tab/>
      </w:r>
      <w:r>
        <w:rPr>
          <w:sz w:val="22"/>
          <w:szCs w:val="22"/>
        </w:rPr>
        <w:t>в) Інд;</w:t>
      </w:r>
    </w:p>
    <w:p>
      <w:pPr>
        <w:pStyle w:val="Normal"/>
        <w:jc w:val="both"/>
        <w:rPr/>
      </w:pPr>
      <w:r>
        <w:rPr>
          <w:sz w:val="22"/>
          <w:szCs w:val="22"/>
        </w:rPr>
        <w:t>б) Ганг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Тиг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Найдавнішими з державних утворень на території Індії були (два)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Мохеджо-Даро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Хараппа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Ахетатон;</w:t>
        <w:tab/>
        <w:tab/>
        <w:tab/>
        <w:tab/>
        <w:t>г) Ніппу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Пам’ятки давньоіндійської літератури, від яких отримав свою назву період в історії Індії з середини ІІ тис. до н.е. – перша половина І тис. до н.е.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Сунн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Веди;</w:t>
      </w:r>
    </w:p>
    <w:p>
      <w:pPr>
        <w:pStyle w:val="Normal"/>
        <w:jc w:val="both"/>
        <w:rPr/>
      </w:pPr>
      <w:r>
        <w:rPr>
          <w:sz w:val="22"/>
          <w:szCs w:val="22"/>
        </w:rPr>
        <w:t>б) Рамаян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Махабхар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4. Військовий вождь, пізніше цар у Стародавній Інд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сенані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пурохіта;</w:t>
      </w:r>
    </w:p>
    <w:p>
      <w:pPr>
        <w:pStyle w:val="Normal"/>
        <w:jc w:val="both"/>
        <w:rPr/>
      </w:pPr>
      <w:r>
        <w:rPr>
          <w:sz w:val="22"/>
          <w:szCs w:val="22"/>
        </w:rPr>
        <w:t>б) лугаль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рад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Хто з названих посадовців не має відношення до Стародавньої Інд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сенані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пурохіта;</w:t>
      </w:r>
    </w:p>
    <w:p>
      <w:pPr>
        <w:pStyle w:val="Normal"/>
        <w:jc w:val="both"/>
        <w:rPr/>
      </w:pPr>
      <w:r>
        <w:rPr>
          <w:sz w:val="22"/>
          <w:szCs w:val="22"/>
        </w:rPr>
        <w:t>б) лугаль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рад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Царський жрець, астролог і радник у Стародавній Інд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сенані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пурохі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лугаль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рад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Начальник війська та охорони у Стародавній Інд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сенані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пурохіта;</w:t>
      </w:r>
    </w:p>
    <w:p>
      <w:pPr>
        <w:pStyle w:val="Normal"/>
        <w:jc w:val="both"/>
        <w:rPr/>
      </w:pPr>
      <w:r>
        <w:rPr>
          <w:sz w:val="22"/>
          <w:szCs w:val="22"/>
        </w:rPr>
        <w:t>б) лугаль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рад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Династія індійських царів, представники якої у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т. до н.е. об’єднали під своєю владою майже всю територію Інд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Маурії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Меровінги;</w:t>
      </w:r>
    </w:p>
    <w:p>
      <w:pPr>
        <w:pStyle w:val="Normal"/>
        <w:jc w:val="both"/>
        <w:rPr/>
      </w:pPr>
      <w:r>
        <w:rPr>
          <w:sz w:val="22"/>
          <w:szCs w:val="22"/>
        </w:rPr>
        <w:t>б) Магатх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Рюрикович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Вперше Варни згадуються у давньоіндійському гімні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урушасукта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Махабхарата;</w:t>
      </w:r>
    </w:p>
    <w:p>
      <w:pPr>
        <w:pStyle w:val="Normal"/>
        <w:jc w:val="both"/>
        <w:rPr/>
      </w:pPr>
      <w:r>
        <w:rPr>
          <w:sz w:val="22"/>
          <w:szCs w:val="22"/>
        </w:rPr>
        <w:t>б) Рамаян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Закони Ма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Замкнені верстви суспільства у Стародавній Індії називалися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стан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варни;</w:t>
      </w:r>
    </w:p>
    <w:p>
      <w:pPr>
        <w:pStyle w:val="Normal"/>
        <w:jc w:val="both"/>
        <w:rPr/>
      </w:pPr>
      <w:r>
        <w:rPr>
          <w:sz w:val="22"/>
          <w:szCs w:val="22"/>
        </w:rPr>
        <w:t>б) прошарк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кла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Визначте найнижчу за статусом варну Стародавньої Індії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брахман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вайш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б) кшатрії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шудр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Визначте найвищу за статусом варну Стародавньої Індії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брахман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вайш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б) кшатрії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шудр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Яка з поданих нижче варн мала обов’язок служити іншим трьом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арнам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брахман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вайш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б) кшатрії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шудр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 Яка з поданих нижче варн мала виключне право здійснювати релігійні обряди і навчати людей релігійним догмам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брахман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вайш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б) кшатрії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шудр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 До якої з названих нижче варн належали царі та військова знать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брахман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вайш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б) кшатрії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шудр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. До якої з названих нижче варн відносилися землероби, скотарі, ремісники та торгівці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брахман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вайш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б) кшатрії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шудр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7. Визначте соціальну групу, яка перебувала за межами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арн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брахман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вайш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б) чандал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шудри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18. Належність до варни у Стародавній Індії визначалас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заслугами перед царем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власними чеснотами;</w:t>
      </w:r>
    </w:p>
    <w:p>
      <w:pPr>
        <w:pStyle w:val="Normal"/>
        <w:jc w:val="both"/>
        <w:rPr/>
      </w:pPr>
      <w:r>
        <w:rPr>
          <w:sz w:val="22"/>
          <w:szCs w:val="22"/>
        </w:rPr>
        <w:t>б) родинними зв’язками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г) народженням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19. Як у Стародавній Індії називали людей, народжених від заборонених брахманізмом (релігією) міжварнових шлюбів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брахман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вайш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б) чандал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шудри.</w:t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20. Рабство у Стародавній Індії носило характер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а) класичний;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б) патріархальний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21. Яким терміном у Стародавній Індії позначали рабів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шудр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голови;</w:t>
      </w:r>
    </w:p>
    <w:p>
      <w:pPr>
        <w:pStyle w:val="Normal"/>
        <w:jc w:val="both"/>
        <w:rPr/>
      </w:pPr>
      <w:r>
        <w:rPr>
          <w:sz w:val="22"/>
          <w:szCs w:val="22"/>
        </w:rPr>
        <w:t>б) чандал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даса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22. Рада знаті при царі з дорадчими повноваженнями у Стародавній Індії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мантріпарішад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консисторій;</w:t>
      </w:r>
    </w:p>
    <w:p>
      <w:pPr>
        <w:pStyle w:val="Normal"/>
        <w:jc w:val="both"/>
        <w:rPr/>
      </w:pPr>
      <w:r>
        <w:rPr>
          <w:sz w:val="22"/>
          <w:szCs w:val="22"/>
        </w:rPr>
        <w:t>б) уітанагемо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парламент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23. Глава царської адміністрації у Стародавній Індії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сенапаті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пурохіта;</w:t>
      </w:r>
    </w:p>
    <w:p>
      <w:pPr>
        <w:pStyle w:val="Normal"/>
        <w:jc w:val="both"/>
        <w:rPr/>
      </w:pPr>
      <w:r>
        <w:rPr>
          <w:sz w:val="22"/>
          <w:szCs w:val="22"/>
        </w:rPr>
        <w:t>б) головний мантрин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адхьякш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4. Чиновник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що відповідав за державну скарбницю і збір податків у Стародавній Інд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сенапаті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пурохіта;</w:t>
      </w:r>
    </w:p>
    <w:p>
      <w:pPr>
        <w:pStyle w:val="Normal"/>
        <w:jc w:val="both"/>
        <w:rPr/>
      </w:pPr>
      <w:r>
        <w:rPr>
          <w:sz w:val="22"/>
          <w:szCs w:val="22"/>
        </w:rPr>
        <w:t>б) головний мантрин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адхьякш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25. Джерелом права у Стародавній Індії був(ли)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Закони (кодекс) Хаммурапі;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в) Закони Ману;</w:t>
      </w:r>
    </w:p>
    <w:p>
      <w:pPr>
        <w:pStyle w:val="Normal"/>
        <w:jc w:val="both"/>
        <w:rPr/>
      </w:pPr>
      <w:r>
        <w:rPr>
          <w:sz w:val="22"/>
          <w:szCs w:val="22"/>
        </w:rPr>
        <w:t>б) Книга законів (Фацзін);</w:t>
        <w:tab/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г) Кодекс Сеті 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6. Звичаєве право у Стародавній Індії з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>мінили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релігійно-правові збірники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конституція;</w:t>
      </w:r>
    </w:p>
    <w:p>
      <w:pPr>
        <w:pStyle w:val="Normal"/>
        <w:jc w:val="both"/>
        <w:rPr/>
      </w:pPr>
      <w:r>
        <w:rPr>
          <w:sz w:val="22"/>
          <w:szCs w:val="22"/>
        </w:rPr>
        <w:t>б) закон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едикти цар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7. Яка з названих пам’яток права не має відношення до Стародавньої Інд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Закони Ману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Закони Хаммурапі;</w:t>
      </w:r>
    </w:p>
    <w:p>
      <w:pPr>
        <w:pStyle w:val="Normal"/>
        <w:jc w:val="both"/>
        <w:rPr/>
      </w:pPr>
      <w:r>
        <w:rPr>
          <w:sz w:val="22"/>
          <w:szCs w:val="22"/>
        </w:rPr>
        <w:t>б) Закони Нарад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Закони Брихаспат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8. Право власності на річ за давністю користування у Стародавній Індії можна було набути через термін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5 років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1 рік і один день;</w:t>
      </w:r>
    </w:p>
    <w:p>
      <w:pPr>
        <w:pStyle w:val="Normal"/>
        <w:jc w:val="both"/>
        <w:rPr/>
      </w:pPr>
      <w:r>
        <w:rPr>
          <w:sz w:val="22"/>
          <w:szCs w:val="22"/>
        </w:rPr>
        <w:t>б) 10 років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15 рок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9. Чи існувало у Стародавній Індії боргове рабство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та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0. Якого з названих типів договорів не існувало у праві Стародавньої Інд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займу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упівлі-продажу;</w:t>
      </w:r>
    </w:p>
    <w:p>
      <w:pPr>
        <w:pStyle w:val="Normal"/>
        <w:jc w:val="both"/>
        <w:rPr/>
      </w:pPr>
      <w:r>
        <w:rPr>
          <w:sz w:val="22"/>
          <w:szCs w:val="22"/>
        </w:rPr>
        <w:t>б) найму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товари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1. Який з названих договорів можна було анулювати протягом наступних 10 днів після укладення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займу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упівлі-продажу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найму;</w:t>
        <w:tab/>
        <w:tab/>
        <w:tab/>
        <w:tab/>
        <w:t>г) дару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2. Яка з названих рис не є притаманною шлюбно-сімейному праву Стародавньої Індії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жінка – власність чоловіка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б) жінка могл</w:t>
      </w:r>
      <w:r>
        <w:rPr>
          <w:sz w:val="22"/>
          <w:szCs w:val="22"/>
        </w:rPr>
        <w:t>а вийти заміж лише за представника своєї вар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іти – власність чолові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чоловік інколи міг одружитися з жінкою з вищої вар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3. Яка з названих рис не притаманна спадковому праву Стародавньої Інд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успадкування за заповітом не існувал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ерухомість отримував старший си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майно успадковували си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доньки отримували по ¼ частині майна від кожного з братів для придан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4. Яка з названих рис не була притаманна карному праву Стародавньої Інд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існування ордалій;</w:t>
      </w:r>
    </w:p>
    <w:p>
      <w:pPr>
        <w:pStyle w:val="Normal"/>
        <w:jc w:val="both"/>
        <w:rPr/>
      </w:pPr>
      <w:r>
        <w:rPr>
          <w:sz w:val="22"/>
          <w:szCs w:val="22"/>
        </w:rPr>
        <w:t>б) відповідальність общини за злочин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якщо не відомий злочинець;</w:t>
      </w:r>
    </w:p>
    <w:p>
      <w:pPr>
        <w:pStyle w:val="Normal"/>
        <w:jc w:val="both"/>
        <w:rPr/>
      </w:pPr>
      <w:r>
        <w:rPr>
          <w:sz w:val="22"/>
          <w:szCs w:val="22"/>
        </w:rPr>
        <w:t>в) розрізнялися форми участі і провини (умис</w:t>
      </w:r>
      <w:r>
        <w:rPr>
          <w:sz w:val="22"/>
          <w:szCs w:val="22"/>
          <w:lang w:val="uk-UA"/>
        </w:rPr>
        <w:t>ел</w:t>
      </w:r>
      <w:r>
        <w:rPr>
          <w:sz w:val="22"/>
          <w:szCs w:val="22"/>
        </w:rPr>
        <w:t>, необережність, рецидив, співучасть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мертна кара для кшатріїв замінялася бриттям голов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5. Яка з названих рис не була характерною для судового процесу у Стародавній Інд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удовий процес мав інквізиційний характе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удові функції здійснював цар, брахмани та общинні суд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існувало 18 приводів до подання в суд;</w:t>
      </w:r>
    </w:p>
    <w:p>
      <w:pPr>
        <w:pStyle w:val="Normal"/>
        <w:jc w:val="both"/>
        <w:rPr/>
      </w:pPr>
      <w:r>
        <w:rPr>
          <w:sz w:val="22"/>
          <w:szCs w:val="22"/>
        </w:rPr>
        <w:t>г) участь жінок як свідків обмежувалася.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жава і право Стародавнього Китаю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Які з названих річок протікають по території Китаю (дві)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Янцз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Єфрат;</w:t>
      </w:r>
    </w:p>
    <w:p>
      <w:pPr>
        <w:pStyle w:val="Normal"/>
        <w:jc w:val="both"/>
        <w:rPr/>
      </w:pPr>
      <w:r>
        <w:rPr>
          <w:sz w:val="22"/>
          <w:szCs w:val="22"/>
        </w:rPr>
        <w:t>б) Тигр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Хуанх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Яке з названих занять населення існувало тільки у Стародавньому Китаї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іригаційне землеробство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скотарство;</w:t>
      </w:r>
    </w:p>
    <w:p>
      <w:pPr>
        <w:pStyle w:val="Normal"/>
        <w:jc w:val="both"/>
        <w:rPr/>
      </w:pPr>
      <w:r>
        <w:rPr>
          <w:sz w:val="22"/>
          <w:szCs w:val="22"/>
        </w:rPr>
        <w:t>б) торгівля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шовківниц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Перший період в історії Стародавнього Китаю з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>о ХІІ ст. до н.е. називають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Хань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Шан (Інь);</w:t>
      </w:r>
    </w:p>
    <w:p>
      <w:pPr>
        <w:pStyle w:val="Normal"/>
        <w:jc w:val="both"/>
        <w:rPr/>
      </w:pPr>
      <w:r>
        <w:rPr>
          <w:sz w:val="22"/>
          <w:szCs w:val="22"/>
        </w:rPr>
        <w:t>б) Чжоу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Ци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Другий період в історії Стародавнього Китаю з ХІІ ст. 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>о 221 р. до н.е. називають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Хань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Шан (Інь);</w:t>
      </w:r>
    </w:p>
    <w:p>
      <w:pPr>
        <w:pStyle w:val="Normal"/>
        <w:jc w:val="both"/>
        <w:rPr/>
      </w:pPr>
      <w:r>
        <w:rPr>
          <w:sz w:val="22"/>
          <w:szCs w:val="22"/>
        </w:rPr>
        <w:t>б) Чжоу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Ци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Третій період в історії Стародавнього Китаю з 221 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>о 207 рр. до н.е. називають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Хань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Шан (Інь);</w:t>
      </w:r>
    </w:p>
    <w:p>
      <w:pPr>
        <w:pStyle w:val="Normal"/>
        <w:jc w:val="both"/>
        <w:rPr/>
      </w:pPr>
      <w:r>
        <w:rPr>
          <w:sz w:val="22"/>
          <w:szCs w:val="22"/>
        </w:rPr>
        <w:t>б) Чжоу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Ци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Четвертий період в історії Стародавнього Китаю з 206 р. до н.е. до 220 р. н.е. називають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Хань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Шан (Інь)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Чжоу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Цинь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ождь Чен Тан став засновником держави і династії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Хань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Шан (Інь);</w:t>
      </w:r>
    </w:p>
    <w:p>
      <w:pPr>
        <w:pStyle w:val="Normal"/>
        <w:jc w:val="both"/>
        <w:rPr/>
      </w:pPr>
      <w:r>
        <w:rPr>
          <w:sz w:val="22"/>
          <w:szCs w:val="22"/>
        </w:rPr>
        <w:t>б) Чжоу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Ци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Яку із запропонованих теорій походження держави підтверджують події, пов’язані з утворенням першої держави у Стародавньому Китаї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договірну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божественну;</w:t>
      </w:r>
    </w:p>
    <w:p>
      <w:pPr>
        <w:pStyle w:val="Normal"/>
        <w:jc w:val="both"/>
        <w:rPr/>
      </w:pPr>
      <w:r>
        <w:rPr>
          <w:sz w:val="22"/>
          <w:szCs w:val="22"/>
        </w:rPr>
        <w:t>б) завоювання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психологіч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Цар у Стародавньому Китаї носив титул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незрівнян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ий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 xml:space="preserve">в)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син Амона Ра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божественний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 xml:space="preserve">г)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син Неба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Основну масу населення Стародавнього Китаю складал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раб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міщани;</w:t>
      </w:r>
    </w:p>
    <w:p>
      <w:pPr>
        <w:pStyle w:val="Normal"/>
        <w:jc w:val="both"/>
        <w:rPr/>
      </w:pPr>
      <w:r>
        <w:rPr>
          <w:sz w:val="22"/>
          <w:szCs w:val="22"/>
        </w:rPr>
        <w:t>б) селяни-общинник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пролетарі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Цар у Стародавньому Китаї носив титул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лугаль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ван;</w:t>
      </w:r>
    </w:p>
    <w:p>
      <w:pPr>
        <w:pStyle w:val="Normal"/>
        <w:jc w:val="both"/>
        <w:rPr/>
      </w:pPr>
      <w:r>
        <w:rPr>
          <w:sz w:val="22"/>
          <w:szCs w:val="22"/>
        </w:rPr>
        <w:t>б) цезар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рад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Основною виробничою силою у Стародавньому Китаї бул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раб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міщани;</w:t>
      </w:r>
    </w:p>
    <w:p>
      <w:pPr>
        <w:pStyle w:val="Normal"/>
        <w:jc w:val="both"/>
        <w:rPr/>
      </w:pPr>
      <w:r>
        <w:rPr>
          <w:sz w:val="22"/>
          <w:szCs w:val="22"/>
        </w:rPr>
        <w:t>б) селяни-общинник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пролетарі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Система збору податків натурою у Стародавньому Китаї, коли частина общинної землі оброблялася всією общиною і весь врожай з неї надходив царю, називалас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половинщина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 xml:space="preserve">в)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ілку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колодязні поля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 xml:space="preserve">г)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кругова порука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Яка з наведених рис рабства характерна для Стародавнього Кита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аби могли мати родин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аби могли мати власне майн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аби перебували виключно у власності держав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раби не були основною виробничою силою суспі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Візир у царстві Чжоу Стародавнього Китаю називавс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ван;</w:t>
      </w:r>
      <w:r>
        <w:rPr>
          <w:sz w:val="22"/>
          <w:szCs w:val="22"/>
          <w:lang w:val="uk-UA"/>
        </w:rPr>
        <w:tab/>
        <w:tab/>
        <w:tab/>
        <w:tab/>
        <w:tab/>
      </w:r>
      <w:r>
        <w:rPr>
          <w:sz w:val="22"/>
          <w:szCs w:val="22"/>
        </w:rPr>
        <w:t>в) чаті;</w:t>
      </w:r>
    </w:p>
    <w:p>
      <w:pPr>
        <w:pStyle w:val="Normal"/>
        <w:jc w:val="both"/>
        <w:rPr/>
      </w:pPr>
      <w:r>
        <w:rPr>
          <w:sz w:val="22"/>
          <w:szCs w:val="22"/>
        </w:rPr>
        <w:t>б) нубанд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ся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. Хто з названих вищих посадовців царства Чжоу у Стародавньому Китаї не входив до числа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трьох гунів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великий полководець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 xml:space="preserve">в)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великий учитель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великий наставник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 xml:space="preserve">г)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великий покровитель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У період Шан (Інь) домінуючу роль в політичному житті Стародавнього Китаю відіграва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одова зна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лужила зн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У період Чжоу домінуючу роль в політичному житті Стародавнього Китаю відіграва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одова зна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лужила зн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9. Яка з наведених рис не є характерною для суспільно-економічного життя Стародавнього Китаю періоду </w:t>
      </w:r>
      <w:r>
        <w:rPr>
          <w:sz w:val="22"/>
          <w:szCs w:val="22"/>
          <w:lang w:val="uk-UA"/>
        </w:rPr>
        <w:t>Чж</w:t>
      </w:r>
      <w:r>
        <w:rPr>
          <w:sz w:val="22"/>
          <w:szCs w:val="22"/>
        </w:rPr>
        <w:t>о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ормується приватна власність на земл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уйнується общинне землеволодінн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емля стала об’єктом угод оренди і застав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формується система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колодязних полів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Засновником могутньої імперії Стародавнього Китаю у ІІІ ст. до н.е. став:</w:t>
      </w:r>
    </w:p>
    <w:p>
      <w:pPr>
        <w:pStyle w:val="Normal"/>
        <w:jc w:val="both"/>
        <w:rPr/>
      </w:pPr>
      <w:r>
        <w:rPr>
          <w:sz w:val="22"/>
          <w:szCs w:val="22"/>
        </w:rPr>
        <w:t>а) Чен Тан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Шан Ян;</w:t>
      </w:r>
    </w:p>
    <w:p>
      <w:pPr>
        <w:pStyle w:val="Normal"/>
        <w:jc w:val="both"/>
        <w:rPr/>
      </w:pPr>
      <w:r>
        <w:rPr>
          <w:sz w:val="22"/>
          <w:szCs w:val="22"/>
        </w:rPr>
        <w:t>б) Цинь Шихуанді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Лю Б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Автором проведення реформ в період імперії Цинь був:</w:t>
      </w:r>
    </w:p>
    <w:p>
      <w:pPr>
        <w:pStyle w:val="Normal"/>
        <w:jc w:val="both"/>
        <w:rPr/>
      </w:pPr>
      <w:r>
        <w:rPr>
          <w:sz w:val="22"/>
          <w:szCs w:val="22"/>
        </w:rPr>
        <w:t>а) Чен Тан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Шан Ян;</w:t>
      </w:r>
    </w:p>
    <w:p>
      <w:pPr>
        <w:pStyle w:val="Normal"/>
        <w:jc w:val="both"/>
        <w:rPr/>
      </w:pPr>
      <w:r>
        <w:rPr>
          <w:sz w:val="22"/>
          <w:szCs w:val="22"/>
        </w:rPr>
        <w:t>б) Цинь Шихуанді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Лю Б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Яка з названих реформ не належить до періоду Цинь у Стародавньому Китаї:</w:t>
      </w:r>
    </w:p>
    <w:p>
      <w:pPr>
        <w:pStyle w:val="Normal"/>
        <w:jc w:val="both"/>
        <w:rPr/>
      </w:pPr>
      <w:r>
        <w:rPr>
          <w:sz w:val="22"/>
          <w:szCs w:val="22"/>
        </w:rPr>
        <w:t>а) введено систему 18 рангів для чиновник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раїну поділено на 13 округів, якими управляли намісники ва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апроваджено єдину систему писемності, мір і закон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земля стала вільно купуватися і продавати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Яка з названих реформ не належить до періоду Цинь у Стародавньому Китаї:</w:t>
      </w:r>
    </w:p>
    <w:p>
      <w:pPr>
        <w:pStyle w:val="Normal"/>
        <w:jc w:val="both"/>
        <w:rPr/>
      </w:pPr>
      <w:r>
        <w:rPr>
          <w:sz w:val="22"/>
          <w:szCs w:val="22"/>
        </w:rPr>
        <w:t>а) введено систему 18 рангів для чиновникі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введено новий податок на основі системи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колодязних полів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апроваджено єдину систему писемності, мір і закон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земля стала вільно купуватися і продавати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Хто з названих посадовців не належить до періоду Цинь Стародавнього Кита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я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лівий і правий ченся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чиновник з культу предків імперат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чиновник із зовнішніх віднос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Хто став засновником династії Хань у Стародавньому Китаї:</w:t>
      </w:r>
    </w:p>
    <w:p>
      <w:pPr>
        <w:pStyle w:val="Normal"/>
        <w:jc w:val="both"/>
        <w:rPr/>
      </w:pPr>
      <w:r>
        <w:rPr>
          <w:sz w:val="22"/>
          <w:szCs w:val="22"/>
        </w:rPr>
        <w:t>а) Чен Тан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Шан Ян;</w:t>
      </w:r>
    </w:p>
    <w:p>
      <w:pPr>
        <w:pStyle w:val="Normal"/>
        <w:jc w:val="both"/>
        <w:rPr/>
      </w:pPr>
      <w:r>
        <w:rPr>
          <w:sz w:val="22"/>
          <w:szCs w:val="22"/>
        </w:rPr>
        <w:t>б) Цинь Шихуанді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Лю Б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6. Кодекс законів Стародавнього Китаю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т. до н.е. називавс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Кодекс Сеті І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 xml:space="preserve">в)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Фацзін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Закони Ману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 xml:space="preserve">г)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Закони Цинь Шихуанді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Якої форми власності на землю не знало право Стародавнього Китаю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общинн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державна (царсь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иватна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Якої форми договорів не знало зобов’язальне право Стародавнього Китаю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обміну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упівлі-продажу;</w:t>
      </w:r>
    </w:p>
    <w:p>
      <w:pPr>
        <w:pStyle w:val="Normal"/>
        <w:jc w:val="both"/>
        <w:rPr/>
      </w:pPr>
      <w:r>
        <w:rPr>
          <w:sz w:val="22"/>
          <w:szCs w:val="22"/>
        </w:rPr>
        <w:t>б) товариств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орен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. Виділіть обов’язкові умови (дві) укладення договору купівлі-продажу у Стародавньому Китаї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исьмова фор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исутність не менше двох свідк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плата спеціального податку на користь ва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реєстрація спеціальним чиновн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. Яка з названих рис не притаманна шлюбно-сімейному праву Стародавнього Кита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атріархальні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шлюб укладали батьки наречени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жінка мала право на частину май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абсолютна влада бать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1. Розподіліть злочини Стародавнього Китаю за відповідними категоріями:</w:t>
      </w:r>
    </w:p>
    <w:p>
      <w:pPr>
        <w:pStyle w:val="Normal"/>
        <w:jc w:val="both"/>
        <w:rPr/>
      </w:pPr>
      <w:r>
        <w:rPr>
          <w:sz w:val="22"/>
          <w:szCs w:val="22"/>
        </w:rPr>
        <w:t>а) змова проти правителя, повстання</w:t>
      </w:r>
      <w:r>
        <w:rPr>
          <w:sz w:val="22"/>
          <w:szCs w:val="22"/>
          <w:lang w:val="uk-UA"/>
        </w:rPr>
        <w:t>;</w:t>
        <w:tab/>
      </w:r>
      <w:r>
        <w:rPr>
          <w:sz w:val="22"/>
          <w:szCs w:val="22"/>
        </w:rPr>
        <w:t>а) проти власності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б) шаманство</w:t>
      </w:r>
      <w:r>
        <w:rPr>
          <w:sz w:val="22"/>
          <w:szCs w:val="22"/>
          <w:lang w:val="uk-UA"/>
        </w:rPr>
        <w:t>;</w:t>
        <w:tab/>
        <w:tab/>
        <w:tab/>
        <w:tab/>
      </w:r>
      <w:r>
        <w:rPr>
          <w:sz w:val="22"/>
          <w:szCs w:val="22"/>
        </w:rPr>
        <w:t>б) військові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в) вбивство, тілесні ушкодження</w:t>
      </w:r>
      <w:r>
        <w:rPr>
          <w:sz w:val="22"/>
          <w:szCs w:val="22"/>
          <w:lang w:val="uk-UA"/>
        </w:rPr>
        <w:t>;</w:t>
        <w:tab/>
      </w:r>
      <w:r>
        <w:rPr>
          <w:sz w:val="22"/>
          <w:szCs w:val="22"/>
        </w:rPr>
        <w:t>в) релігійні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г) крадіжка, грабунок</w:t>
      </w:r>
      <w:r>
        <w:rPr>
          <w:sz w:val="22"/>
          <w:szCs w:val="22"/>
          <w:lang w:val="uk-UA"/>
        </w:rPr>
        <w:t>;</w:t>
        <w:tab/>
        <w:tab/>
        <w:tab/>
      </w:r>
      <w:r>
        <w:rPr>
          <w:sz w:val="22"/>
          <w:szCs w:val="22"/>
        </w:rPr>
        <w:t>г) державні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д) дезертирство</w:t>
      </w:r>
      <w:r>
        <w:rPr>
          <w:sz w:val="22"/>
          <w:szCs w:val="22"/>
          <w:lang w:val="uk-UA"/>
        </w:rPr>
        <w:t>;</w:t>
        <w:tab/>
        <w:tab/>
        <w:tab/>
      </w:r>
      <w:r>
        <w:rPr>
          <w:sz w:val="22"/>
          <w:szCs w:val="22"/>
        </w:rPr>
        <w:t>д) проти особи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. Якого виду покарання не знало право Стародавнього Кита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страта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трьох поколінь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;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в) кастрація;</w:t>
      </w:r>
    </w:p>
    <w:p>
      <w:pPr>
        <w:pStyle w:val="Normal"/>
        <w:jc w:val="both"/>
        <w:rPr/>
      </w:pPr>
      <w:r>
        <w:rPr>
          <w:sz w:val="22"/>
          <w:szCs w:val="22"/>
        </w:rPr>
        <w:t>б) вигнання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клеймування обличчя тушшю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родавній св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Частина ІІ. Держава і право Античн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Держава і право Стародавніх Афін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З наведених тверджень виберіть те, що не відповідає процесам державотворення держав періоду Античності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иникнення полісу відбувалося шляхом синойкіз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они не зазнали впливу найдавніших цивілізаці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ізноманітність форм держави і їх трансформаці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економічну основу складав рабовласницький спосіб виробниц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Який з наведених факторів не був визначальним для зміни форм державного управління держав Античності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анній розвиток мореплавства і торгівл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боротьба вільного населення проти знат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плив найдавніших цивілізацій Сход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глиблення майнового розшарування і виділення знат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Рабство в період Античності набуло форми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атріархально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ласичн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Якої з названих форм держави не було в Античному світі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оліс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імперія;</w:t>
      </w:r>
    </w:p>
    <w:p>
      <w:pPr>
        <w:pStyle w:val="Normal"/>
        <w:jc w:val="both"/>
        <w:rPr/>
      </w:pPr>
      <w:r>
        <w:rPr>
          <w:sz w:val="22"/>
          <w:szCs w:val="22"/>
        </w:rPr>
        <w:t>б) республік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східна деспоті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уть античної форми власності на землю полягала в тому, що її власником міг бу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ільновідпущений раб;</w:t>
      </w: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вноправний вільний громадяни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еповноправний громадяни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іноземец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Процес об’єднання кількох общин з подальшим утворенням полісу називався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республік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семантика;</w:t>
      </w:r>
    </w:p>
    <w:p>
      <w:pPr>
        <w:pStyle w:val="Normal"/>
        <w:jc w:val="both"/>
        <w:rPr/>
      </w:pPr>
      <w:r>
        <w:rPr>
          <w:sz w:val="22"/>
          <w:szCs w:val="22"/>
        </w:rPr>
        <w:t>б) синтез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синойкіз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Яка з наведених рис не є притаманною суспільствам античного світ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ідносно швидкий розпад первіснообщинного лад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швидкий розвиток приватної власності на земл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аявність замкнених верств суспі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діл населення на дві основні категорії – вільних і раб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Яка з наведених рис не є притаманною праву античного світ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омінування звичаєвого права на початковому етапі розвитк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єднання релігійних, морально-етичних і правових нор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ідносно раннє формування писаного права (законі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Який з названих періодів відсутній в періодизації історії Стародавньої Греції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Царський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Гомерівський;</w:t>
      </w:r>
    </w:p>
    <w:p>
      <w:pPr>
        <w:pStyle w:val="Normal"/>
        <w:jc w:val="both"/>
        <w:rPr/>
      </w:pPr>
      <w:r>
        <w:rPr>
          <w:sz w:val="22"/>
          <w:szCs w:val="22"/>
        </w:rPr>
        <w:t>б) Крито-Мікенський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Класич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Яка з наведених умов сприяла виникненню в грецьких полісах демократичної форми правління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лада опинялася в руках заможного торгового і ремісничого населенн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ладу захоплювала родова аристократі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боротьба демосу проти родової аристократії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Яка з наведених умов сприяла виникненню в грецьких полісах аристократичних республік та олігарх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лада опинялася в руках заможного торгового і ремісничого населенн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ладу захоплювала родова аристократі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боротьба демосу проти родової аристократії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Яка з наведених умов сприяла виникненню в грецьких полісах одноосібного правління у формі тиран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лада опинялася в руках заможного торгового і ремісничого населенн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ладу захоплювала родова аристократі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боротьба демосу проти родової аристократії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Знайдіть відповідні назви органів управління в Греції гомерівського періоду (поєднайте їх стрілочками):</w:t>
      </w:r>
    </w:p>
    <w:p>
      <w:pPr>
        <w:pStyle w:val="Normal"/>
        <w:jc w:val="both"/>
        <w:rPr/>
      </w:pPr>
      <w:r>
        <w:rPr>
          <w:sz w:val="22"/>
          <w:szCs w:val="22"/>
        </w:rPr>
        <w:t>а) народні збори</w:t>
      </w:r>
      <w:r>
        <w:rPr>
          <w:sz w:val="22"/>
          <w:szCs w:val="22"/>
          <w:lang w:val="uk-UA"/>
        </w:rPr>
        <w:t>;</w:t>
        <w:tab/>
        <w:tab/>
        <w:tab/>
      </w:r>
      <w:r>
        <w:rPr>
          <w:sz w:val="22"/>
          <w:szCs w:val="22"/>
        </w:rPr>
        <w:t>а) буллє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б) рада старійшин</w:t>
      </w:r>
      <w:r>
        <w:rPr>
          <w:sz w:val="22"/>
          <w:szCs w:val="22"/>
          <w:lang w:val="uk-UA"/>
        </w:rPr>
        <w:t>;</w:t>
        <w:tab/>
        <w:tab/>
        <w:tab/>
      </w:r>
      <w:r>
        <w:rPr>
          <w:sz w:val="22"/>
          <w:szCs w:val="22"/>
        </w:rPr>
        <w:t>б) агора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в) царі</w:t>
      </w:r>
      <w:r>
        <w:rPr>
          <w:sz w:val="22"/>
          <w:szCs w:val="22"/>
          <w:lang w:val="uk-UA"/>
        </w:rPr>
        <w:t>;</w:t>
        <w:tab/>
        <w:tab/>
        <w:tab/>
        <w:tab/>
        <w:tab/>
      </w:r>
      <w:r>
        <w:rPr>
          <w:sz w:val="22"/>
          <w:szCs w:val="22"/>
        </w:rPr>
        <w:t>в) базилевси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Серед названих категорій населення гомерівської Греції виділіть ремісників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деміурги</w:t>
      </w:r>
      <w:r>
        <w:rPr>
          <w:sz w:val="22"/>
          <w:szCs w:val="22"/>
          <w:lang w:val="uk-UA"/>
        </w:rPr>
        <w:t>;</w:t>
        <w:tab/>
        <w:tab/>
        <w:tab/>
        <w:tab/>
      </w:r>
      <w:r>
        <w:rPr>
          <w:sz w:val="22"/>
          <w:szCs w:val="22"/>
        </w:rPr>
        <w:t>в) фети;</w:t>
      </w:r>
    </w:p>
    <w:p>
      <w:pPr>
        <w:pStyle w:val="Normal"/>
        <w:jc w:val="both"/>
        <w:rPr/>
      </w:pPr>
      <w:r>
        <w:rPr>
          <w:sz w:val="22"/>
          <w:szCs w:val="22"/>
        </w:rPr>
        <w:t>б) аристократія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клієн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Серед названих категорій населення гомерівської Греції виділіть родову знать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деміурги</w:t>
      </w:r>
      <w:r>
        <w:rPr>
          <w:sz w:val="22"/>
          <w:szCs w:val="22"/>
          <w:lang w:val="uk-UA"/>
        </w:rPr>
        <w:t>;</w:t>
        <w:tab/>
        <w:tab/>
        <w:tab/>
        <w:tab/>
      </w:r>
      <w:r>
        <w:rPr>
          <w:sz w:val="22"/>
          <w:szCs w:val="22"/>
        </w:rPr>
        <w:t>в) фети;</w:t>
      </w:r>
    </w:p>
    <w:p>
      <w:pPr>
        <w:pStyle w:val="Normal"/>
        <w:jc w:val="both"/>
        <w:rPr/>
      </w:pPr>
      <w:r>
        <w:rPr>
          <w:sz w:val="22"/>
          <w:szCs w:val="22"/>
        </w:rPr>
        <w:t>б) аристократія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клієн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Серед названих категорій населення гомерівської Греції виділіть общинників, які втратила власну землю і наймалися на роботу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деміурги</w:t>
      </w:r>
      <w:r>
        <w:rPr>
          <w:sz w:val="22"/>
          <w:szCs w:val="22"/>
          <w:lang w:val="uk-UA"/>
        </w:rPr>
        <w:t>;</w:t>
        <w:tab/>
        <w:tab/>
        <w:tab/>
        <w:tab/>
      </w:r>
      <w:r>
        <w:rPr>
          <w:sz w:val="22"/>
          <w:szCs w:val="22"/>
        </w:rPr>
        <w:t>в) фети;</w:t>
      </w:r>
    </w:p>
    <w:p>
      <w:pPr>
        <w:pStyle w:val="Normal"/>
        <w:jc w:val="both"/>
        <w:rPr/>
      </w:pPr>
      <w:r>
        <w:rPr>
          <w:sz w:val="22"/>
          <w:szCs w:val="22"/>
        </w:rPr>
        <w:t>б) аристократія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клієн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Серед названих категорій населення гомерівської Греції виділіть економічно залежних від родової знаті общинників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деміурги</w:t>
      </w:r>
      <w:r>
        <w:rPr>
          <w:sz w:val="22"/>
          <w:szCs w:val="22"/>
          <w:lang w:val="uk-UA"/>
        </w:rPr>
        <w:t>;</w:t>
        <w:tab/>
        <w:tab/>
        <w:tab/>
        <w:tab/>
      </w:r>
      <w:r>
        <w:rPr>
          <w:sz w:val="22"/>
          <w:szCs w:val="22"/>
        </w:rPr>
        <w:t>в) фети;</w:t>
      </w:r>
    </w:p>
    <w:p>
      <w:pPr>
        <w:pStyle w:val="Normal"/>
        <w:jc w:val="both"/>
        <w:rPr/>
      </w:pPr>
      <w:r>
        <w:rPr>
          <w:sz w:val="22"/>
          <w:szCs w:val="22"/>
        </w:rPr>
        <w:t>б) аристократія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клієн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8. Доберіть поняття, яке відповідає визначенню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зібрання повноправних чоловіків-воїнів в період гомерівської Греції, що скликалися для вирішення найбільш важливих питань життя племені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агора;</w:t>
        <w:tab/>
        <w:tab/>
        <w:tab/>
        <w:tab/>
        <w:t>в) базилевс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буллє;</w:t>
        <w:tab/>
        <w:tab/>
        <w:tab/>
        <w:tab/>
        <w:t>г) сенат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9. Доберіть поняття, яке відповідає визначенню: «постійно діючий орган родової знаті в період гомерівської Греції, який вирішував усі найважливіші питання життя племені, разом з царем виконував судові функції»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агора;</w:t>
        <w:tab/>
        <w:tab/>
        <w:tab/>
        <w:tab/>
        <w:t>в) базилевс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буллє;</w:t>
        <w:tab/>
        <w:tab/>
        <w:tab/>
        <w:tab/>
        <w:t>г) сенат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. Доберіть поняття, яке відповідає визначенню: «військовий вождь, верховний суддя і жрець в період гомерівської Греції, влада якого перетворюється з виборної на спадкову»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агор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базилевс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буллє;</w:t>
        <w:tab/>
        <w:tab/>
        <w:tab/>
        <w:tab/>
        <w:t>г) принципс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1. Афіни були розташовані в області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Лаконіка;</w:t>
        <w:tab/>
        <w:tab/>
        <w:tab/>
        <w:tab/>
        <w:t>в) Арголіда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Аттика;</w:t>
        <w:tab/>
        <w:tab/>
        <w:tab/>
        <w:tab/>
        <w:t>г) Іоні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2. Афінський поліс утворився шляхом синойкізму племен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ахейців і дорійців;</w:t>
        <w:tab/>
        <w:tab/>
        <w:tab/>
        <w:t>в) іонійців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латинян, сабінян, етрусків;</w:t>
        <w:tab/>
        <w:tab/>
        <w:t>г) дорійц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3. Утворення єдиної Афінської держави міфи пов’язують з ім’ям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Енея;</w:t>
        <w:tab/>
        <w:tab/>
        <w:tab/>
        <w:tab/>
        <w:t>в) Гомера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Солона;</w:t>
        <w:tab/>
        <w:tab/>
        <w:tab/>
        <w:tab/>
        <w:t>г) Тезе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4. Яка з названих реф</w:t>
      </w:r>
      <w:r>
        <w:rPr>
          <w:sz w:val="22"/>
          <w:szCs w:val="22"/>
        </w:rPr>
        <w:t>орм в Афінах не належить Тезе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мість племінних органів влади були створені єдині – державні (народні збори, рада старійшин, колегія архонтів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увів поділ вільних громадян на три розряди за майновою ознако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територію поділив на 48 територіальних округ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ліквідував боргове рабство, а боржників викуплено за державний рахун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. Який з названих органів влади Афін був ліквідований згідно реформ Тезея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агор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олегія архонтів;</w:t>
      </w:r>
    </w:p>
    <w:p>
      <w:pPr>
        <w:pStyle w:val="Normal"/>
        <w:jc w:val="both"/>
        <w:rPr/>
      </w:pPr>
      <w:r>
        <w:rPr>
          <w:sz w:val="22"/>
          <w:szCs w:val="22"/>
        </w:rPr>
        <w:t>б) базилевс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ареопа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Якого розряду не було у Стародавніх Афінах відповідно реформ Тезе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евпатрид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фети;</w:t>
      </w:r>
    </w:p>
    <w:p>
      <w:pPr>
        <w:pStyle w:val="Normal"/>
        <w:jc w:val="both"/>
        <w:rPr/>
      </w:pPr>
      <w:r>
        <w:rPr>
          <w:sz w:val="22"/>
          <w:szCs w:val="22"/>
        </w:rPr>
        <w:t>б) геомор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деміу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Який зі створених в Афінах Тезеєм розрядів вільних громадян мав виключне право займати державні посад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евпатрид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фети;</w:t>
      </w:r>
    </w:p>
    <w:p>
      <w:pPr>
        <w:pStyle w:val="Normal"/>
        <w:jc w:val="both"/>
        <w:rPr/>
      </w:pPr>
      <w:r>
        <w:rPr>
          <w:sz w:val="22"/>
          <w:szCs w:val="22"/>
        </w:rPr>
        <w:t>б) геомор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деміу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8. Відповідно реформ Тезея в Афінах була створена рада старійшин, яка називалася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агор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олегія архонтів;</w:t>
      </w:r>
    </w:p>
    <w:p>
      <w:pPr>
        <w:pStyle w:val="Normal"/>
        <w:jc w:val="both"/>
        <w:rPr/>
      </w:pPr>
      <w:r>
        <w:rPr>
          <w:sz w:val="22"/>
          <w:szCs w:val="22"/>
        </w:rPr>
        <w:t>б) герусія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ареопа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9. Відповідно реформ Тезея в Афінах був створений орган, який складався з 9 чоловік і замінив собою базилевса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агор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олегія архонтів;</w:t>
      </w:r>
    </w:p>
    <w:p>
      <w:pPr>
        <w:pStyle w:val="Normal"/>
        <w:jc w:val="both"/>
        <w:rPr/>
      </w:pPr>
      <w:r>
        <w:rPr>
          <w:sz w:val="22"/>
          <w:szCs w:val="22"/>
        </w:rPr>
        <w:t>б) герусія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ареопа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. Визначте головну причину проведення реформ Соло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бажання захистити незаможних громадя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агнення ліквідувати боргове раб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усунення протиріч в суспільств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зміцнення обороноздатності держав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1. Яка з названих реформ в Афінах не належала Солон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територію Аттики поділено на 48 навкраті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оведено сисахфі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громадян поділено на чотири розряди за майновим становищ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творено Раду чотирьохс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2. Представники якого зі створених Солоном в Афінах розрядів громадян ма</w:t>
      </w:r>
      <w:r>
        <w:rPr>
          <w:sz w:val="22"/>
          <w:szCs w:val="22"/>
          <w:lang w:val="uk-UA"/>
        </w:rPr>
        <w:t>ли</w:t>
      </w:r>
      <w:r>
        <w:rPr>
          <w:sz w:val="22"/>
          <w:szCs w:val="22"/>
        </w:rPr>
        <w:t xml:space="preserve"> виключне право обиратися на посади архонтів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’ятисотмедимники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зевгіти;</w:t>
      </w:r>
    </w:p>
    <w:p>
      <w:pPr>
        <w:pStyle w:val="Normal"/>
        <w:jc w:val="both"/>
        <w:rPr/>
      </w:pPr>
      <w:r>
        <w:rPr>
          <w:sz w:val="22"/>
          <w:szCs w:val="22"/>
        </w:rPr>
        <w:t>б) вершник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фе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3. Представники якого зі створених Солоном в Афінах розрядів громадян були обмежені у політичних правах і мали можливість лише брати участь у народних зборах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’ятисотмедимники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зевгіти;</w:t>
      </w:r>
    </w:p>
    <w:p>
      <w:pPr>
        <w:pStyle w:val="Normal"/>
        <w:jc w:val="both"/>
        <w:rPr/>
      </w:pPr>
      <w:r>
        <w:rPr>
          <w:sz w:val="22"/>
          <w:szCs w:val="22"/>
        </w:rPr>
        <w:t>б) вершник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фе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4. Представники якого зі створених Солоном в Афінах розрядів громадян були зобов’язані за власний рахунок будувати державі флот і влаштовувати літургії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’ятисотмедимники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зевгіти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вершник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фет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5. Який зі створених Солоном в Афінах розрядів громадян відповідав </w:t>
      </w:r>
      <w:r>
        <w:rPr>
          <w:sz w:val="22"/>
          <w:szCs w:val="22"/>
          <w:lang w:val="uk-UA"/>
        </w:rPr>
        <w:t>таким</w:t>
      </w:r>
      <w:r>
        <w:rPr>
          <w:sz w:val="22"/>
          <w:szCs w:val="22"/>
        </w:rPr>
        <w:t xml:space="preserve"> ознакам: майно понад 300 медимнів, служили у кавалер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’ятисотмедимники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зевгіти;</w:t>
      </w:r>
    </w:p>
    <w:p>
      <w:pPr>
        <w:pStyle w:val="Normal"/>
        <w:jc w:val="both"/>
        <w:rPr/>
      </w:pPr>
      <w:r>
        <w:rPr>
          <w:sz w:val="22"/>
          <w:szCs w:val="22"/>
        </w:rPr>
        <w:t>б) вершник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фе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6. Який зі створених Солоном в Афінах розрядів громадян відповідав </w:t>
      </w:r>
      <w:r>
        <w:rPr>
          <w:sz w:val="22"/>
          <w:szCs w:val="22"/>
          <w:lang w:val="uk-UA"/>
        </w:rPr>
        <w:t>таким</w:t>
      </w:r>
      <w:r>
        <w:rPr>
          <w:sz w:val="22"/>
          <w:szCs w:val="22"/>
        </w:rPr>
        <w:t xml:space="preserve"> ознакам: майно понад 200 медимнів, служили у важко озброєній піхоті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’ятисотмедимники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зевгіти;</w:t>
      </w:r>
    </w:p>
    <w:p>
      <w:pPr>
        <w:pStyle w:val="Normal"/>
        <w:jc w:val="both"/>
        <w:rPr/>
      </w:pPr>
      <w:r>
        <w:rPr>
          <w:sz w:val="22"/>
          <w:szCs w:val="22"/>
        </w:rPr>
        <w:t>б) вершник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фе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7. Який зі створених Солоном в Афінах розрядів громадян відповідав </w:t>
      </w:r>
      <w:r>
        <w:rPr>
          <w:sz w:val="22"/>
          <w:szCs w:val="22"/>
          <w:lang w:val="uk-UA"/>
        </w:rPr>
        <w:t>таким</w:t>
      </w:r>
      <w:r>
        <w:rPr>
          <w:sz w:val="22"/>
          <w:szCs w:val="22"/>
        </w:rPr>
        <w:t xml:space="preserve"> ознакам: майно менше 200 медимнів, служили у легкоозброєній піхоті і на флоті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’ятисотмедимники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зевгіти;</w:t>
      </w:r>
    </w:p>
    <w:p>
      <w:pPr>
        <w:pStyle w:val="Normal"/>
        <w:jc w:val="both"/>
        <w:rPr/>
      </w:pPr>
      <w:r>
        <w:rPr>
          <w:sz w:val="22"/>
          <w:szCs w:val="22"/>
        </w:rPr>
        <w:t>б) вершник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фет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8. Який з названих органів державної влади в Афінах не діяв в епоху Солона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агор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колегія стратегів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рада чотирьохсот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д) колегія архонтів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в) ареопаг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9. Визначте за повноваженнями орган влади, який в Афінах за часів Солона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вищий орган влади, в роботі якого брали участь всі громадяни (чоловіки) з 20-річного віку, обирав посадовців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агор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колегія архонтів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рада чотирьохсот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д) геліея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в) ареопаг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0. Визначте за повноваженнями орган влади, який в Афінах за часів Солона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щорічно обирався з числа громадян перших трьох розрядів по 100 чоловік від кожної філи, які досягли 30-річного віку, готував справи до обговорення на народних зборах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агор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колегія архонтів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рада чотирьохсот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д) геліея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в) ареопаг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1. Визначте за повноваженнями орган влади, який в Афінах за часів Солона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здійснював контроль за діяльністю інших органів влади, мав право «</w:t>
      </w:r>
      <w:r>
        <w:rPr>
          <w:sz w:val="22"/>
          <w:szCs w:val="22"/>
          <w:lang w:val="en-US"/>
        </w:rPr>
        <w:t>veto</w:t>
      </w:r>
      <w:r>
        <w:rPr>
          <w:sz w:val="22"/>
          <w:szCs w:val="22"/>
        </w:rPr>
        <w:t>» на рішення народних зборів, був вищою судовою інстанцією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агор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колегія архонтів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рада чотирьохсот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д) геліея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в) ареопаг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2. Визначте за повноваженнями орган влади, який в Афінах за часів Солона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в його роботі могли брати участь громадяни всіх чотирьох розрядів, суд присяжних, мав право затверджувати або скасовувати закони прийняті народними зборами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агор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колегія архонтів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рада чотирьохсот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д) геліея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в) ареопаг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3. Я</w:t>
      </w:r>
      <w:r>
        <w:rPr>
          <w:sz w:val="22"/>
          <w:szCs w:val="22"/>
          <w:lang w:val="uk-UA"/>
        </w:rPr>
        <w:t>ка з</w:t>
      </w:r>
      <w:r>
        <w:rPr>
          <w:sz w:val="22"/>
          <w:szCs w:val="22"/>
        </w:rPr>
        <w:t xml:space="preserve"> названих реформ в Афінах не була проведена Клісфен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творено геліє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ведено новий адміністративно-територіальний поділ на 10 фі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творено Раду п’ятис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творено Колегію стратег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4. Спеціальне голосування народних зборів в Афінах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запроваджене Клісфеном і спрямоване проти тиранії називалося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тритія;</w:t>
        <w:tab/>
        <w:tab/>
        <w:tab/>
        <w:tab/>
        <w:t>в) остракізм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олігархія;</w:t>
        <w:tab/>
        <w:tab/>
        <w:tab/>
        <w:tab/>
        <w:t>г) демократі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5. Назва округів, з яких складалися територіальні філи, введені Клісфеном в Афінах. Були міські, приморські, землеробські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) </w:t>
      </w:r>
      <w:r>
        <w:rPr>
          <w:sz w:val="22"/>
          <w:szCs w:val="22"/>
        </w:rPr>
        <w:t>дем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навкратії;</w:t>
      </w:r>
    </w:p>
    <w:p>
      <w:pPr>
        <w:pStyle w:val="Normal"/>
        <w:jc w:val="both"/>
        <w:rPr/>
      </w:pPr>
      <w:r>
        <w:rPr>
          <w:sz w:val="22"/>
          <w:szCs w:val="22"/>
        </w:rPr>
        <w:t>б) тритії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провінції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6. Чим пояснюється реформування Клісфеном в Афінах Ради чотирьохсот у Раду п’ятисо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кладом Колегії стратег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кладом гелії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овим адміністративно-територіальним поділом на філи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г) потребами обороноздатності країн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47</w:t>
      </w:r>
      <w:r>
        <w:rPr>
          <w:sz w:val="22"/>
          <w:szCs w:val="22"/>
        </w:rPr>
        <w:t>. Згідно закону Ефіальта в Афін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ліквідовано ареопаг;</w:t>
      </w:r>
    </w:p>
    <w:p>
      <w:pPr>
        <w:pStyle w:val="Normal"/>
        <w:jc w:val="both"/>
        <w:rPr/>
      </w:pPr>
      <w:r>
        <w:rPr>
          <w:sz w:val="22"/>
          <w:szCs w:val="22"/>
        </w:rPr>
        <w:t>б) ареопаг позбавлено право «</w:t>
      </w:r>
      <w:r>
        <w:rPr>
          <w:sz w:val="22"/>
          <w:szCs w:val="22"/>
          <w:lang w:val="en-US"/>
        </w:rPr>
        <w:t>veto</w:t>
      </w:r>
      <w:r>
        <w:rPr>
          <w:sz w:val="22"/>
          <w:szCs w:val="22"/>
        </w:rPr>
        <w:t>» і передано його геліеї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ведено плату за займання державних поса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запроваджено новий адміністративно-територіальний поділ на фі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48</w:t>
      </w:r>
      <w:r>
        <w:rPr>
          <w:sz w:val="22"/>
          <w:szCs w:val="22"/>
        </w:rPr>
        <w:t>. За часів Перікла в Афін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ліквідовано ареопаг;</w:t>
      </w:r>
    </w:p>
    <w:p>
      <w:pPr>
        <w:pStyle w:val="Normal"/>
        <w:jc w:val="both"/>
        <w:rPr/>
      </w:pPr>
      <w:r>
        <w:rPr>
          <w:sz w:val="22"/>
          <w:szCs w:val="22"/>
        </w:rPr>
        <w:t>б) ареопаг позбавлено право «</w:t>
      </w:r>
      <w:r>
        <w:rPr>
          <w:sz w:val="22"/>
          <w:szCs w:val="22"/>
          <w:lang w:val="en-US"/>
        </w:rPr>
        <w:t>veto</w:t>
      </w:r>
      <w:r>
        <w:rPr>
          <w:sz w:val="22"/>
          <w:szCs w:val="22"/>
        </w:rPr>
        <w:t>» і передано його гелі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ї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ведено плату за займання державних поса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запроваджено новий адміністративно-територіальний поділ на фі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49</w:t>
      </w:r>
      <w:r>
        <w:rPr>
          <w:sz w:val="22"/>
          <w:szCs w:val="22"/>
        </w:rPr>
        <w:t>. Іноземці в Афінах називалис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метек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деміурги;</w:t>
      </w:r>
    </w:p>
    <w:p>
      <w:pPr>
        <w:pStyle w:val="Normal"/>
        <w:jc w:val="both"/>
        <w:rPr/>
      </w:pPr>
      <w:r>
        <w:rPr>
          <w:sz w:val="22"/>
          <w:szCs w:val="22"/>
        </w:rPr>
        <w:t>б) періек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евпатри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50</w:t>
      </w:r>
      <w:r>
        <w:rPr>
          <w:sz w:val="22"/>
          <w:szCs w:val="22"/>
        </w:rPr>
        <w:t xml:space="preserve">. Головною причиною занепаду Афінської демократії наприкінці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т. до н.е. ста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апружена боротьба між аристократією і демос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глибока економічна криз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оразка у Пелопоннеській війні зі Спарто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мерть Перік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>. Найдавніший судовий орган Афін, який керувався в своїй діяльності звичаєвим правом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геліея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олегія архонтів;</w:t>
      </w:r>
    </w:p>
    <w:p>
      <w:pPr>
        <w:pStyle w:val="Normal"/>
        <w:jc w:val="both"/>
        <w:rPr/>
      </w:pPr>
      <w:r>
        <w:rPr>
          <w:sz w:val="22"/>
          <w:szCs w:val="22"/>
        </w:rPr>
        <w:t>б) народні збор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ареопа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52</w:t>
      </w:r>
      <w:r>
        <w:rPr>
          <w:sz w:val="22"/>
          <w:szCs w:val="22"/>
        </w:rPr>
        <w:t>. Перші спроби кодифікації афінського права приписують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Тезею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Лікургу;</w:t>
      </w:r>
    </w:p>
    <w:p>
      <w:pPr>
        <w:pStyle w:val="Normal"/>
        <w:jc w:val="both"/>
        <w:rPr/>
      </w:pPr>
      <w:r>
        <w:rPr>
          <w:sz w:val="22"/>
          <w:szCs w:val="22"/>
        </w:rPr>
        <w:t>б) Драконту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Соло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53</w:t>
      </w:r>
      <w:r>
        <w:rPr>
          <w:sz w:val="22"/>
          <w:szCs w:val="22"/>
        </w:rPr>
        <w:t>. Кому належить вислів: «Дрібні злочини заслуговують смертної кари, а за більш тяжкі я нічого більшого не знайшов»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Тезею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Лікургу;</w:t>
      </w:r>
    </w:p>
    <w:p>
      <w:pPr>
        <w:pStyle w:val="Normal"/>
        <w:jc w:val="both"/>
        <w:rPr/>
      </w:pPr>
      <w:r>
        <w:rPr>
          <w:sz w:val="22"/>
          <w:szCs w:val="22"/>
        </w:rPr>
        <w:t>б) Драконту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Соло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54</w:t>
      </w:r>
      <w:r>
        <w:rPr>
          <w:sz w:val="22"/>
          <w:szCs w:val="22"/>
        </w:rPr>
        <w:t>. Яка з наведених рис не була притаманна праву власності Стародавніх Афі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ідсутність чіткого визначення «власності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майно поділялося на «видиме» і «невидим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ержава контролювала майно кожного громадяни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ідсутнє право власності на зем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55</w:t>
      </w:r>
      <w:r>
        <w:rPr>
          <w:sz w:val="22"/>
          <w:szCs w:val="22"/>
        </w:rPr>
        <w:t>. В якому випадку заможний громадянин Афін міг перекласти свій громадянський обов’язок на більш заможного, і навіть претендувати на його майно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) остракізм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проведення літургій;</w:t>
      </w:r>
    </w:p>
    <w:p>
      <w:pPr>
        <w:pStyle w:val="Normal"/>
        <w:jc w:val="both"/>
        <w:rPr/>
      </w:pPr>
      <w:r>
        <w:rPr>
          <w:sz w:val="22"/>
          <w:szCs w:val="22"/>
        </w:rPr>
        <w:t>б) відмова йти на війну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г) рішення колегії архонт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56</w:t>
      </w:r>
      <w:r>
        <w:rPr>
          <w:sz w:val="22"/>
          <w:szCs w:val="22"/>
        </w:rPr>
        <w:t>. Як називався обов’язок заможних громадян Афін за власний рахунок проводити громадські жертвоприношення, свята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остракізм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синойкізм;</w:t>
      </w:r>
    </w:p>
    <w:p>
      <w:pPr>
        <w:pStyle w:val="Normal"/>
        <w:jc w:val="both"/>
        <w:rPr/>
      </w:pPr>
      <w:r>
        <w:rPr>
          <w:sz w:val="22"/>
          <w:szCs w:val="22"/>
        </w:rPr>
        <w:t>б) літургії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Діонісії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57</w:t>
      </w:r>
      <w:r>
        <w:rPr>
          <w:sz w:val="22"/>
          <w:szCs w:val="22"/>
        </w:rPr>
        <w:t>. У праві власності Стародавніх Афін приватне майно поділялося на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рухоме і нерухоме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коштовне і не коштовне;</w:t>
      </w:r>
    </w:p>
    <w:p>
      <w:pPr>
        <w:pStyle w:val="Normal"/>
        <w:jc w:val="both"/>
        <w:rPr/>
      </w:pPr>
      <w:r>
        <w:rPr>
          <w:sz w:val="22"/>
          <w:szCs w:val="22"/>
        </w:rPr>
        <w:t>б) видиме і невидиме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живе і нежи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58</w:t>
      </w:r>
      <w:r>
        <w:rPr>
          <w:sz w:val="22"/>
          <w:szCs w:val="22"/>
        </w:rPr>
        <w:t>. Яка з названих рис не була притаманна зобов’язальному праву Стародавніх Афі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обов’язання виникали внаслідок укладання договорів і делікт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закон не вимагав укладення договорів у письмовій формі, але це була поширена практи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асобами забезпечення договорів виступали штрафи і поручительство третьої особ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ідсутність договорів іпотеки і товари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59</w:t>
      </w:r>
      <w:r>
        <w:rPr>
          <w:sz w:val="22"/>
          <w:szCs w:val="22"/>
        </w:rPr>
        <w:t>. Суть договору іпотеки у Стародавніх Афінах полягала в:</w:t>
      </w:r>
    </w:p>
    <w:p>
      <w:pPr>
        <w:pStyle w:val="Normal"/>
        <w:jc w:val="both"/>
        <w:rPr/>
      </w:pPr>
      <w:r>
        <w:rPr>
          <w:sz w:val="22"/>
          <w:szCs w:val="22"/>
        </w:rPr>
        <w:t>а) заставі землі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закладенні рабів або худоби;</w:t>
      </w:r>
    </w:p>
    <w:p>
      <w:pPr>
        <w:pStyle w:val="Normal"/>
        <w:jc w:val="both"/>
        <w:rPr/>
      </w:pPr>
      <w:r>
        <w:rPr>
          <w:sz w:val="22"/>
          <w:szCs w:val="22"/>
        </w:rPr>
        <w:t>б) борговому рабстві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г) заставі будин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60</w:t>
      </w:r>
      <w:r>
        <w:rPr>
          <w:sz w:val="22"/>
          <w:szCs w:val="22"/>
        </w:rPr>
        <w:t>. Суть договору іпотеки у Стародавніх Афінах полягала 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ставі землі, яка переходила у розпорядження позичальника без права набуття власност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застава землі, яка переходила у власність позичальника без права продаж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астава землі, яка залишалася у власності боржника без права розпоряджатися не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застава будинку до сплати борг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1. Шлюб у Стародавніх Афінах укладався у формі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оговору купівлі-продажу між батьками наречени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договору купівлі-продажу між батьком нареченої і наречени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оговору дарування родиною нареченої родині наречено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договору обміну нареченої на частину майна наречен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62</w:t>
      </w:r>
      <w:r>
        <w:rPr>
          <w:sz w:val="22"/>
          <w:szCs w:val="22"/>
        </w:rPr>
        <w:t>. Визначте статус заміжньої жінки у Стародавніх Афінах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іч необхідна для господарства, старша служниц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вноправна господарка будинку, але підкорялася чоловік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мала рівні права з чоловіком, за виключенням політични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рабиня, позбавлена будь-яких пра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63</w:t>
      </w:r>
      <w:r>
        <w:rPr>
          <w:sz w:val="22"/>
          <w:szCs w:val="22"/>
        </w:rPr>
        <w:t>. Яка з названих рис не була притаманною для сімейного життя у Стародавніх Афін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а ранніх етапах батько міг позбавити життя своїх ді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батько міг продати дитину у раб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батько міг відмовитися від дитини, яку вважав не своє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батько був зобов’язаний піклуватися про своїх дітей до їх повнолітт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64</w:t>
      </w:r>
      <w:r>
        <w:rPr>
          <w:sz w:val="22"/>
          <w:szCs w:val="22"/>
        </w:rPr>
        <w:t>. Яка з названих рис не була притаманною для сімейного життя у Стародавніх Афін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 невірність чоловіка жінка могла його покинути і повернути до батьк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батько міг видати доньку заміж за будь-якого чоловіка, навіть за запові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а невірність жінку можна було вигнати, а придане присвої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чоловік міг вільно користуватися послугами пові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65</w:t>
      </w:r>
      <w:r>
        <w:rPr>
          <w:sz w:val="22"/>
          <w:szCs w:val="22"/>
        </w:rPr>
        <w:t>. Спадкове право Стародавніх Афін не передбачал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успадкування за заповітом при наявності син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івний поділ майна між законними син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оньки отримували частину майна від братів на прида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ава заповіту не мали жінки і неповнолітн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66</w:t>
      </w:r>
      <w:r>
        <w:rPr>
          <w:sz w:val="22"/>
          <w:szCs w:val="22"/>
        </w:rPr>
        <w:t>. Згідно спадкового права Афін, у випадку відсутності у померлого синів, а була лише донь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айно переходило держав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майно успадковувала донь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майно переходило нареченому, якого підшукував архон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майно успадковували бокові родичі померл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67</w:t>
      </w:r>
      <w:r>
        <w:rPr>
          <w:sz w:val="22"/>
          <w:szCs w:val="22"/>
        </w:rPr>
        <w:t>. Яке з наведених положень не було притаманне карному праву Стародавніх Афі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аявність кровної пом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ічного крадія можна було вбити на місці злочин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одичі вбитого могли вимагати від народних зборів позбавлення вбивці громадянських пра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чоловік від коханця міг отримати матеріальну компенсаці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68</w:t>
      </w:r>
      <w:r>
        <w:rPr>
          <w:sz w:val="22"/>
          <w:szCs w:val="22"/>
        </w:rPr>
        <w:t>. Якого з наведених способів покарання не було у праві Стародавніх Афін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ожиттєве ув’язнення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вигнання;</w:t>
      </w:r>
    </w:p>
    <w:p>
      <w:pPr>
        <w:pStyle w:val="Normal"/>
        <w:jc w:val="both"/>
        <w:rPr/>
      </w:pPr>
      <w:r>
        <w:rPr>
          <w:sz w:val="22"/>
          <w:szCs w:val="22"/>
        </w:rPr>
        <w:t>б) смертна кара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конфіскація май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69</w:t>
      </w:r>
      <w:r>
        <w:rPr>
          <w:sz w:val="22"/>
          <w:szCs w:val="22"/>
        </w:rPr>
        <w:t>. Яка з наведених рис не була притаманна судовому процесу Стародавніх Афі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осудове слідство проводили архонти або спеціальні комісії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докази запечатували в спеціальну посудину і передавали суд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бвинувачення і захист здійснювали спеціально найняті сторонами люд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апеляційною інстанцією виступала геліе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70</w:t>
      </w:r>
      <w:r>
        <w:rPr>
          <w:sz w:val="22"/>
          <w:szCs w:val="22"/>
        </w:rPr>
        <w:t>. Яка з наведених рис не була притаманна судовому процесу Стародавніх Афі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сідання проводилися в ноч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бвинувач та обвинувачений особисто виголошували промов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удді спочатку приймали рішення про вину, а вирок виносили через три дн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бвинувачений міг оскаржити рішення суду в колегії архонт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Держава і право Стародавньої Спар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парта була розташована в області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Лаконік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Арголіда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Аттика;</w:t>
        <w:tab/>
        <w:tab/>
        <w:tab/>
        <w:tab/>
        <w:t>г) Іоні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Спартанський поліс утворився шляхом синойкізму племен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ахейців і дорійців;</w:t>
        <w:tab/>
        <w:tab/>
        <w:tab/>
        <w:t>в) іонійців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латинян, сабінян, етрусків;</w:t>
        <w:tab/>
        <w:tab/>
        <w:t xml:space="preserve">г) </w:t>
      </w:r>
      <w:r>
        <w:rPr>
          <w:sz w:val="22"/>
          <w:szCs w:val="22"/>
        </w:rPr>
        <w:t>дорійц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Формування особливого суспільного і державного устрою Стародавньої Спарти традиція пов’язує з ім’ям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Геродот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Лікурга;</w:t>
      </w:r>
    </w:p>
    <w:p>
      <w:pPr>
        <w:pStyle w:val="Normal"/>
        <w:jc w:val="both"/>
        <w:rPr/>
      </w:pPr>
      <w:r>
        <w:rPr>
          <w:sz w:val="22"/>
          <w:szCs w:val="22"/>
        </w:rPr>
        <w:t>б) Тезея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Драко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Серед названих категорій населення, якої не було у Стародавній Спарті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ілот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гіпомейони;</w:t>
      </w:r>
    </w:p>
    <w:p>
      <w:pPr>
        <w:pStyle w:val="Normal"/>
        <w:jc w:val="both"/>
        <w:rPr/>
      </w:pPr>
      <w:r>
        <w:rPr>
          <w:sz w:val="22"/>
          <w:szCs w:val="22"/>
        </w:rPr>
        <w:t>б) періек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ме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Повноправні громадяни Спарти називалися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спартіат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гіпомейони;</w:t>
      </w:r>
    </w:p>
    <w:p>
      <w:pPr>
        <w:pStyle w:val="Normal"/>
        <w:jc w:val="both"/>
        <w:rPr/>
      </w:pPr>
      <w:r>
        <w:rPr>
          <w:sz w:val="22"/>
          <w:szCs w:val="22"/>
        </w:rPr>
        <w:t>б) ілот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періе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Громадяни Спарти, які не могли робити внески для організації спільних трапез, не мали права на наділ землі та участі у народних зборах, називалися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спартіат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гіпомейони;</w:t>
      </w:r>
    </w:p>
    <w:p>
      <w:pPr>
        <w:pStyle w:val="Normal"/>
        <w:jc w:val="both"/>
        <w:rPr/>
      </w:pPr>
      <w:r>
        <w:rPr>
          <w:sz w:val="22"/>
          <w:szCs w:val="22"/>
        </w:rPr>
        <w:t>б) ілот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періе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Вільне населення Лаконіки, підкорене спартанцями, позбавлене політичних прав називалося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спартіат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гіпомейони;</w:t>
      </w:r>
    </w:p>
    <w:p>
      <w:pPr>
        <w:pStyle w:val="Normal"/>
        <w:jc w:val="both"/>
        <w:rPr/>
      </w:pPr>
      <w:r>
        <w:rPr>
          <w:sz w:val="22"/>
          <w:szCs w:val="22"/>
        </w:rPr>
        <w:t>б) ілот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періе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Невільне населення у Стародавній Спарті, переважно підкореної області Мессенія, називалося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спартіат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гіпомейони;</w:t>
      </w:r>
    </w:p>
    <w:p>
      <w:pPr>
        <w:pStyle w:val="Normal"/>
        <w:jc w:val="both"/>
        <w:rPr/>
      </w:pPr>
      <w:r>
        <w:rPr>
          <w:sz w:val="22"/>
          <w:szCs w:val="22"/>
        </w:rPr>
        <w:t>б) ілот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періе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Рабство у Спарті бул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атріархальни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ласичн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Яка риса не відповідає становищу раба у Стародавній Спарті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ав власне господарство і родин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міг бути проданий господар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іс військову служб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його могли вби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Що таке «криптії» у Стародавній Спарті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щорічні ритуальні вбивства ілот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пільні трапези повноправних спартанц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асідання архагет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форма шлюб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Стародавня Спарта за формою правління була:</w:t>
      </w:r>
    </w:p>
    <w:p>
      <w:pPr>
        <w:pStyle w:val="Normal"/>
        <w:jc w:val="both"/>
        <w:rPr/>
      </w:pPr>
      <w:r>
        <w:rPr>
          <w:sz w:val="22"/>
          <w:szCs w:val="22"/>
        </w:rPr>
        <w:t>а) демократична республіка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тиранія;</w:t>
      </w:r>
    </w:p>
    <w:p>
      <w:pPr>
        <w:pStyle w:val="Normal"/>
        <w:jc w:val="both"/>
        <w:rPr/>
      </w:pPr>
      <w:r>
        <w:rPr>
          <w:sz w:val="22"/>
          <w:szCs w:val="22"/>
        </w:rPr>
        <w:t>б) аристократична республіка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г) імпері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Народні збори в Стародавній Спарті називалис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апелл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агора;</w:t>
      </w:r>
    </w:p>
    <w:p>
      <w:pPr>
        <w:pStyle w:val="Normal"/>
        <w:jc w:val="both"/>
        <w:rPr/>
      </w:pPr>
      <w:r>
        <w:rPr>
          <w:sz w:val="22"/>
          <w:szCs w:val="22"/>
        </w:rPr>
        <w:t>б) герусія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геліе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Рада старійшин у Стародавній Спарті називалася:</w:t>
      </w:r>
    </w:p>
    <w:p>
      <w:pPr>
        <w:pStyle w:val="Normal"/>
        <w:jc w:val="both"/>
        <w:rPr/>
      </w:pPr>
      <w:r>
        <w:rPr>
          <w:sz w:val="22"/>
          <w:szCs w:val="22"/>
        </w:rPr>
        <w:t>а) апелл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олегія архонтів;</w:t>
      </w:r>
    </w:p>
    <w:p>
      <w:pPr>
        <w:pStyle w:val="Normal"/>
        <w:jc w:val="both"/>
        <w:rPr/>
      </w:pPr>
      <w:r>
        <w:rPr>
          <w:sz w:val="22"/>
          <w:szCs w:val="22"/>
        </w:rPr>
        <w:t>б) герусія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колегія ефор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Царі у Стародавній Спарті називалис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базилевс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архагети;</w:t>
      </w:r>
    </w:p>
    <w:p>
      <w:pPr>
        <w:pStyle w:val="Normal"/>
        <w:jc w:val="both"/>
        <w:rPr/>
      </w:pPr>
      <w:r>
        <w:rPr>
          <w:sz w:val="22"/>
          <w:szCs w:val="22"/>
        </w:rPr>
        <w:t>б) рекс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герон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. За наданою характеристикою визначте державний орган Стародавньої Спарти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в ньому брали участь повноправні громадяни, які досягли 30-літнього віку, обирав посадових осіб, вирішував питання війни та миру, союзу з іншими державами, рішення приймалося криком або поділом на прихильників і противників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апелл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олегія архагетів;</w:t>
      </w:r>
    </w:p>
    <w:p>
      <w:pPr>
        <w:pStyle w:val="Normal"/>
        <w:jc w:val="both"/>
        <w:rPr/>
      </w:pPr>
      <w:r>
        <w:rPr>
          <w:sz w:val="22"/>
          <w:szCs w:val="22"/>
        </w:rPr>
        <w:t>б) герусія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колегія ефор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7. За наданою характеристикою визначте державний орган Стародавньої Спарти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склад визначався формулою 28+2, їх обирали пожиттєво народні збори з громадян що досягли 60-літнього віку; попередньо розглядав питання, що виносилися на народні збори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апелл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олегія архагетів;</w:t>
      </w:r>
    </w:p>
    <w:p>
      <w:pPr>
        <w:pStyle w:val="Normal"/>
        <w:jc w:val="both"/>
        <w:rPr/>
      </w:pPr>
      <w:r>
        <w:rPr>
          <w:sz w:val="22"/>
          <w:szCs w:val="22"/>
        </w:rPr>
        <w:t>б) герусія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колегія ефор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8. За наданою характеристикою визначте державний орган Стародавньої Спарти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був створений для обмеження влади царів, складався з п’яти чоловік, яких щорічно обирали народні збори; відав питаннями внутрішньої і зовнішньої політики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апелл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олегія архагетів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герусія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колегія ефор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9. За наданою характеристикою визначте державний орган Стародавньої Спарти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складався з двох чоловік, які були воєначальниками, верховними жрецями, виконували судові функції; обиралися по життєво, але лише з представників двох родів спартанців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апелл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олегія архагетів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герусія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колегія ефор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Авторство законів Стародавньої Спарти традиція приписує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Драконту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Леоніду;</w:t>
      </w:r>
    </w:p>
    <w:p>
      <w:pPr>
        <w:pStyle w:val="Normal"/>
        <w:jc w:val="both"/>
        <w:rPr/>
      </w:pPr>
      <w:r>
        <w:rPr>
          <w:sz w:val="22"/>
          <w:szCs w:val="22"/>
        </w:rPr>
        <w:t>б) Лікургу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Тезе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1. Закони Стародавньої Спарти існували</w:t>
      </w:r>
      <w:r>
        <w:rPr>
          <w:sz w:val="22"/>
          <w:szCs w:val="22"/>
          <w:lang w:val="uk-UA"/>
        </w:rPr>
        <w:t xml:space="preserve"> у формі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аписів на мідних дошк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ирізьблені на базальтовому стовп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 усній форм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записані на папер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2. Згідно законодавства Спарти земля з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т. до н.е. могла бути об’єктом виключно договору:</w:t>
      </w:r>
    </w:p>
    <w:p>
      <w:pPr>
        <w:pStyle w:val="Normal"/>
        <w:jc w:val="both"/>
        <w:rPr/>
      </w:pPr>
      <w:r>
        <w:rPr>
          <w:sz w:val="22"/>
          <w:szCs w:val="22"/>
        </w:rPr>
        <w:t>а) купівлі-продажу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дарування;</w:t>
      </w:r>
    </w:p>
    <w:p>
      <w:pPr>
        <w:pStyle w:val="Normal"/>
        <w:jc w:val="both"/>
        <w:rPr/>
      </w:pPr>
      <w:r>
        <w:rPr>
          <w:sz w:val="22"/>
          <w:szCs w:val="22"/>
        </w:rPr>
        <w:t>б) оренд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запові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Наділ землі, який отримував спартіат від держави за жеребом, називавс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ферм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геомор;</w:t>
      </w:r>
    </w:p>
    <w:p>
      <w:pPr>
        <w:pStyle w:val="Normal"/>
        <w:jc w:val="both"/>
        <w:rPr/>
      </w:pPr>
      <w:r>
        <w:rPr>
          <w:sz w:val="22"/>
          <w:szCs w:val="22"/>
        </w:rPr>
        <w:t>б) пекулій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кл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Нерозвиненість договірного права в Стародавній Спарті пояснюєть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ідсталістю землероб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забороною торгівлі і ремесел для громадя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нкуренцією з боку Афі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домінуванням скота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Яка з наведених рис була притаманна праву власності Стародавньої Спарт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чітке визначення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власності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майно поділялося на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видиме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 xml:space="preserve"> і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невидиме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ержава контролювала майно кожного громадяни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ідсутня приватна власність на зем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6. Яка риса не притаманна сімейному життю Стародавньої Спарти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жінки мали своє майно і розпоряджалися ни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дівчина давала згоду на шлю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асуджувалася сімейна зра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ілька братів могли мати одну дружи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Яке положення відповідає спадковому праву Стародавньої Спар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емельну ділянку і будинок успадковував лише старший си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ерухомість успадковували всі законні сини порівн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існував заповіт, який оголошувався при свідк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частину рухомого майна отримували донь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Яке з названих видів покарань було відсутнє у Стародавній Спарті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збавлення громадянських прав (атімі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збавлення вол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мертна кара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г) конфіскація майна.</w:t>
      </w:r>
    </w:p>
    <w:p>
      <w:pPr>
        <w:pStyle w:val="Normal"/>
        <w:jc w:val="center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Держава і право Стародавнього Риму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/>
      </w:pPr>
      <w:r>
        <w:rPr>
          <w:sz w:val="22"/>
          <w:szCs w:val="22"/>
        </w:rPr>
        <w:t>1. Рим розташований на семи пагорбах біля річки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Тигр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Євфрат;</w:t>
      </w:r>
    </w:p>
    <w:p>
      <w:pPr>
        <w:pStyle w:val="TextBody"/>
        <w:rPr/>
      </w:pPr>
      <w:r>
        <w:rPr>
          <w:sz w:val="22"/>
          <w:szCs w:val="22"/>
        </w:rPr>
        <w:t>б) Тибр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Інд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2. Яке з названих занять через несприятливі природні умови було недостатньо розвиненим у Стародавньому Римі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землеробство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мореплавство;</w:t>
      </w:r>
    </w:p>
    <w:p>
      <w:pPr>
        <w:pStyle w:val="TextBody"/>
        <w:rPr/>
      </w:pPr>
      <w:r>
        <w:rPr>
          <w:sz w:val="22"/>
          <w:szCs w:val="22"/>
        </w:rPr>
        <w:t>б) скотарство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ремісництво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3. Які фактори (два) зумовили певне відставання в історичному розвитку населення Італії в давнину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) нестача родючих земель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) віддаленість від розвинених цивілізацій Сходу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) недостатня кількість корисних копалин, особливо металів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) набіги варварі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4. Який з названих народів давньої Італії створив першу федерацію міст-держав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умбр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етруски;</w:t>
      </w:r>
    </w:p>
    <w:p>
      <w:pPr>
        <w:pStyle w:val="TextBody"/>
        <w:rPr/>
      </w:pPr>
      <w:r>
        <w:rPr>
          <w:sz w:val="22"/>
          <w:szCs w:val="22"/>
        </w:rPr>
        <w:t>б) самніт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латинян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5. Перший період історії Стародавнього Риму називають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) «царський»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) «імперський»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) «республіканський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6. Царський період в історії Стародавнього Риму тривав</w:t>
      </w:r>
      <w:r>
        <w:rPr>
          <w:sz w:val="22"/>
          <w:szCs w:val="22"/>
          <w:lang w:val="uk-UA"/>
        </w:rPr>
        <w:t>:</w:t>
      </w:r>
    </w:p>
    <w:p>
      <w:pPr>
        <w:pStyle w:val="TextBody"/>
        <w:rPr/>
      </w:pPr>
      <w:r>
        <w:rPr>
          <w:sz w:val="22"/>
          <w:szCs w:val="22"/>
        </w:rPr>
        <w:t xml:space="preserve">а) середина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ст. до н.е.;</w:t>
      </w:r>
    </w:p>
    <w:p>
      <w:pPr>
        <w:pStyle w:val="TextBody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т. до н.е. – 27 р. до н.е.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) 27 р. до н.е. – 476 р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7. Республіканський період в історії Стародавнього Риму тривав</w:t>
      </w:r>
      <w:r>
        <w:rPr>
          <w:sz w:val="22"/>
          <w:szCs w:val="22"/>
          <w:lang w:val="uk-UA"/>
        </w:rPr>
        <w:t>:</w:t>
      </w:r>
    </w:p>
    <w:p>
      <w:pPr>
        <w:pStyle w:val="TextBody"/>
        <w:rPr/>
      </w:pPr>
      <w:r>
        <w:rPr>
          <w:sz w:val="22"/>
          <w:szCs w:val="22"/>
        </w:rPr>
        <w:t xml:space="preserve">а) середина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ст. до н.е.;</w:t>
      </w:r>
    </w:p>
    <w:p>
      <w:pPr>
        <w:pStyle w:val="TextBody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т. до н.е. – 27 р. до н.е.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) 27 р. до н.е. – 476 р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8. Імперський період в історії Стародавнього Риму тривав</w:t>
      </w:r>
      <w:r>
        <w:rPr>
          <w:sz w:val="22"/>
          <w:szCs w:val="22"/>
          <w:lang w:val="uk-UA"/>
        </w:rPr>
        <w:t>:</w:t>
      </w:r>
    </w:p>
    <w:p>
      <w:pPr>
        <w:pStyle w:val="TextBody"/>
        <w:rPr/>
      </w:pPr>
      <w:r>
        <w:rPr>
          <w:sz w:val="22"/>
          <w:szCs w:val="22"/>
        </w:rPr>
        <w:t xml:space="preserve">а) середина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ст. до н.е.;</w:t>
      </w:r>
    </w:p>
    <w:p>
      <w:pPr>
        <w:pStyle w:val="TextBody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т. до н.е. – 27 р. до н.е.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) 27 р. до н.е. – 476 р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9. Яке з названих племен не брало участі в процесі синойкізму у Стародавньому Римі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умбр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етруски;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б) самніт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латиняни.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/>
      </w:pPr>
      <w:r>
        <w:rPr>
          <w:sz w:val="22"/>
          <w:szCs w:val="22"/>
        </w:rPr>
        <w:t>10. Якого органу влади не існувало у Стародавньому Римі до реформ Сервія Тулія</w:t>
      </w:r>
      <w:r>
        <w:rPr>
          <w:sz w:val="22"/>
          <w:szCs w:val="22"/>
          <w:lang w:val="uk-UA"/>
        </w:rPr>
        <w:t>:</w:t>
      </w:r>
    </w:p>
    <w:p>
      <w:pPr>
        <w:pStyle w:val="TextBody"/>
        <w:rPr/>
      </w:pPr>
      <w:r>
        <w:rPr>
          <w:sz w:val="22"/>
          <w:szCs w:val="22"/>
        </w:rPr>
        <w:t>а) куріатні коміції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центуріатні коміції;</w:t>
      </w:r>
    </w:p>
    <w:p>
      <w:pPr>
        <w:pStyle w:val="TextBody"/>
        <w:rPr/>
      </w:pPr>
      <w:r>
        <w:rPr>
          <w:sz w:val="22"/>
          <w:szCs w:val="22"/>
        </w:rPr>
        <w:t>б) сена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рекс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11. Якому з названих органів належала найвища влада у Стародавньому Римі до реформ Сервія Тулія</w:t>
      </w:r>
      <w:r>
        <w:rPr>
          <w:sz w:val="22"/>
          <w:szCs w:val="22"/>
          <w:lang w:val="uk-UA"/>
        </w:rPr>
        <w:t>:</w:t>
      </w:r>
    </w:p>
    <w:p>
      <w:pPr>
        <w:pStyle w:val="TextBody"/>
        <w:rPr/>
      </w:pPr>
      <w:r>
        <w:rPr>
          <w:sz w:val="22"/>
          <w:szCs w:val="22"/>
        </w:rPr>
        <w:t>а) куріатні коміції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центуріатні коміції;</w:t>
      </w:r>
    </w:p>
    <w:p>
      <w:pPr>
        <w:pStyle w:val="TextBody"/>
        <w:rPr/>
      </w:pPr>
      <w:r>
        <w:rPr>
          <w:sz w:val="22"/>
          <w:szCs w:val="22"/>
        </w:rPr>
        <w:t>б) сена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рекс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12. Куріатні комісії – це</w:t>
      </w:r>
      <w:r>
        <w:rPr>
          <w:sz w:val="22"/>
          <w:szCs w:val="22"/>
          <w:lang w:val="uk-UA"/>
        </w:rPr>
        <w:t>:</w:t>
      </w:r>
    </w:p>
    <w:p>
      <w:pPr>
        <w:pStyle w:val="TextBody"/>
        <w:rPr/>
      </w:pPr>
      <w:r>
        <w:rPr>
          <w:sz w:val="22"/>
          <w:szCs w:val="22"/>
        </w:rPr>
        <w:t xml:space="preserve">а) зібрання повноправних громадян Риму </w:t>
      </w:r>
      <w:r>
        <w:rPr>
          <w:sz w:val="22"/>
          <w:szCs w:val="22"/>
          <w:lang w:val="uk-UA"/>
        </w:rPr>
        <w:t>за</w:t>
      </w:r>
      <w:r>
        <w:rPr>
          <w:sz w:val="22"/>
          <w:szCs w:val="22"/>
        </w:rPr>
        <w:t xml:space="preserve"> племена</w:t>
      </w:r>
      <w:r>
        <w:rPr>
          <w:sz w:val="22"/>
          <w:szCs w:val="22"/>
          <w:lang w:val="uk-UA"/>
        </w:rPr>
        <w:t>ми</w:t>
      </w:r>
      <w:r>
        <w:rPr>
          <w:sz w:val="22"/>
          <w:szCs w:val="22"/>
        </w:rPr>
        <w:t>;</w:t>
      </w:r>
    </w:p>
    <w:p>
      <w:pPr>
        <w:pStyle w:val="TextBody"/>
        <w:rPr/>
      </w:pPr>
      <w:r>
        <w:rPr>
          <w:sz w:val="22"/>
          <w:szCs w:val="22"/>
        </w:rPr>
        <w:t xml:space="preserve">б) зібрання повноправних громадян Риму </w:t>
      </w:r>
      <w:r>
        <w:rPr>
          <w:sz w:val="22"/>
          <w:szCs w:val="22"/>
          <w:lang w:val="uk-UA"/>
        </w:rPr>
        <w:t>за</w:t>
      </w:r>
      <w:r>
        <w:rPr>
          <w:sz w:val="22"/>
          <w:szCs w:val="22"/>
        </w:rPr>
        <w:t xml:space="preserve"> рода</w:t>
      </w:r>
      <w:r>
        <w:rPr>
          <w:sz w:val="22"/>
          <w:szCs w:val="22"/>
          <w:lang w:val="uk-UA"/>
        </w:rPr>
        <w:t>ми</w:t>
      </w:r>
      <w:r>
        <w:rPr>
          <w:sz w:val="22"/>
          <w:szCs w:val="22"/>
        </w:rPr>
        <w:t>;</w:t>
      </w:r>
    </w:p>
    <w:p>
      <w:pPr>
        <w:pStyle w:val="TextBody"/>
        <w:rPr/>
      </w:pPr>
      <w:r>
        <w:rPr>
          <w:sz w:val="22"/>
          <w:szCs w:val="22"/>
        </w:rPr>
        <w:t xml:space="preserve">в) зібрання повноправних громадян Риму </w:t>
      </w:r>
      <w:r>
        <w:rPr>
          <w:sz w:val="22"/>
          <w:szCs w:val="22"/>
          <w:lang w:val="uk-UA"/>
        </w:rPr>
        <w:t>за</w:t>
      </w:r>
      <w:r>
        <w:rPr>
          <w:sz w:val="22"/>
          <w:szCs w:val="22"/>
        </w:rPr>
        <w:t xml:space="preserve"> військови</w:t>
      </w:r>
      <w:r>
        <w:rPr>
          <w:sz w:val="22"/>
          <w:szCs w:val="22"/>
          <w:lang w:val="uk-UA"/>
        </w:rPr>
        <w:t>ми</w:t>
      </w:r>
      <w:r>
        <w:rPr>
          <w:sz w:val="22"/>
          <w:szCs w:val="22"/>
        </w:rPr>
        <w:t xml:space="preserve"> підрозділа</w:t>
      </w:r>
      <w:r>
        <w:rPr>
          <w:sz w:val="22"/>
          <w:szCs w:val="22"/>
          <w:lang w:val="uk-UA"/>
        </w:rPr>
        <w:t>ми</w:t>
      </w:r>
      <w:r>
        <w:rPr>
          <w:sz w:val="22"/>
          <w:szCs w:val="22"/>
        </w:rPr>
        <w:t>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) рада старійши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13. Трибутні комісії – це</w:t>
      </w:r>
      <w:r>
        <w:rPr>
          <w:sz w:val="22"/>
          <w:szCs w:val="22"/>
          <w:lang w:val="uk-UA"/>
        </w:rPr>
        <w:t>:</w:t>
      </w:r>
    </w:p>
    <w:p>
      <w:pPr>
        <w:pStyle w:val="TextBody"/>
        <w:rPr/>
      </w:pPr>
      <w:r>
        <w:rPr>
          <w:sz w:val="22"/>
          <w:szCs w:val="22"/>
        </w:rPr>
        <w:t xml:space="preserve">а) зібрання повноправних громадян Риму </w:t>
      </w:r>
      <w:r>
        <w:rPr>
          <w:sz w:val="22"/>
          <w:szCs w:val="22"/>
          <w:lang w:val="uk-UA"/>
        </w:rPr>
        <w:t>за</w:t>
      </w:r>
      <w:r>
        <w:rPr>
          <w:sz w:val="22"/>
          <w:szCs w:val="22"/>
        </w:rPr>
        <w:t xml:space="preserve"> племена</w:t>
      </w:r>
      <w:r>
        <w:rPr>
          <w:sz w:val="22"/>
          <w:szCs w:val="22"/>
          <w:lang w:val="uk-UA"/>
        </w:rPr>
        <w:t>ми</w:t>
      </w:r>
      <w:r>
        <w:rPr>
          <w:sz w:val="22"/>
          <w:szCs w:val="22"/>
        </w:rPr>
        <w:t>;</w:t>
      </w:r>
    </w:p>
    <w:p>
      <w:pPr>
        <w:pStyle w:val="TextBody"/>
        <w:rPr/>
      </w:pPr>
      <w:r>
        <w:rPr>
          <w:sz w:val="22"/>
          <w:szCs w:val="22"/>
        </w:rPr>
        <w:t xml:space="preserve">б) зібрання повноправних громадян Риму </w:t>
      </w:r>
      <w:r>
        <w:rPr>
          <w:sz w:val="22"/>
          <w:szCs w:val="22"/>
          <w:lang w:val="uk-UA"/>
        </w:rPr>
        <w:t>за</w:t>
      </w:r>
      <w:r>
        <w:rPr>
          <w:sz w:val="22"/>
          <w:szCs w:val="22"/>
        </w:rPr>
        <w:t xml:space="preserve"> рода</w:t>
      </w:r>
      <w:r>
        <w:rPr>
          <w:sz w:val="22"/>
          <w:szCs w:val="22"/>
          <w:lang w:val="uk-UA"/>
        </w:rPr>
        <w:t>ми</w:t>
      </w:r>
      <w:r>
        <w:rPr>
          <w:sz w:val="22"/>
          <w:szCs w:val="22"/>
        </w:rPr>
        <w:t>;</w:t>
      </w:r>
    </w:p>
    <w:p>
      <w:pPr>
        <w:pStyle w:val="TextBody"/>
        <w:rPr/>
      </w:pPr>
      <w:r>
        <w:rPr>
          <w:sz w:val="22"/>
          <w:szCs w:val="22"/>
        </w:rPr>
        <w:t xml:space="preserve">в) зібрання повноправних громадян Риму </w:t>
      </w:r>
      <w:r>
        <w:rPr>
          <w:sz w:val="22"/>
          <w:szCs w:val="22"/>
          <w:lang w:val="uk-UA"/>
        </w:rPr>
        <w:t>за</w:t>
      </w:r>
      <w:r>
        <w:rPr>
          <w:sz w:val="22"/>
          <w:szCs w:val="22"/>
        </w:rPr>
        <w:t xml:space="preserve"> військови</w:t>
      </w:r>
      <w:r>
        <w:rPr>
          <w:sz w:val="22"/>
          <w:szCs w:val="22"/>
          <w:lang w:val="uk-UA"/>
        </w:rPr>
        <w:t>ми</w:t>
      </w:r>
      <w:r>
        <w:rPr>
          <w:sz w:val="22"/>
          <w:szCs w:val="22"/>
        </w:rPr>
        <w:t xml:space="preserve"> підрозділа</w:t>
      </w:r>
      <w:r>
        <w:rPr>
          <w:sz w:val="22"/>
          <w:szCs w:val="22"/>
          <w:lang w:val="uk-UA"/>
        </w:rPr>
        <w:t>ми</w:t>
      </w:r>
      <w:r>
        <w:rPr>
          <w:sz w:val="22"/>
          <w:szCs w:val="22"/>
        </w:rPr>
        <w:t>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) рада старійши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14. Центуріатні комісії – це</w:t>
      </w:r>
      <w:r>
        <w:rPr>
          <w:sz w:val="22"/>
          <w:szCs w:val="22"/>
          <w:lang w:val="uk-UA"/>
        </w:rPr>
        <w:t>:</w:t>
      </w:r>
    </w:p>
    <w:p>
      <w:pPr>
        <w:pStyle w:val="TextBody"/>
        <w:rPr/>
      </w:pPr>
      <w:r>
        <w:rPr>
          <w:sz w:val="22"/>
          <w:szCs w:val="22"/>
        </w:rPr>
        <w:t xml:space="preserve">а) зібрання повноправних громадян Риму </w:t>
      </w:r>
      <w:r>
        <w:rPr>
          <w:sz w:val="22"/>
          <w:szCs w:val="22"/>
          <w:lang w:val="uk-UA"/>
        </w:rPr>
        <w:t>за</w:t>
      </w:r>
      <w:r>
        <w:rPr>
          <w:sz w:val="22"/>
          <w:szCs w:val="22"/>
        </w:rPr>
        <w:t xml:space="preserve"> племена</w:t>
      </w:r>
      <w:r>
        <w:rPr>
          <w:sz w:val="22"/>
          <w:szCs w:val="22"/>
          <w:lang w:val="uk-UA"/>
        </w:rPr>
        <w:t>ми</w:t>
      </w:r>
      <w:r>
        <w:rPr>
          <w:sz w:val="22"/>
          <w:szCs w:val="22"/>
        </w:rPr>
        <w:t>;</w:t>
      </w:r>
    </w:p>
    <w:p>
      <w:pPr>
        <w:pStyle w:val="TextBody"/>
        <w:rPr/>
      </w:pPr>
      <w:r>
        <w:rPr>
          <w:sz w:val="22"/>
          <w:szCs w:val="22"/>
        </w:rPr>
        <w:t xml:space="preserve">б) зібрання повноправних громадян Риму </w:t>
      </w:r>
      <w:r>
        <w:rPr>
          <w:sz w:val="22"/>
          <w:szCs w:val="22"/>
          <w:lang w:val="uk-UA"/>
        </w:rPr>
        <w:t>за</w:t>
      </w:r>
      <w:r>
        <w:rPr>
          <w:sz w:val="22"/>
          <w:szCs w:val="22"/>
        </w:rPr>
        <w:t xml:space="preserve"> рода</w:t>
      </w:r>
      <w:r>
        <w:rPr>
          <w:sz w:val="22"/>
          <w:szCs w:val="22"/>
          <w:lang w:val="uk-UA"/>
        </w:rPr>
        <w:t>ми</w:t>
      </w:r>
      <w:r>
        <w:rPr>
          <w:sz w:val="22"/>
          <w:szCs w:val="22"/>
        </w:rPr>
        <w:t>;</w:t>
      </w:r>
    </w:p>
    <w:p>
      <w:pPr>
        <w:pStyle w:val="TextBody"/>
        <w:rPr/>
      </w:pPr>
      <w:r>
        <w:rPr>
          <w:sz w:val="22"/>
          <w:szCs w:val="22"/>
        </w:rPr>
        <w:t xml:space="preserve">в) зібрання повноправних громадян Риму </w:t>
      </w:r>
      <w:r>
        <w:rPr>
          <w:sz w:val="22"/>
          <w:szCs w:val="22"/>
          <w:lang w:val="uk-UA"/>
        </w:rPr>
        <w:t>за</w:t>
      </w:r>
      <w:r>
        <w:rPr>
          <w:sz w:val="22"/>
          <w:szCs w:val="22"/>
        </w:rPr>
        <w:t xml:space="preserve"> військови</w:t>
      </w:r>
      <w:r>
        <w:rPr>
          <w:sz w:val="22"/>
          <w:szCs w:val="22"/>
          <w:lang w:val="uk-UA"/>
        </w:rPr>
        <w:t>ми</w:t>
      </w:r>
      <w:r>
        <w:rPr>
          <w:sz w:val="22"/>
          <w:szCs w:val="22"/>
        </w:rPr>
        <w:t xml:space="preserve"> підрозділа</w:t>
      </w:r>
      <w:r>
        <w:rPr>
          <w:sz w:val="22"/>
          <w:szCs w:val="22"/>
          <w:lang w:val="uk-UA"/>
        </w:rPr>
        <w:t>ми</w:t>
      </w:r>
      <w:r>
        <w:rPr>
          <w:sz w:val="22"/>
          <w:szCs w:val="22"/>
        </w:rPr>
        <w:t>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) рада старійши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15. Сенат у Стародавньому Римі – це</w:t>
      </w:r>
      <w:r>
        <w:rPr>
          <w:sz w:val="22"/>
          <w:szCs w:val="22"/>
          <w:lang w:val="uk-UA"/>
        </w:rPr>
        <w:t>:</w:t>
      </w:r>
    </w:p>
    <w:p>
      <w:pPr>
        <w:pStyle w:val="TextBody"/>
        <w:rPr/>
      </w:pPr>
      <w:r>
        <w:rPr>
          <w:sz w:val="22"/>
          <w:szCs w:val="22"/>
        </w:rPr>
        <w:t xml:space="preserve">а) зібрання повноправних громадян Риму </w:t>
      </w:r>
      <w:r>
        <w:rPr>
          <w:sz w:val="22"/>
          <w:szCs w:val="22"/>
          <w:lang w:val="uk-UA"/>
        </w:rPr>
        <w:t>за</w:t>
      </w:r>
      <w:r>
        <w:rPr>
          <w:sz w:val="22"/>
          <w:szCs w:val="22"/>
        </w:rPr>
        <w:t xml:space="preserve"> племена</w:t>
      </w:r>
      <w:r>
        <w:rPr>
          <w:sz w:val="22"/>
          <w:szCs w:val="22"/>
          <w:lang w:val="uk-UA"/>
        </w:rPr>
        <w:t>ми</w:t>
      </w:r>
      <w:r>
        <w:rPr>
          <w:sz w:val="22"/>
          <w:szCs w:val="22"/>
        </w:rPr>
        <w:t>;</w:t>
      </w:r>
    </w:p>
    <w:p>
      <w:pPr>
        <w:pStyle w:val="TextBody"/>
        <w:rPr/>
      </w:pPr>
      <w:r>
        <w:rPr>
          <w:sz w:val="22"/>
          <w:szCs w:val="22"/>
        </w:rPr>
        <w:t xml:space="preserve">б) зібрання повноправних громадян Риму </w:t>
      </w:r>
      <w:r>
        <w:rPr>
          <w:sz w:val="22"/>
          <w:szCs w:val="22"/>
          <w:lang w:val="uk-UA"/>
        </w:rPr>
        <w:t>за</w:t>
      </w:r>
      <w:r>
        <w:rPr>
          <w:sz w:val="22"/>
          <w:szCs w:val="22"/>
        </w:rPr>
        <w:t xml:space="preserve"> рода</w:t>
      </w:r>
      <w:r>
        <w:rPr>
          <w:sz w:val="22"/>
          <w:szCs w:val="22"/>
          <w:lang w:val="uk-UA"/>
        </w:rPr>
        <w:t>ми</w:t>
      </w:r>
      <w:r>
        <w:rPr>
          <w:sz w:val="22"/>
          <w:szCs w:val="22"/>
        </w:rPr>
        <w:t>;</w:t>
      </w:r>
    </w:p>
    <w:p>
      <w:pPr>
        <w:pStyle w:val="TextBody"/>
        <w:rPr/>
      </w:pPr>
      <w:r>
        <w:rPr>
          <w:sz w:val="22"/>
          <w:szCs w:val="22"/>
        </w:rPr>
        <w:t xml:space="preserve">в) зібрання повноправних громадян Риму </w:t>
      </w:r>
      <w:r>
        <w:rPr>
          <w:sz w:val="22"/>
          <w:szCs w:val="22"/>
          <w:lang w:val="uk-UA"/>
        </w:rPr>
        <w:t>за</w:t>
      </w:r>
      <w:r>
        <w:rPr>
          <w:sz w:val="22"/>
          <w:szCs w:val="22"/>
        </w:rPr>
        <w:t xml:space="preserve"> військови</w:t>
      </w:r>
      <w:r>
        <w:rPr>
          <w:sz w:val="22"/>
          <w:szCs w:val="22"/>
          <w:lang w:val="uk-UA"/>
        </w:rPr>
        <w:t>ми</w:t>
      </w:r>
      <w:r>
        <w:rPr>
          <w:sz w:val="22"/>
          <w:szCs w:val="22"/>
        </w:rPr>
        <w:t xml:space="preserve"> підрозділа</w:t>
      </w:r>
      <w:r>
        <w:rPr>
          <w:sz w:val="22"/>
          <w:szCs w:val="22"/>
          <w:lang w:val="uk-UA"/>
        </w:rPr>
        <w:t>ми</w:t>
      </w:r>
      <w:r>
        <w:rPr>
          <w:sz w:val="22"/>
          <w:szCs w:val="22"/>
        </w:rPr>
        <w:t>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) рада старійши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16. У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царський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 xml:space="preserve"> період сенат Стародавнього Риму складався з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300 сенаторів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600 сенаторів;</w:t>
      </w:r>
    </w:p>
    <w:p>
      <w:pPr>
        <w:pStyle w:val="TextBody"/>
        <w:rPr/>
      </w:pPr>
      <w:r>
        <w:rPr>
          <w:sz w:val="22"/>
          <w:szCs w:val="22"/>
        </w:rPr>
        <w:t>б) 400 сенаторів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900 сенаторі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17. Корінне населення Стародавнього Риму, повноправних громадян називали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патриціям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лієнтами;</w:t>
      </w:r>
    </w:p>
    <w:p>
      <w:pPr>
        <w:pStyle w:val="TextBody"/>
        <w:rPr/>
      </w:pPr>
      <w:r>
        <w:rPr>
          <w:sz w:val="22"/>
          <w:szCs w:val="22"/>
        </w:rPr>
        <w:t>б) плебеям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перегрінам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18. Яка з названих рис не відповідає дійсності щодо становища і функцій рекса у Стародавньому Римі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) обирався куріатними коміціями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) був верховним жрецем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) був верховним суддею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) його влада була спадковою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19. Яка з названих рис не відповідає дійсності щодо становища і функцій сенату у Стародавньому Римі періоду військової демократії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) складався з 300 сенаторів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) обирав рекса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) попередньо обговорював питання, які виносилися на куріатні коміції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) разом з рексом міг відхилити рішення народних зборі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0. Нащадків підкореного римлянами населення та переселенців, неповноправних людей, які однак були зобов’язані служити у війську, у Стародавньому Римі називали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патриціям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лієнтами;</w:t>
      </w:r>
    </w:p>
    <w:p>
      <w:pPr>
        <w:pStyle w:val="TextBody"/>
        <w:rPr/>
      </w:pPr>
      <w:r>
        <w:rPr>
          <w:sz w:val="22"/>
          <w:szCs w:val="22"/>
        </w:rPr>
        <w:t>б) плебеям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перегрінам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1. Особисто вільних, але обмежених у правах і залежних майном від свого патрона (отримували земельний наділ) у Стародавньому Римі «царського» періоду називали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патриціям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лієнтами;</w:t>
      </w:r>
    </w:p>
    <w:p>
      <w:pPr>
        <w:pStyle w:val="TextBody"/>
        <w:rPr/>
      </w:pPr>
      <w:r>
        <w:rPr>
          <w:sz w:val="22"/>
          <w:szCs w:val="22"/>
        </w:rPr>
        <w:t>б) плебеям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перегрінами.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/>
      </w:pPr>
      <w:r>
        <w:rPr>
          <w:sz w:val="22"/>
          <w:szCs w:val="22"/>
        </w:rPr>
        <w:t xml:space="preserve">22. За наданою характеристикою визначте категорію населення Стародавнього Риму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царського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 xml:space="preserve"> періоду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нащадки корінного населення, були співвласниками общинної землі, успадковували родове майно, брали участь у релігійних святах і куріатних коміціях</w:t>
      </w:r>
      <w:r>
        <w:rPr>
          <w:sz w:val="22"/>
          <w:szCs w:val="22"/>
          <w:lang w:val="uk-UA"/>
        </w:rPr>
        <w:t>»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патриції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лієнти;</w:t>
      </w:r>
    </w:p>
    <w:p>
      <w:pPr>
        <w:pStyle w:val="TextBody"/>
        <w:rPr/>
      </w:pPr>
      <w:r>
        <w:rPr>
          <w:sz w:val="22"/>
          <w:szCs w:val="22"/>
        </w:rPr>
        <w:t>б) плебеї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перегрін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23. Хто з названих правителів у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ст. до н.е. провів комплекс реформ у Стародавньому Римі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Тезей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Сервій Тулій;</w:t>
      </w:r>
    </w:p>
    <w:p>
      <w:pPr>
        <w:pStyle w:val="TextBody"/>
        <w:rPr/>
      </w:pPr>
      <w:r>
        <w:rPr>
          <w:sz w:val="22"/>
          <w:szCs w:val="22"/>
        </w:rPr>
        <w:t>б) Тарквіній Давній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Тарквіній Горди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24. Яка з названих реформ не належить Сервію Тулію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) замість поділу на племінні триби увів поділ на територіальні триби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) усіх громадян поділив на 5 розрядів за майновою ознакою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) увів посаду народного трибуна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) створив центуріатні коміції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25. Найбідніші громадяни Стародавнього Риму, які згідно реформ Сервія Тулія не відносилися до розрядів і виставляли одну центурію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патриції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лієнти;</w:t>
      </w:r>
    </w:p>
    <w:p>
      <w:pPr>
        <w:pStyle w:val="TextBody"/>
        <w:rPr/>
      </w:pPr>
      <w:r>
        <w:rPr>
          <w:sz w:val="22"/>
          <w:szCs w:val="22"/>
        </w:rPr>
        <w:t>б) плебеї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пролетарі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26. Яка з названих рис не відноситься до значення реформ Сервія Тулія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) ліквідація боргового рабства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) ліквідація родоплемінного устрою і формування держави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) підрив влади родової аристократії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) початок процесу усунення протиріч між патриціями і плебеям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27. У якому році у Стародавньому Римі було встановлено республіку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753 р. до н.е.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27 р. до н.е.;</w:t>
      </w:r>
    </w:p>
    <w:p>
      <w:pPr>
        <w:pStyle w:val="TextBody"/>
        <w:rPr/>
      </w:pPr>
      <w:r>
        <w:rPr>
          <w:sz w:val="22"/>
          <w:szCs w:val="22"/>
        </w:rPr>
        <w:t>б) 509 р. до н.е.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284 р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28. За наданою характеристикою визначте орган влади Стародавнього Риму періоду республіки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формально був дорадчим органом, але фактично контролював діяльність народних зборів, попередньо розглядаючи законопроекти і затверджуючи вже прийняті</w:t>
      </w:r>
      <w:r>
        <w:rPr>
          <w:sz w:val="22"/>
          <w:szCs w:val="22"/>
          <w:lang w:val="uk-UA"/>
        </w:rPr>
        <w:t>»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центуріатні коміції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куріатні коміції;</w:t>
      </w:r>
    </w:p>
    <w:p>
      <w:pPr>
        <w:pStyle w:val="TextBody"/>
        <w:rPr/>
      </w:pPr>
      <w:r>
        <w:rPr>
          <w:sz w:val="22"/>
          <w:szCs w:val="22"/>
        </w:rPr>
        <w:t>б) сена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трибутні коміції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29. За наданою характеристикою визначте орган влади Стародавнього Риму періоду республіки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за надзвичайних обставин на 6 місяців міг оголосити встановлення військової диктатури</w:t>
      </w:r>
      <w:r>
        <w:rPr>
          <w:sz w:val="22"/>
          <w:szCs w:val="22"/>
          <w:lang w:val="uk-UA"/>
        </w:rPr>
        <w:t>»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центуріатні коміції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куріатні коміції;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б) сена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трибутні коміції.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/>
      </w:pPr>
      <w:r>
        <w:rPr>
          <w:sz w:val="22"/>
          <w:szCs w:val="22"/>
        </w:rPr>
        <w:t xml:space="preserve">30. За наданою характеристикою визначте орган влади Стародавнього Риму періоду республіки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його склад формувався шляхом призначення колегією цензорів з числа найбільш поважних і заможних громадян формально на 5 років, фактично – довічно</w:t>
      </w:r>
      <w:r>
        <w:rPr>
          <w:sz w:val="22"/>
          <w:szCs w:val="22"/>
          <w:lang w:val="uk-UA"/>
        </w:rPr>
        <w:t>»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центуріатні коміції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куріатні коміції;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б) сена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трибутні коміції.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/>
      </w:pPr>
      <w:r>
        <w:rPr>
          <w:sz w:val="22"/>
          <w:szCs w:val="22"/>
        </w:rPr>
        <w:t xml:space="preserve">31. За наданою характеристикою визначте орган влади Стародавнього Риму періоду республіки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до його компетенції входило прийняття законів, обрання вищих посадових осіб (магістратур), оголошення війни, розгляд апеляцій на смертні вироки; кількість голосів у ньому спочатку було 193, а з сер. ІІІ ст. до н.е. зросло до 373</w:t>
      </w:r>
      <w:r>
        <w:rPr>
          <w:sz w:val="22"/>
          <w:szCs w:val="22"/>
          <w:lang w:val="uk-UA"/>
        </w:rPr>
        <w:t>»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центуріатні коміції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куріатні коміції;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б) сена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трибутні коміції.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/>
      </w:pPr>
      <w:r>
        <w:rPr>
          <w:sz w:val="22"/>
          <w:szCs w:val="22"/>
        </w:rPr>
        <w:t xml:space="preserve">32. За наданою характеристикою визначте орган влади Стародавнього Риму періоду республіки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після реформ Сервія Тулія втратили своє значення і пізніше були замінені зборами 30 лікторів</w:t>
      </w:r>
      <w:r>
        <w:rPr>
          <w:sz w:val="22"/>
          <w:szCs w:val="22"/>
          <w:lang w:val="uk-UA"/>
        </w:rPr>
        <w:t>»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центуріатні коміції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куріатні коміції;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б) сена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трибутні коміції.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/>
      </w:pPr>
      <w:r>
        <w:rPr>
          <w:sz w:val="22"/>
          <w:szCs w:val="22"/>
        </w:rPr>
        <w:t xml:space="preserve">33. За наданою характеристикою визначте орган влади Стародавнього Риму періоду республіки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зібрання по територіальних одиницях, до компетенції якого спочатку входило лише обрання нижчих посадовців, а також плебейського народного трибуна, але з ІІІ ст. до н.е. воно отримало право приймати закони і розглядати скарги по судових справах</w:t>
      </w:r>
      <w:r>
        <w:rPr>
          <w:sz w:val="22"/>
          <w:szCs w:val="22"/>
          <w:lang w:val="uk-UA"/>
        </w:rPr>
        <w:t>»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центуріатні коміції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куріатні коміції;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б) сена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трибутні коміції.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/>
      </w:pPr>
      <w:r>
        <w:rPr>
          <w:sz w:val="22"/>
          <w:szCs w:val="22"/>
        </w:rPr>
        <w:t xml:space="preserve">34. За наданою характеристикою визначте магістратуру Стародавнього Риму періоду республіки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командували арміями, укладали перемир’я, могли скасовувати рішення інших магістратів, виносили смертні вироки; за надзвичайних обставин одного з них призначали диктатором</w:t>
      </w:r>
      <w:r>
        <w:rPr>
          <w:sz w:val="22"/>
          <w:szCs w:val="22"/>
          <w:lang w:val="uk-UA"/>
        </w:rPr>
        <w:t>»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консул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цензори;</w:t>
      </w:r>
    </w:p>
    <w:p>
      <w:pPr>
        <w:pStyle w:val="TextBody"/>
        <w:rPr/>
      </w:pPr>
      <w:r>
        <w:rPr>
          <w:sz w:val="22"/>
          <w:szCs w:val="22"/>
        </w:rPr>
        <w:t>б) претор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квестор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5. За наданою характеристикою визначте магістратуру Стародавнього Риму періоду республіки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 xml:space="preserve">з’явилися у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т. до н.е. як помічники консулів, за їх відсутності в Римі управляли містом, мали право скликати сенат і народні збори, право суду по цивільних справах</w:t>
      </w:r>
      <w:r>
        <w:rPr>
          <w:sz w:val="22"/>
          <w:szCs w:val="22"/>
          <w:lang w:val="uk-UA"/>
        </w:rPr>
        <w:t>»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консул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цензори;</w:t>
      </w:r>
    </w:p>
    <w:p>
      <w:pPr>
        <w:pStyle w:val="TextBody"/>
        <w:rPr/>
      </w:pPr>
      <w:r>
        <w:rPr>
          <w:sz w:val="22"/>
          <w:szCs w:val="22"/>
        </w:rPr>
        <w:t>б) претор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квестор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6. За наданою характеристикою визначте магістратуру Стародавнього Риму періоду республіки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обиралися центуріатними коміціями на 5 років, займалися розподілом громадян по розрядах і трибах, визначали суму податків для них, призначали сенаторів</w:t>
      </w:r>
      <w:r>
        <w:rPr>
          <w:sz w:val="22"/>
          <w:szCs w:val="22"/>
          <w:lang w:val="uk-UA"/>
        </w:rPr>
        <w:t>»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консул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цензори;</w:t>
      </w:r>
    </w:p>
    <w:p>
      <w:pPr>
        <w:pStyle w:val="TextBody"/>
        <w:rPr/>
      </w:pPr>
      <w:r>
        <w:rPr>
          <w:sz w:val="22"/>
          <w:szCs w:val="22"/>
        </w:rPr>
        <w:t>б) претор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квестор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7. За наданою характеристикою визначте магістратуру Стародавнього Риму періоду республіки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під контролем сенату відали фінансами держави і розслідували кримінальні справи</w:t>
      </w:r>
      <w:r>
        <w:rPr>
          <w:sz w:val="22"/>
          <w:szCs w:val="22"/>
          <w:lang w:val="uk-UA"/>
        </w:rPr>
        <w:t>»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консул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цензори;</w:t>
      </w:r>
    </w:p>
    <w:p>
      <w:pPr>
        <w:pStyle w:val="TextBody"/>
        <w:rPr/>
      </w:pPr>
      <w:r>
        <w:rPr>
          <w:sz w:val="22"/>
          <w:szCs w:val="22"/>
        </w:rPr>
        <w:t>б) претор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квестор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8. За наданою характеристикою визначте магістратуру Стародавнього Риму періоду республіки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наглядали за громадським порядком у місті, торгівлею, організовували свята і видовища</w:t>
      </w:r>
      <w:r>
        <w:rPr>
          <w:sz w:val="22"/>
          <w:szCs w:val="22"/>
          <w:lang w:val="uk-UA"/>
        </w:rPr>
        <w:t>»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едил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диктатор;</w:t>
      </w:r>
    </w:p>
    <w:p>
      <w:pPr>
        <w:pStyle w:val="TextBody"/>
        <w:rPr/>
      </w:pPr>
      <w:r>
        <w:rPr>
          <w:sz w:val="22"/>
          <w:szCs w:val="22"/>
        </w:rPr>
        <w:t>б) народні трибун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начальник кінно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9. За наданою характеристикою визначте магістратуру Стародавнього Риму періоду республіки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 xml:space="preserve">посада запроваджена у 494 р. до н.е. під тиском плебеїв, мав право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  <w:lang w:val="en-US"/>
        </w:rPr>
        <w:t>veto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 xml:space="preserve"> на рішення сенату, а також призупиняти рішення магістратів, крім диктатора; його особа вважалася недоторканою</w:t>
      </w:r>
      <w:r>
        <w:rPr>
          <w:sz w:val="22"/>
          <w:szCs w:val="22"/>
          <w:lang w:val="uk-UA"/>
        </w:rPr>
        <w:t>»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едил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диктатор;</w:t>
      </w:r>
    </w:p>
    <w:p>
      <w:pPr>
        <w:pStyle w:val="TextBody"/>
        <w:rPr/>
      </w:pPr>
      <w:r>
        <w:rPr>
          <w:sz w:val="22"/>
          <w:szCs w:val="22"/>
        </w:rPr>
        <w:t>б) народні трибун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начальник кінно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0. Із запропонованих магістратур Давньоримської республіки визначить надзвичайні (дві)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едил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диктатор;</w:t>
      </w:r>
    </w:p>
    <w:p>
      <w:pPr>
        <w:pStyle w:val="TextBody"/>
        <w:rPr/>
      </w:pPr>
      <w:r>
        <w:rPr>
          <w:sz w:val="22"/>
          <w:szCs w:val="22"/>
        </w:rPr>
        <w:t>б) народні трибун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начальник кінно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41. За наданою характеристикою визначте магістратуру Стародавнього Риму періоду республіки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призначався за надзвичайних обставин сенатом на 6 місяців один з консулів, його розпорядження не підлягали оскарженню, навіть смертні вироки</w:t>
      </w:r>
      <w:r>
        <w:rPr>
          <w:sz w:val="22"/>
          <w:szCs w:val="22"/>
          <w:lang w:val="uk-UA"/>
        </w:rPr>
        <w:t>»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едил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диктатор;</w:t>
      </w:r>
    </w:p>
    <w:p>
      <w:pPr>
        <w:pStyle w:val="TextBody"/>
        <w:rPr/>
      </w:pPr>
      <w:r>
        <w:rPr>
          <w:sz w:val="22"/>
          <w:szCs w:val="22"/>
        </w:rPr>
        <w:t>б) народні трибун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начальник кінно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42. За наданою характеристикою визначте категорію населення Давньоримської республіки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формально ставали римськими громадянами з обмеженими правами – не могли служити у війську, обиратися на посади, голосували лише по трибутних коміціях</w:t>
      </w:r>
      <w:r>
        <w:rPr>
          <w:sz w:val="22"/>
          <w:szCs w:val="22"/>
          <w:lang w:val="uk-UA"/>
        </w:rPr>
        <w:t>»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раб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латини;</w:t>
      </w:r>
    </w:p>
    <w:p>
      <w:pPr>
        <w:pStyle w:val="TextBody"/>
        <w:rPr/>
      </w:pPr>
      <w:r>
        <w:rPr>
          <w:sz w:val="22"/>
          <w:szCs w:val="22"/>
        </w:rPr>
        <w:t>б) вільновідпущеник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перегрін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43. За наданою характеристикою визначте категорію населення Давньоримської республіки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жителі Лація, які не мали римського громадянства, але могли укладати угоди і їх справи розглядали римські суди</w:t>
      </w:r>
      <w:r>
        <w:rPr>
          <w:sz w:val="22"/>
          <w:szCs w:val="22"/>
          <w:lang w:val="uk-UA"/>
        </w:rPr>
        <w:t>»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раб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латини;</w:t>
      </w:r>
    </w:p>
    <w:p>
      <w:pPr>
        <w:pStyle w:val="TextBody"/>
        <w:rPr/>
      </w:pPr>
      <w:r>
        <w:rPr>
          <w:sz w:val="22"/>
          <w:szCs w:val="22"/>
        </w:rPr>
        <w:t>б) вільновідпущеник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перегрін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44. За наданою характеристикою визначте категорію населення Давньоримської республіки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іноземці, які жили за межами Лація, не мали ніяких політичних прав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а користувалися правом народів</w:t>
      </w:r>
      <w:r>
        <w:rPr>
          <w:sz w:val="22"/>
          <w:szCs w:val="22"/>
          <w:lang w:val="uk-UA"/>
        </w:rPr>
        <w:t>»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раб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латини;</w:t>
      </w:r>
    </w:p>
    <w:p>
      <w:pPr>
        <w:pStyle w:val="TextBody"/>
        <w:rPr/>
      </w:pPr>
      <w:r>
        <w:rPr>
          <w:sz w:val="22"/>
          <w:szCs w:val="22"/>
        </w:rPr>
        <w:t>б) вільновідпущеник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перегрін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45. За наданою характеристикою визначте категорію населення Давньоримської республіки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були основною виробничою силою суспільства, не мали майна, родини, дітей, розглядалися як "річ, що говорить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раб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латини;</w:t>
      </w:r>
    </w:p>
    <w:p>
      <w:pPr>
        <w:pStyle w:val="TextBody"/>
        <w:rPr/>
      </w:pPr>
      <w:r>
        <w:rPr>
          <w:sz w:val="22"/>
          <w:szCs w:val="22"/>
        </w:rPr>
        <w:t>б) вільновідпущеник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перегріни.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/>
      </w:pPr>
      <w:r>
        <w:rPr>
          <w:sz w:val="22"/>
          <w:szCs w:val="22"/>
          <w:lang w:val="uk-UA"/>
        </w:rPr>
        <w:t>46</w:t>
      </w:r>
      <w:r>
        <w:rPr>
          <w:sz w:val="22"/>
          <w:szCs w:val="22"/>
        </w:rPr>
        <w:t>. Який з названих суспільних процесів не є характерним для становища Давньоримської республіки у період кризи ІІ-І ст. до н.е.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) зростає кількість рабів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) посилюється майнова диференціація в суспільстві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) раби стають основною виробничою силою суспільства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) рабство набуває патріархальної форм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uk-UA"/>
        </w:rPr>
        <w:t>47</w:t>
      </w:r>
      <w:r>
        <w:rPr>
          <w:sz w:val="22"/>
          <w:szCs w:val="22"/>
        </w:rPr>
        <w:t>. Особливий прошарок населення римської республіки періоду кризи, прибутки представників якого становили понад 1 млн. сестерцій за рахунок великих земельних латифундій та рабської праці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оптимат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люмпен-пр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>летарі;</w:t>
      </w:r>
    </w:p>
    <w:p>
      <w:pPr>
        <w:pStyle w:val="TextBody"/>
        <w:rPr/>
      </w:pPr>
      <w:r>
        <w:rPr>
          <w:sz w:val="22"/>
          <w:szCs w:val="22"/>
        </w:rPr>
        <w:t>б) вершник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раб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uk-UA"/>
        </w:rPr>
        <w:t>48</w:t>
      </w:r>
      <w:r>
        <w:rPr>
          <w:sz w:val="22"/>
          <w:szCs w:val="22"/>
        </w:rPr>
        <w:t>. Впливовий прошарок населення римської республіки періоду кризи, прибутки представників якого становили від 400 тис. до 1 млн. сестерцій (до цього прошарку відносився прокуратор Іудеї Понтій Пілат)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оптимат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люмпен-пр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>летарі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вершник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раб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9. Прошарок населення римської республіки періоду кризи, який утворився з селян та ремісників що розорилися і жили за рахунок допомоги від держави та багатіїв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оптимат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люмпен-пр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>летарі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вершник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раб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50. </w:t>
      </w:r>
      <w:r>
        <w:rPr>
          <w:sz w:val="22"/>
          <w:szCs w:val="22"/>
        </w:rPr>
        <w:t>Виділіть причину проведення аграрної реформи братів Гракхів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) бажання реалізувати принципи соціальної справедливості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) зниження боєздатності римської армії через розорення селян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) скорочення кількості земель в Італії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) зниження родючості ґрунт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51</w:t>
      </w:r>
      <w:r>
        <w:rPr>
          <w:sz w:val="22"/>
          <w:szCs w:val="22"/>
        </w:rPr>
        <w:t>. Яка з названих реформ не належить Тіберію Гракху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) розмір земельного володіння обмежено 500 югерів (125 га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) земля понад 500 югерів конфісковувала ся і розподілялася між селянами по 30 югерів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) надано громадянство усім жителям Італії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) створено особливу комісію для проведення цих рефор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2</w:t>
      </w:r>
      <w:r>
        <w:rPr>
          <w:sz w:val="22"/>
          <w:szCs w:val="22"/>
        </w:rPr>
        <w:t>. Яка з пропонованих реформ не належить Гаю Гракху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) розмір земельного володіння обмежено 500 югерів (125 га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) створення у провінціях колоній римських громкадян;</w:t>
      </w:r>
    </w:p>
    <w:p>
      <w:pPr>
        <w:pStyle w:val="TextBody"/>
        <w:rPr/>
      </w:pPr>
      <w:r>
        <w:rPr>
          <w:sz w:val="22"/>
          <w:szCs w:val="22"/>
        </w:rPr>
        <w:t>в) надан</w:t>
      </w:r>
      <w:r>
        <w:rPr>
          <w:sz w:val="22"/>
          <w:szCs w:val="22"/>
          <w:lang w:val="uk-UA"/>
        </w:rPr>
        <w:t>ня</w:t>
      </w:r>
      <w:r>
        <w:rPr>
          <w:sz w:val="22"/>
          <w:szCs w:val="22"/>
        </w:rPr>
        <w:t xml:space="preserve"> громадянств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усім жителям Італії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) зниження цін на хліб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53</w:t>
      </w:r>
      <w:r>
        <w:rPr>
          <w:sz w:val="22"/>
          <w:szCs w:val="22"/>
        </w:rPr>
        <w:t>. Хто провів військову реформу в 107 р. до н.е., результатом якої стало перетворення римської армії на найману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Сервій Тулій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Гай Гракх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б) Юлій Цезар;</w:t>
        <w:tab/>
        <w:tab/>
        <w:tab/>
        <w:tab/>
        <w:t>г) Гай Марій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54. Результатом так званих </w:t>
      </w:r>
      <w:r>
        <w:rPr>
          <w:sz w:val="22"/>
          <w:szCs w:val="22"/>
        </w:rPr>
        <w:t>«</w:t>
      </w:r>
      <w:r>
        <w:rPr>
          <w:sz w:val="22"/>
          <w:szCs w:val="22"/>
          <w:lang w:val="uk-UA"/>
        </w:rPr>
        <w:t>союзницьких воєн</w:t>
      </w:r>
      <w:r>
        <w:rPr>
          <w:sz w:val="22"/>
          <w:szCs w:val="22"/>
        </w:rPr>
        <w:t>»</w:t>
      </w:r>
      <w:r>
        <w:rPr>
          <w:sz w:val="22"/>
          <w:szCs w:val="22"/>
          <w:lang w:val="uk-UA"/>
        </w:rPr>
        <w:t xml:space="preserve"> було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збільшення кількості рабів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б) зрівняння жителів Італії у правах з римсь</w:t>
      </w:r>
      <w:r>
        <w:rPr>
          <w:sz w:val="22"/>
          <w:szCs w:val="22"/>
        </w:rPr>
        <w:t>кими громадян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агострення боротьби угрупувань знат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слаблення римської республі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55</w:t>
      </w:r>
      <w:r>
        <w:rPr>
          <w:sz w:val="22"/>
          <w:szCs w:val="22"/>
        </w:rPr>
        <w:t>. Яка з названих реформ не належить Суллі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мусив сенат призначити його диктатором на невизначений стр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касував посади цензор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творив консисторіу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бмежив права народних трибун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56</w:t>
      </w:r>
      <w:r>
        <w:rPr>
          <w:sz w:val="22"/>
          <w:szCs w:val="22"/>
        </w:rPr>
        <w:t>. Який з названих факторів не був причиною кризи і падіння римської республіки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еретворення армії на професійн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громадянські вій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овстання рабів під проводом Спарта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ліквідація посади рек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57</w:t>
      </w:r>
      <w:r>
        <w:rPr>
          <w:sz w:val="22"/>
          <w:szCs w:val="22"/>
        </w:rPr>
        <w:t>. Яка з названих подій нанесла вирішальний удар по республіці в Римі, продемонструвавши неефективність республіканських органів влади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еретворення армії на професійн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громадянські вій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овстання рабів під проводом Спарта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диктатура Сул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58</w:t>
      </w:r>
      <w:r>
        <w:rPr>
          <w:sz w:val="22"/>
          <w:szCs w:val="22"/>
        </w:rPr>
        <w:t xml:space="preserve">. Хто першим з римських діячів отримав почесні титули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імператора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 xml:space="preserve"> та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батька вітчизни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 xml:space="preserve"> і </w:t>
      </w:r>
      <w:r>
        <w:rPr>
          <w:sz w:val="22"/>
          <w:szCs w:val="22"/>
          <w:lang w:val="uk-UA"/>
        </w:rPr>
        <w:t>довічну</w:t>
      </w:r>
      <w:r>
        <w:rPr>
          <w:sz w:val="22"/>
          <w:szCs w:val="22"/>
        </w:rPr>
        <w:t xml:space="preserve"> посаду народного трибуна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Тарквіній Гордий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Октавіан Август;</w:t>
      </w:r>
    </w:p>
    <w:p>
      <w:pPr>
        <w:pStyle w:val="Normal"/>
        <w:jc w:val="both"/>
        <w:rPr/>
      </w:pPr>
      <w:r>
        <w:rPr>
          <w:sz w:val="22"/>
          <w:szCs w:val="22"/>
        </w:rPr>
        <w:t>б) Юлій Цезар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Діоклеті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59</w:t>
      </w:r>
      <w:r>
        <w:rPr>
          <w:sz w:val="22"/>
          <w:szCs w:val="22"/>
        </w:rPr>
        <w:t>. Першим принципсом став:</w:t>
      </w:r>
    </w:p>
    <w:p>
      <w:pPr>
        <w:pStyle w:val="Normal"/>
        <w:jc w:val="both"/>
        <w:rPr/>
      </w:pPr>
      <w:r>
        <w:rPr>
          <w:sz w:val="22"/>
          <w:szCs w:val="22"/>
        </w:rPr>
        <w:t>а) Тарквіній Гордий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Октавіан Август;</w:t>
      </w:r>
    </w:p>
    <w:p>
      <w:pPr>
        <w:pStyle w:val="Normal"/>
        <w:jc w:val="both"/>
        <w:rPr/>
      </w:pPr>
      <w:r>
        <w:rPr>
          <w:sz w:val="22"/>
          <w:szCs w:val="22"/>
        </w:rPr>
        <w:t>б) Юлій Цезар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Діоклеті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60</w:t>
      </w:r>
      <w:r>
        <w:rPr>
          <w:sz w:val="22"/>
          <w:szCs w:val="22"/>
        </w:rPr>
        <w:t>. Особливість періоду принципату полягала 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ормуванні абсолютної влади принцип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ліквідації народних збор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озпуску сена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формальному збереженні республіканських органів вла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61</w:t>
      </w:r>
      <w:r>
        <w:rPr>
          <w:sz w:val="22"/>
          <w:szCs w:val="22"/>
        </w:rPr>
        <w:t>. Період принципату у Стародавньому Римі починається у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509 р. до н.е.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284 р.;</w:t>
      </w:r>
    </w:p>
    <w:p>
      <w:pPr>
        <w:pStyle w:val="Normal"/>
        <w:jc w:val="both"/>
        <w:rPr/>
      </w:pPr>
      <w:r>
        <w:rPr>
          <w:sz w:val="22"/>
          <w:szCs w:val="22"/>
        </w:rPr>
        <w:t>б) 27 р. до н.е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476 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62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чому суть едикту імператора Каракали 212 р.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имське громадянство надано всім вільним жителям імперії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усіх рабів прикріплено до земл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становлено абсолютну владу доміну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ліквідовано сен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63</w:t>
      </w:r>
      <w:r>
        <w:rPr>
          <w:sz w:val="22"/>
          <w:szCs w:val="22"/>
        </w:rPr>
        <w:t>. Інститут селян Римської імперії, які втратили власну землю, перетворилися на орендарів чужої землі зі сплатою значної частини врожаю і з часом стали особисто залежними від землевласників, називавс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екулій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лер;</w:t>
      </w:r>
    </w:p>
    <w:p>
      <w:pPr>
        <w:pStyle w:val="Normal"/>
        <w:jc w:val="both"/>
        <w:rPr/>
      </w:pPr>
      <w:r>
        <w:rPr>
          <w:sz w:val="22"/>
          <w:szCs w:val="22"/>
        </w:rPr>
        <w:t>б) колона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геом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64</w:t>
      </w:r>
      <w:r>
        <w:rPr>
          <w:sz w:val="22"/>
          <w:szCs w:val="22"/>
        </w:rPr>
        <w:t>. Ділянка землі і майна надані рабу у користування в обмін на сплату господарю частини врожаю або прибутків у Римській імперії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називалис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екулій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лер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колонат;</w:t>
        <w:tab/>
        <w:tab/>
        <w:tab/>
        <w:tab/>
        <w:t>г) іпотек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5. Про зародження у пізньоримський період нових феодальних відносин свідчило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зростання кількості рабів внаслідок завоюван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ширення колонату і пекулі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ростання кількості люмпен-пролетар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діл імперії на тетрархії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66</w:t>
      </w:r>
      <w:r>
        <w:rPr>
          <w:sz w:val="22"/>
          <w:szCs w:val="22"/>
        </w:rPr>
        <w:t>. Який вид народних зборів зберігся в період принципату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центуріатні коміції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куріатні комі</w:t>
      </w:r>
      <w:r>
        <w:rPr>
          <w:sz w:val="22"/>
          <w:szCs w:val="22"/>
          <w:lang w:val="uk-UA"/>
        </w:rPr>
        <w:t>ц</w:t>
      </w:r>
      <w:r>
        <w:rPr>
          <w:sz w:val="22"/>
          <w:szCs w:val="22"/>
        </w:rPr>
        <w:t>ії;</w:t>
      </w:r>
    </w:p>
    <w:p>
      <w:pPr>
        <w:pStyle w:val="Normal"/>
        <w:jc w:val="both"/>
        <w:rPr/>
      </w:pPr>
      <w:r>
        <w:rPr>
          <w:sz w:val="22"/>
          <w:szCs w:val="22"/>
        </w:rPr>
        <w:t>б) трибутні коміції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еклесі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67</w:t>
      </w:r>
      <w:r>
        <w:rPr>
          <w:sz w:val="22"/>
          <w:szCs w:val="22"/>
        </w:rPr>
        <w:t xml:space="preserve">. За поданою характеристикою визначте орган влади періоду принципату у Стародавньому Римі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глава держави, поєднував майже всі магістратури, формально обирався сенатом, насправді – призначав собі наступника, якого сенат лише затверджував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ринципс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префект преторія;</w:t>
      </w:r>
    </w:p>
    <w:p>
      <w:pPr>
        <w:pStyle w:val="Normal"/>
        <w:jc w:val="both"/>
        <w:rPr/>
      </w:pPr>
      <w:r>
        <w:rPr>
          <w:sz w:val="22"/>
          <w:szCs w:val="22"/>
        </w:rPr>
        <w:t>б) сена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префект Ри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68</w:t>
      </w:r>
      <w:r>
        <w:rPr>
          <w:sz w:val="22"/>
          <w:szCs w:val="22"/>
        </w:rPr>
        <w:t xml:space="preserve">. За поданою характеристикою визначте орган влади періоду принципату у Стародавньому Римі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його постанови отримали силу законів, існував як дорадчий орган при принципсі, склад формувався ним же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ринципс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префект преторія;</w:t>
      </w:r>
    </w:p>
    <w:p>
      <w:pPr>
        <w:pStyle w:val="Normal"/>
        <w:jc w:val="both"/>
        <w:rPr/>
      </w:pPr>
      <w:r>
        <w:rPr>
          <w:sz w:val="22"/>
          <w:szCs w:val="22"/>
        </w:rPr>
        <w:t>б) сена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префект Ри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69</w:t>
      </w:r>
      <w:r>
        <w:rPr>
          <w:sz w:val="22"/>
          <w:szCs w:val="22"/>
        </w:rPr>
        <w:t xml:space="preserve">. За поданою характеристикою визначте орган влади періоду принципату у Стародавньому Римі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командуючий імператорською гвардією (преторіанці), здійснював нагляд за всіма чиновниками імперії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ринципс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префект преторія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сена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префект Рим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70</w:t>
      </w:r>
      <w:r>
        <w:rPr>
          <w:sz w:val="22"/>
          <w:szCs w:val="22"/>
        </w:rPr>
        <w:t xml:space="preserve">. За поданою характеристикою визначте орган влади періоду принципату у Стародавньому Римі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виконував поліцейські функції у Римі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ринципс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префект преторія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сена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префект Рим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71</w:t>
      </w:r>
      <w:r>
        <w:rPr>
          <w:sz w:val="22"/>
          <w:szCs w:val="22"/>
        </w:rPr>
        <w:t>. Особливість періоду принципату полягала 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ормуванні абсолютної влади імперат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озпуску консисторіу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озпуску сена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формальному збереженні республіканських органів вла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72</w:t>
      </w:r>
      <w:r>
        <w:rPr>
          <w:sz w:val="22"/>
          <w:szCs w:val="22"/>
        </w:rPr>
        <w:t>. Першим домінусом у 284 р. став:</w:t>
      </w:r>
    </w:p>
    <w:p>
      <w:pPr>
        <w:pStyle w:val="Normal"/>
        <w:jc w:val="both"/>
        <w:rPr/>
      </w:pPr>
      <w:r>
        <w:rPr>
          <w:sz w:val="22"/>
          <w:szCs w:val="22"/>
        </w:rPr>
        <w:t>а) Тарквіній Гордий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Октавіан Август;</w:t>
      </w:r>
    </w:p>
    <w:p>
      <w:pPr>
        <w:pStyle w:val="Normal"/>
        <w:jc w:val="both"/>
        <w:rPr/>
      </w:pPr>
      <w:r>
        <w:rPr>
          <w:sz w:val="22"/>
          <w:szCs w:val="22"/>
        </w:rPr>
        <w:t>б) Юлій Цезар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Діоклеті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73</w:t>
      </w:r>
      <w:r>
        <w:rPr>
          <w:sz w:val="22"/>
          <w:szCs w:val="22"/>
        </w:rPr>
        <w:t>. Яка з названих рис не є характерною для періоду домінанту у Стародавньому Римі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ормується палацова система управлінн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аселення перетворюється з громадян на піддани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формально зберігаються республіканські органи влад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лада імператора стає абсолютною і його особа обожнює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74</w:t>
      </w:r>
      <w:r>
        <w:rPr>
          <w:sz w:val="22"/>
          <w:szCs w:val="22"/>
        </w:rPr>
        <w:t xml:space="preserve">. За поданою характеристикою визначте вищого посадовця Стародавнього Риму періоду домінанту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очолював консисторіям, був вищою посадовою особою держави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квестор священного палацу;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в) префект преторія;</w:t>
      </w:r>
    </w:p>
    <w:p>
      <w:pPr>
        <w:pStyle w:val="Normal"/>
        <w:jc w:val="both"/>
        <w:rPr/>
      </w:pPr>
      <w:r>
        <w:rPr>
          <w:sz w:val="22"/>
          <w:szCs w:val="22"/>
        </w:rPr>
        <w:t>б) магістр посад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префект Ри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75</w:t>
      </w:r>
      <w:r>
        <w:rPr>
          <w:sz w:val="22"/>
          <w:szCs w:val="22"/>
        </w:rPr>
        <w:t xml:space="preserve">. За поданою характеристикою визначте вищого посадовця Стародавнього Риму періоду домінанту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очолював особисту канцелярію імператора та управляв його скарбницею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квестор священного палацу;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в) префект преторія;</w:t>
      </w:r>
    </w:p>
    <w:p>
      <w:pPr>
        <w:pStyle w:val="Normal"/>
        <w:jc w:val="both"/>
        <w:rPr/>
      </w:pPr>
      <w:r>
        <w:rPr>
          <w:sz w:val="22"/>
          <w:szCs w:val="22"/>
        </w:rPr>
        <w:t>б) магістр посад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префект Ри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76</w:t>
      </w:r>
      <w:r>
        <w:rPr>
          <w:sz w:val="22"/>
          <w:szCs w:val="22"/>
        </w:rPr>
        <w:t xml:space="preserve">. За поданою характеристикою визначте вищого посадовця Стародавнього Риму періоду домінанту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очолював загальноімперську таємну поліцію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квестор священного палацу;</w:t>
        <w:tab/>
        <w:t>в) префект преторія;</w:t>
      </w:r>
    </w:p>
    <w:p>
      <w:pPr>
        <w:pStyle w:val="Normal"/>
        <w:jc w:val="both"/>
        <w:rPr/>
      </w:pPr>
      <w:r>
        <w:rPr>
          <w:sz w:val="22"/>
          <w:szCs w:val="22"/>
        </w:rPr>
        <w:t>б) магістр посад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префект Ри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77</w:t>
      </w:r>
      <w:r>
        <w:rPr>
          <w:sz w:val="22"/>
          <w:szCs w:val="22"/>
        </w:rPr>
        <w:t>. Яка з названих реформ не належить імператору Діоклетіану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ведено набір рекрутів в армію, яких постачали землевласники з числа своїх колон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християнство проголошене державною релігіє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імперія поділена на Західну та Східн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ведено тетрархі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78</w:t>
      </w:r>
      <w:r>
        <w:rPr>
          <w:sz w:val="22"/>
          <w:szCs w:val="22"/>
        </w:rPr>
        <w:t>. Яка з названих реформ не належить імператору Костянтину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) перен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>с</w:t>
      </w:r>
      <w:r>
        <w:rPr>
          <w:sz w:val="22"/>
          <w:szCs w:val="22"/>
          <w:lang w:val="uk-UA"/>
        </w:rPr>
        <w:t>ення</w:t>
      </w:r>
      <w:r>
        <w:rPr>
          <w:sz w:val="22"/>
          <w:szCs w:val="22"/>
        </w:rPr>
        <w:t xml:space="preserve"> столи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до Константинопо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християнство проголошене державною релігіє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лужба в армії стала спадковою і до неї широко залучаються варвар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ведено тетрархі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79</w:t>
      </w:r>
      <w:r>
        <w:rPr>
          <w:sz w:val="22"/>
          <w:szCs w:val="22"/>
        </w:rPr>
        <w:t xml:space="preserve">. Що таке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тетрархія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авління чотирьох осі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діл території країни на чотири части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авління, при якому влада належить багаті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падкова служба в армії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80</w:t>
      </w:r>
      <w:r>
        <w:rPr>
          <w:sz w:val="22"/>
          <w:szCs w:val="22"/>
        </w:rPr>
        <w:t>. Коли Римська імперія остаточно поділилася на Західну та Східну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27 р. до н.е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395 р.;</w:t>
      </w:r>
    </w:p>
    <w:p>
      <w:pPr>
        <w:pStyle w:val="Normal"/>
        <w:jc w:val="both"/>
        <w:rPr/>
      </w:pPr>
      <w:r>
        <w:rPr>
          <w:sz w:val="22"/>
          <w:szCs w:val="22"/>
        </w:rPr>
        <w:t>б) 284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476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81</w:t>
      </w:r>
      <w:r>
        <w:rPr>
          <w:sz w:val="22"/>
          <w:szCs w:val="22"/>
        </w:rPr>
        <w:t>. Коли Західна Римська імперія припинила своє існування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27 р. до н.е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395 р.;</w:t>
      </w:r>
    </w:p>
    <w:p>
      <w:pPr>
        <w:pStyle w:val="Normal"/>
        <w:jc w:val="both"/>
        <w:rPr/>
      </w:pPr>
      <w:r>
        <w:rPr>
          <w:sz w:val="22"/>
          <w:szCs w:val="22"/>
        </w:rPr>
        <w:t>б) 284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476 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82</w:t>
      </w:r>
      <w:r>
        <w:rPr>
          <w:sz w:val="22"/>
          <w:szCs w:val="22"/>
        </w:rPr>
        <w:t>. Головним джерелом права Стародавнього Риму періоду республіки бул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Закони Лікурга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Закони ХІІ таблиць;</w:t>
      </w:r>
    </w:p>
    <w:p>
      <w:pPr>
        <w:pStyle w:val="Normal"/>
        <w:jc w:val="both"/>
        <w:rPr/>
      </w:pPr>
      <w:r>
        <w:rPr>
          <w:sz w:val="22"/>
          <w:szCs w:val="22"/>
        </w:rPr>
        <w:t>б) Закони Драконта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Закони Сервія Тулі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83</w:t>
      </w:r>
      <w:r>
        <w:rPr>
          <w:sz w:val="22"/>
          <w:szCs w:val="22"/>
        </w:rPr>
        <w:t xml:space="preserve">. За вказівкою, якою закінчувалися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Закони ХІІ таблиць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, на далі будь-яке рішення якого органу влади римської республіки мало силу закону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народних зборів (коміцій)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преторів;</w:t>
      </w:r>
    </w:p>
    <w:p>
      <w:pPr>
        <w:pStyle w:val="Normal"/>
        <w:jc w:val="both"/>
        <w:rPr/>
      </w:pPr>
      <w:r>
        <w:rPr>
          <w:sz w:val="22"/>
          <w:szCs w:val="22"/>
        </w:rPr>
        <w:t>б) сенату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принцип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84</w:t>
      </w:r>
      <w:r>
        <w:rPr>
          <w:sz w:val="22"/>
          <w:szCs w:val="22"/>
        </w:rPr>
        <w:t>. Якого з названих джерел права не було в період римської республіки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онституції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закони прийняті народними зборами (коміції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еторське пра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енатус-консуль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85</w:t>
      </w:r>
      <w:r>
        <w:rPr>
          <w:sz w:val="22"/>
          <w:szCs w:val="22"/>
        </w:rPr>
        <w:t>. У період республіканського Риму едикти стали основою для формуванн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Законів ХІІ таблиць;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в) імператорського законодавства;</w:t>
      </w:r>
    </w:p>
    <w:p>
      <w:pPr>
        <w:pStyle w:val="Normal"/>
        <w:jc w:val="both"/>
        <w:rPr/>
      </w:pPr>
      <w:r>
        <w:rPr>
          <w:sz w:val="22"/>
          <w:szCs w:val="22"/>
        </w:rPr>
        <w:t>б) сенатус-консультів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г) преторського пр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86</w:t>
      </w:r>
      <w:r>
        <w:rPr>
          <w:sz w:val="22"/>
          <w:szCs w:val="22"/>
        </w:rPr>
        <w:t>. Едикти претора перегринів стали основою для формування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цивільного права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імператорського законодавства;</w:t>
      </w:r>
    </w:p>
    <w:p>
      <w:pPr>
        <w:pStyle w:val="Normal"/>
        <w:jc w:val="both"/>
        <w:rPr/>
      </w:pPr>
      <w:r>
        <w:rPr>
          <w:sz w:val="22"/>
          <w:szCs w:val="22"/>
        </w:rPr>
        <w:t>б) сенатус-консультів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г) права народ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87</w:t>
      </w:r>
      <w:r>
        <w:rPr>
          <w:sz w:val="22"/>
          <w:szCs w:val="22"/>
        </w:rPr>
        <w:t>. Згідно римського права речі поділялися на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манциповані і неманциповані;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в) приватні і публічні;</w:t>
      </w:r>
    </w:p>
    <w:p>
      <w:pPr>
        <w:pStyle w:val="TextBody"/>
        <w:rPr/>
      </w:pPr>
      <w:r>
        <w:rPr>
          <w:sz w:val="22"/>
          <w:szCs w:val="22"/>
        </w:rPr>
        <w:t>б) видимі і невидимі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державні і приватн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88</w:t>
      </w:r>
      <w:r>
        <w:rPr>
          <w:sz w:val="22"/>
          <w:szCs w:val="22"/>
        </w:rPr>
        <w:t>. Складна процедура набуття права власності у римському праві, яка передбачала присутність п’яти свідків і вагодержателя, а також виконання певного обряду, називалася:</w:t>
      </w:r>
    </w:p>
    <w:p>
      <w:pPr>
        <w:pStyle w:val="Normal"/>
        <w:jc w:val="both"/>
        <w:rPr/>
      </w:pPr>
      <w:r>
        <w:rPr>
          <w:sz w:val="22"/>
          <w:szCs w:val="22"/>
        </w:rPr>
        <w:t>а) фіктивний судовий спір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сервітут;</w:t>
      </w:r>
    </w:p>
    <w:p>
      <w:pPr>
        <w:pStyle w:val="Normal"/>
        <w:jc w:val="both"/>
        <w:rPr/>
      </w:pPr>
      <w:r>
        <w:rPr>
          <w:sz w:val="22"/>
          <w:szCs w:val="22"/>
        </w:rPr>
        <w:t>б) манципація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легісакційний проц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89</w:t>
      </w:r>
      <w:r>
        <w:rPr>
          <w:sz w:val="22"/>
          <w:szCs w:val="22"/>
        </w:rPr>
        <w:t>. Формальний спосіб передачі права власності у римському праві, який передбачав заяву покупця про своє право на річ в присутності претора, при цьому продавець не заперечував:</w:t>
      </w:r>
    </w:p>
    <w:p>
      <w:pPr>
        <w:pStyle w:val="Normal"/>
        <w:jc w:val="both"/>
        <w:rPr/>
      </w:pPr>
      <w:r>
        <w:rPr>
          <w:sz w:val="22"/>
          <w:szCs w:val="22"/>
        </w:rPr>
        <w:t>а) фіктивний судовий спір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сервітут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манципація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легісакційний процес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90</w:t>
      </w:r>
      <w:r>
        <w:rPr>
          <w:sz w:val="22"/>
          <w:szCs w:val="22"/>
        </w:rPr>
        <w:t>. У римському праві фіксоване законом й обмежене право користування чужою річчю (наприклад, право переходу через сусідську ділянку,  право провезення завантажених візків, прогону худоби тощо):</w:t>
      </w:r>
    </w:p>
    <w:p>
      <w:pPr>
        <w:pStyle w:val="Normal"/>
        <w:jc w:val="both"/>
        <w:rPr/>
      </w:pPr>
      <w:r>
        <w:rPr>
          <w:sz w:val="22"/>
          <w:szCs w:val="22"/>
        </w:rPr>
        <w:t>а) фіктивний судовий спір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сервітут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манципація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легісакційний процес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91</w:t>
      </w:r>
      <w:r>
        <w:rPr>
          <w:sz w:val="22"/>
          <w:szCs w:val="22"/>
        </w:rPr>
        <w:t>. Яка з названих рис не відповідає характеристиці договору позики у римському праві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засобом забезпечення були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м’ясо і кров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 xml:space="preserve"> боржни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формлювався шляхом манципації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можливість страти боржника у випадку несплати борг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птимат мав право не повертати борг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92</w:t>
      </w:r>
      <w:r>
        <w:rPr>
          <w:sz w:val="22"/>
          <w:szCs w:val="22"/>
        </w:rPr>
        <w:t>. Яка з наведених рис не відповідає принципам відповідальності боржника у римському праві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редитор мав право тримати боржника у кайданах у в’язниці терміном 60 дн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одаж родини боржника у раб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одаж боржника у рабство за корд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ісля страти тіло боржника могли розрубати на шматки і віддати кредитор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93</w:t>
      </w:r>
      <w:r>
        <w:rPr>
          <w:sz w:val="22"/>
          <w:szCs w:val="22"/>
        </w:rPr>
        <w:t>. В якому випадку у римському карному праві діяв принцип тал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ону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аліцтво;</w:t>
      </w:r>
      <w:r>
        <w:rPr>
          <w:sz w:val="22"/>
          <w:szCs w:val="22"/>
          <w:lang w:val="uk-UA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хабарництво у суд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ідбурення ворогів до нападу на Ри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идача ворогу римського громадяни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94</w:t>
      </w:r>
      <w:r>
        <w:rPr>
          <w:sz w:val="22"/>
          <w:szCs w:val="22"/>
        </w:rPr>
        <w:t>. За який з наведених злочинів римське карне право не передбачало смертної кари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аліц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хабарництво у суд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ідбурення ворогів до нападу на Ри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идача ворогу римського громадяни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95</w:t>
      </w:r>
      <w:r>
        <w:rPr>
          <w:sz w:val="22"/>
          <w:szCs w:val="22"/>
        </w:rPr>
        <w:t xml:space="preserve">. За поданою характеристикою визначте форму судового процесу у Стародавньому Римі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складався з двох стадій: на першій позивач подавав заяву претору, який призначав день суду, потім сторони вносили заставу; на другій – визначений претором суддя розглядав справу по суті і виносив рішення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легісакцій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формуляр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екстраординар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96</w:t>
      </w:r>
      <w:r>
        <w:rPr>
          <w:sz w:val="22"/>
          <w:szCs w:val="22"/>
        </w:rPr>
        <w:t xml:space="preserve">. За поданою характеристикою визначте форму судового процесу у Стародавньому Римі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утверджується в період імперії; у ньому зросла роль претора, який вказував присяжному судді як треба вирішувати справу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легісакційний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екстраординар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формуляр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97</w:t>
      </w:r>
      <w:r>
        <w:rPr>
          <w:sz w:val="22"/>
          <w:szCs w:val="22"/>
        </w:rPr>
        <w:t xml:space="preserve">. За поданою характеристикою визначте форму судового процесу у Стародавньому Римі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у ньому відсутній традиційний поділ на два етапи, тепер претор веде його від початку до кінця і наділяється правом застосовувати заходи до учасників процессу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легісакційний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екстраординар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формуляр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98</w:t>
      </w:r>
      <w:r>
        <w:rPr>
          <w:sz w:val="22"/>
          <w:szCs w:val="22"/>
        </w:rPr>
        <w:t xml:space="preserve">. Ліквідації якого джерела римського права періоду імперії сприяло прийняття так званого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вічного едикту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реторського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конститцій;</w:t>
      </w:r>
    </w:p>
    <w:p>
      <w:pPr>
        <w:pStyle w:val="Normal"/>
        <w:jc w:val="both"/>
        <w:rPr/>
      </w:pPr>
      <w:r>
        <w:rPr>
          <w:sz w:val="22"/>
          <w:szCs w:val="22"/>
        </w:rPr>
        <w:t>б) сенатус-консультів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консультаці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99</w:t>
      </w:r>
      <w:r>
        <w:rPr>
          <w:sz w:val="22"/>
          <w:szCs w:val="22"/>
        </w:rPr>
        <w:t>. Акти імператорської влади правового характеру в Римі називалис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роскрипції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онституції;</w:t>
      </w:r>
    </w:p>
    <w:p>
      <w:pPr>
        <w:pStyle w:val="Normal"/>
        <w:jc w:val="both"/>
        <w:rPr/>
      </w:pPr>
      <w:r>
        <w:rPr>
          <w:sz w:val="22"/>
          <w:szCs w:val="22"/>
        </w:rPr>
        <w:t>б) інституції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сенатус-консуль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uk-UA"/>
        </w:rPr>
        <w:t>100</w:t>
      </w:r>
      <w:r>
        <w:rPr>
          <w:sz w:val="22"/>
          <w:szCs w:val="22"/>
        </w:rPr>
        <w:t>. Письмові відповіді римських юристів на запити імператора, що мали офіційне значення, називалис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інституції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онститції;</w:t>
      </w:r>
    </w:p>
    <w:p>
      <w:pPr>
        <w:pStyle w:val="Normal"/>
        <w:jc w:val="both"/>
        <w:rPr/>
      </w:pPr>
      <w:r>
        <w:rPr>
          <w:sz w:val="22"/>
          <w:szCs w:val="22"/>
        </w:rPr>
        <w:t>б) сенатус-консульт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консультації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uk-UA"/>
        </w:rPr>
        <w:t>101</w:t>
      </w:r>
      <w:r>
        <w:rPr>
          <w:sz w:val="22"/>
          <w:szCs w:val="22"/>
        </w:rPr>
        <w:t>. Якого поділу речей не знало римське право власності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) манциповані і неманциповані;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в) видимі і невидимі;</w:t>
      </w:r>
    </w:p>
    <w:p>
      <w:pPr>
        <w:pStyle w:val="Normal"/>
        <w:jc w:val="both"/>
        <w:rPr/>
      </w:pPr>
      <w:r>
        <w:rPr>
          <w:sz w:val="22"/>
          <w:szCs w:val="22"/>
        </w:rPr>
        <w:t>б) рухомі і нерухомі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подільні і неподільн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uk-UA"/>
        </w:rPr>
        <w:t>102</w:t>
      </w:r>
      <w:r>
        <w:rPr>
          <w:sz w:val="22"/>
          <w:szCs w:val="22"/>
        </w:rPr>
        <w:t xml:space="preserve">. Який з названих способів набуття власності, що існували у римському праві, відносився до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права народів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манципація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традиція;</w:t>
      </w:r>
    </w:p>
    <w:p>
      <w:pPr>
        <w:pStyle w:val="Normal"/>
        <w:jc w:val="both"/>
        <w:rPr/>
      </w:pPr>
      <w:r>
        <w:rPr>
          <w:sz w:val="22"/>
          <w:szCs w:val="22"/>
        </w:rPr>
        <w:t>б) заволодіння покинутими речами;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г) специфікаці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uk-UA"/>
        </w:rPr>
        <w:t>103</w:t>
      </w:r>
      <w:r>
        <w:rPr>
          <w:sz w:val="22"/>
          <w:szCs w:val="22"/>
        </w:rPr>
        <w:t>. Спосіб набуття права власності у римському праві періоду імперії, коли воно виникає в момент передачі речі за умови наявності законної підстави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манципація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традиція;</w:t>
      </w:r>
    </w:p>
    <w:p>
      <w:pPr>
        <w:pStyle w:val="Normal"/>
        <w:jc w:val="both"/>
        <w:rPr/>
      </w:pPr>
      <w:r>
        <w:rPr>
          <w:sz w:val="22"/>
          <w:szCs w:val="22"/>
        </w:rPr>
        <w:t>б) заволодіння покинутими речами;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г) специфікаці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uk-UA"/>
        </w:rPr>
        <w:t>104</w:t>
      </w:r>
      <w:r>
        <w:rPr>
          <w:sz w:val="22"/>
          <w:szCs w:val="22"/>
        </w:rPr>
        <w:t>. Спосіб набуття права власності у римському праві періоду імперії, який полягав у створенні речі з чужого матеріалу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манципація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традиція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заволодіння покинутими речами;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г) специфікаці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/>
      </w:pPr>
      <w:r>
        <w:rPr>
          <w:sz w:val="22"/>
          <w:szCs w:val="22"/>
          <w:lang w:val="uk-UA"/>
        </w:rPr>
        <w:t>105</w:t>
      </w:r>
      <w:r>
        <w:rPr>
          <w:sz w:val="22"/>
          <w:szCs w:val="22"/>
        </w:rPr>
        <w:t>. Яка форма інституту володіння була запозичена римлянами з грецького права і полягала у спадковій оренді землі з внесенням встановленої плати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заставне право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сервітут;</w:t>
      </w:r>
    </w:p>
    <w:p>
      <w:pPr>
        <w:pStyle w:val="Normal"/>
        <w:jc w:val="both"/>
        <w:rPr/>
      </w:pPr>
      <w:r>
        <w:rPr>
          <w:sz w:val="22"/>
          <w:szCs w:val="22"/>
        </w:rPr>
        <w:t>б) емфітевзис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іпот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uk-UA"/>
        </w:rPr>
        <w:t>106</w:t>
      </w:r>
      <w:r>
        <w:rPr>
          <w:sz w:val="22"/>
          <w:szCs w:val="22"/>
        </w:rPr>
        <w:t>. Форма застави у римському праві, за якою заставлена річ залишалася у боржника без права розпоряджатися нею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заставне право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сервітут;</w:t>
      </w:r>
    </w:p>
    <w:p>
      <w:pPr>
        <w:pStyle w:val="Normal"/>
        <w:jc w:val="both"/>
        <w:rPr/>
      </w:pPr>
      <w:r>
        <w:rPr>
          <w:sz w:val="22"/>
          <w:szCs w:val="22"/>
        </w:rPr>
        <w:t>б) емфітевзис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іпотек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uk-UA"/>
        </w:rPr>
        <w:t>107</w:t>
      </w:r>
      <w:r>
        <w:rPr>
          <w:sz w:val="22"/>
          <w:szCs w:val="22"/>
        </w:rPr>
        <w:t xml:space="preserve">. За поданою характеристикою визначте групу договорів, які виділив римський юрист Гай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виникали через проголошення встановлених слів (стипуляція)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вербальні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реальні;</w:t>
      </w:r>
    </w:p>
    <w:p>
      <w:pPr>
        <w:pStyle w:val="Normal"/>
        <w:jc w:val="both"/>
        <w:rPr/>
      </w:pPr>
      <w:r>
        <w:rPr>
          <w:sz w:val="22"/>
          <w:szCs w:val="22"/>
        </w:rPr>
        <w:t>б) літеральні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концесуальні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uk-UA"/>
        </w:rPr>
        <w:t>108</w:t>
      </w:r>
      <w:r>
        <w:rPr>
          <w:sz w:val="22"/>
          <w:szCs w:val="22"/>
        </w:rPr>
        <w:t xml:space="preserve">. За поданою характеристикою визначте групу договорів, які виділив римський юрист Гай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письмові договори, які фіксувалися у спеціальних книгах, боргових розписках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вербальні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реальні;</w:t>
      </w:r>
    </w:p>
    <w:p>
      <w:pPr>
        <w:pStyle w:val="Normal"/>
        <w:jc w:val="both"/>
        <w:rPr/>
      </w:pPr>
      <w:r>
        <w:rPr>
          <w:sz w:val="22"/>
          <w:szCs w:val="22"/>
        </w:rPr>
        <w:t>б) літеральні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концесуальні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uk-UA"/>
        </w:rPr>
        <w:t>109</w:t>
      </w:r>
      <w:r>
        <w:rPr>
          <w:sz w:val="22"/>
          <w:szCs w:val="22"/>
        </w:rPr>
        <w:t xml:space="preserve">. За поданою характеристикою визначте групу договорів, які виділив римський юрист Гай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крім угоди сторін, вимагали обов’язкової передачі речі, яка була предметом договору, без чого зобов’язання не виникало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вербальні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реальні;</w:t>
      </w:r>
    </w:p>
    <w:p>
      <w:pPr>
        <w:pStyle w:val="Normal"/>
        <w:jc w:val="both"/>
        <w:rPr/>
      </w:pPr>
      <w:r>
        <w:rPr>
          <w:sz w:val="22"/>
          <w:szCs w:val="22"/>
        </w:rPr>
        <w:t>б) літеральні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концесуальні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uk-UA"/>
        </w:rPr>
        <w:t>110</w:t>
      </w:r>
      <w:r>
        <w:rPr>
          <w:sz w:val="22"/>
          <w:szCs w:val="22"/>
        </w:rPr>
        <w:t xml:space="preserve">. За поданою характеристикою визначте групу договорів, які виділив римський юрист Гай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зобов’язання виникали в силу простої угоди сторін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вербальні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реальні;</w:t>
      </w:r>
    </w:p>
    <w:p>
      <w:pPr>
        <w:pStyle w:val="Normal"/>
        <w:jc w:val="both"/>
        <w:rPr/>
      </w:pPr>
      <w:r>
        <w:rPr>
          <w:sz w:val="22"/>
          <w:szCs w:val="22"/>
        </w:rPr>
        <w:t>б) літеральні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концесуальні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</w:rPr>
        <w:t>Середньовічч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жава і право Середньовічної Франції</w:t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Розвиток якої суспільно-економічної формації співпадає з періодом Середньовічч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рабовласництво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капіталізм;</w:t>
      </w:r>
    </w:p>
    <w:p>
      <w:pPr>
        <w:pStyle w:val="Normal"/>
        <w:jc w:val="both"/>
        <w:rPr/>
      </w:pPr>
      <w:r>
        <w:rPr>
          <w:sz w:val="22"/>
          <w:szCs w:val="22"/>
        </w:rPr>
        <w:t>б) феодалізм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комуніз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В якій з названих держав феодалізм утвердився в результаті занепаду рабовласницьких відносин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Англія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Візантія;</w:t>
      </w:r>
    </w:p>
    <w:p>
      <w:pPr>
        <w:pStyle w:val="Normal"/>
        <w:jc w:val="both"/>
        <w:rPr/>
      </w:pPr>
      <w:r>
        <w:rPr>
          <w:sz w:val="22"/>
          <w:szCs w:val="22"/>
        </w:rPr>
        <w:t>б) Франція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Німеччи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За поданою характеристикою визначте етап розвитку феодальних держав Європи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є результатом об’єктивного процесу розвитку феодалізму – розпад держави на окремі феодальні володіння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анньофеодальна монархія;</w:t>
      </w: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ленно-васальна монархі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таново-представницька монархі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абсолютна монархі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За поданою характеристикою визначте етап розвитку феодальних держав Європи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виникає в результаті подолання феодальної роздробленості як централізована держава з королівською владою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обмеженою представництвом станів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анньофеодальна монархі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ленно-васальна монархі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таново-представницька монархі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абсолютна монархі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За поданою характеристикою визначте етап розвитку феодальних держав Європи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на цьому етапі зберігалися пережитки попередніх епох, наприклад, залишки військової демократії, патріархальне рабство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анньофеодальна монархі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ленно-васальна монархі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таново-представницька монархі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абсолютна монархі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За поданою характеристикою визначте етап розвитку феодальних держав Європи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держава з необмеженою владою правителя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анньофеодальна монархі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ленно-васальна монархі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таново-представницька монархі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абсолютна монархі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Яка риса не була притаманною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темним вікам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 xml:space="preserve"> європейської істор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непад товарно-грошових відноси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вернення до натурального господар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адіння рівня культур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розвиток класичної форми рабовласниц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Відносини в епоху Середньовіччя переважно будувалися навколо власності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на рабів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на землю;</w:t>
      </w:r>
    </w:p>
    <w:p>
      <w:pPr>
        <w:pStyle w:val="Normal"/>
        <w:jc w:val="both"/>
        <w:rPr/>
      </w:pPr>
      <w:r>
        <w:rPr>
          <w:sz w:val="22"/>
          <w:szCs w:val="22"/>
        </w:rPr>
        <w:t>б) на селян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на фабрики і заво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Які дві основні верстви притаманні феодальному суспільству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раби і рабовласники;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в) феодали і міщани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феодали і залежні селяни;</w:t>
        <w:tab/>
        <w:t>г) буржуазія і наймані робітник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. Що таке принцип сюзеренітету-васалітету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відносини між феодалами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відносини між феодалами і залежними селянами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в) ві</w:t>
      </w:r>
      <w:r>
        <w:rPr>
          <w:sz w:val="22"/>
          <w:szCs w:val="22"/>
        </w:rPr>
        <w:t>дносини між феодалами і міщан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ідносини між купцями і ремісни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Яка з названих рис не притаманна праву країн Західної Європи періоду Середньовіччя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омінування звичаєвого права на початковому етапі розвитк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артикуляриз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оділ на галузі пра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сновне місце посідали норми, що регулюють поземельні відноси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Відсутність єдності права для всієї країни в період феодальної роздробленості називаєтьс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рецепція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звичаєве право;</w:t>
      </w:r>
    </w:p>
    <w:p>
      <w:pPr>
        <w:pStyle w:val="Normal"/>
        <w:jc w:val="both"/>
        <w:rPr/>
      </w:pPr>
      <w:r>
        <w:rPr>
          <w:sz w:val="22"/>
          <w:szCs w:val="22"/>
        </w:rPr>
        <w:t>б) партикуляризм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галузі пр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 Яка з названих рис не притаманна праву країн Західної Європи періоду Середньовіччя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одифіковані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закріплення нерівності стан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кладалося з ленного, канонічного і місько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рецепція римського пр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Засновником держави франків був король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Хлодвіг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арл Мартел;</w:t>
      </w:r>
    </w:p>
    <w:p>
      <w:pPr>
        <w:pStyle w:val="Normal"/>
        <w:jc w:val="both"/>
        <w:rPr/>
      </w:pPr>
      <w:r>
        <w:rPr>
          <w:sz w:val="22"/>
          <w:szCs w:val="22"/>
        </w:rPr>
        <w:t>б) Генріх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Карл Велик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Центром формування франкської держави стала римська провінці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Дакія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Галлія;</w:t>
      </w:r>
    </w:p>
    <w:p>
      <w:pPr>
        <w:pStyle w:val="Normal"/>
        <w:jc w:val="both"/>
        <w:rPr/>
      </w:pPr>
      <w:r>
        <w:rPr>
          <w:sz w:val="22"/>
          <w:szCs w:val="22"/>
        </w:rPr>
        <w:t>б) Фракія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Паноні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. Ділянка общинної землі у франків, яка стала передаватися у спадок і перетворилася на приватну власність, називається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марк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алод;</w:t>
      </w:r>
    </w:p>
    <w:p>
      <w:pPr>
        <w:pStyle w:val="Normal"/>
        <w:jc w:val="both"/>
        <w:rPr/>
      </w:pPr>
      <w:r>
        <w:rPr>
          <w:sz w:val="22"/>
          <w:szCs w:val="22"/>
        </w:rPr>
        <w:t>б) феод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бенефіці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Більшу частину населення Франкської держави епохи Меровінгів складали:</w:t>
      </w:r>
    </w:p>
    <w:p>
      <w:pPr>
        <w:pStyle w:val="Normal"/>
        <w:jc w:val="both"/>
        <w:rPr/>
      </w:pPr>
      <w:r>
        <w:rPr>
          <w:sz w:val="22"/>
          <w:szCs w:val="22"/>
        </w:rPr>
        <w:t>а) залежні селян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раби;</w:t>
      </w:r>
    </w:p>
    <w:p>
      <w:pPr>
        <w:pStyle w:val="Normal"/>
        <w:jc w:val="both"/>
        <w:rPr/>
      </w:pPr>
      <w:r>
        <w:rPr>
          <w:sz w:val="22"/>
          <w:szCs w:val="22"/>
        </w:rPr>
        <w:t>б) вільні селяни-общинники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г) міща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Найвищим чиновником Франкської держави епохи Меровінгів, який управляв королівським палацом і очолював адміністрацію, був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майордом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референдарій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б) пфальцграф;</w:t>
        <w:tab/>
        <w:tab/>
        <w:tab/>
        <w:t>д) камерарій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марша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9. Один з вищих чиновників Франкської держави періоду Меровінгів, який виконував судові функції, був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майордом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референдарій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б) пфальцграф;</w:t>
        <w:tab/>
        <w:tab/>
        <w:tab/>
        <w:t>д) камерарій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марша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. Один з вищих чиновників Франкської держави періоду Меровінгів, який командував кіннотою</w:t>
      </w:r>
      <w:r>
        <w:rPr>
          <w:sz w:val="22"/>
          <w:szCs w:val="22"/>
          <w:lang w:val="uk-UA"/>
        </w:rPr>
        <w:t>, був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майордом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референдарій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б) пфальцграф;</w:t>
        <w:tab/>
        <w:tab/>
        <w:tab/>
        <w:t>д) камерарій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марша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1. Один з вищих чиновників Франкської держави періоду Меровінгів, який завідував королівським архіво</w:t>
      </w:r>
      <w:r>
        <w:rPr>
          <w:sz w:val="22"/>
          <w:szCs w:val="22"/>
          <w:lang w:val="uk-UA"/>
        </w:rPr>
        <w:t>м, був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майордом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референдарій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б) пфальцграф;</w:t>
        <w:tab/>
        <w:tab/>
        <w:tab/>
        <w:t>д) камерарій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марша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. Один з вищих чиновників Франкської держави періоду Меровінгів, який завідував фінансами короля</w:t>
      </w:r>
      <w:r>
        <w:rPr>
          <w:sz w:val="22"/>
          <w:szCs w:val="22"/>
          <w:lang w:val="uk-UA"/>
        </w:rPr>
        <w:t>, був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майордом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референдарій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б) пфальцграф;</w:t>
        <w:tab/>
        <w:tab/>
        <w:tab/>
        <w:t>д) камерарій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марша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. Щорічні зібрання війська для огляду, як залишок народних зборів, у Франкській державі періоду Меровінгів називалися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) рада короля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велика рада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березневі (травневі) поля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г) генеральні штат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4. Великі адміністративно-територіальні об’єднання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створені на кордонах Франкської держави періоду Меровінгів для їх захисту</w:t>
      </w:r>
      <w:r>
        <w:rPr>
          <w:sz w:val="22"/>
          <w:szCs w:val="22"/>
          <w:lang w:val="uk-UA"/>
        </w:rPr>
        <w:t>, називалис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аги;</w:t>
      </w:r>
      <w:r>
        <w:rPr>
          <w:sz w:val="22"/>
          <w:szCs w:val="22"/>
          <w:lang w:val="uk-UA"/>
        </w:rPr>
        <w:tab/>
        <w:tab/>
        <w:tab/>
        <w:tab/>
        <w:tab/>
      </w:r>
      <w:r>
        <w:rPr>
          <w:sz w:val="22"/>
          <w:szCs w:val="22"/>
        </w:rPr>
        <w:t>в) герцогства;</w:t>
      </w:r>
    </w:p>
    <w:p>
      <w:pPr>
        <w:pStyle w:val="Normal"/>
        <w:jc w:val="both"/>
        <w:rPr/>
      </w:pPr>
      <w:r>
        <w:rPr>
          <w:sz w:val="22"/>
          <w:szCs w:val="22"/>
        </w:rPr>
        <w:t>б) графств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сотн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. Яка з названих посад за наступників Хлодвіга стала спадковою у Франкській державі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майордом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референдарій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пфальцграф;</w:t>
        <w:tab/>
        <w:tab/>
        <w:tab/>
        <w:t>д) камера рій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маршал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6. Ділянка землі разом із селянами, яка за реформою Карла Мартела стала надаватися в умовне </w:t>
      </w:r>
      <w:r>
        <w:rPr>
          <w:sz w:val="22"/>
          <w:szCs w:val="22"/>
          <w:lang w:val="uk-UA"/>
        </w:rPr>
        <w:t>довічн</w:t>
      </w:r>
      <w:r>
        <w:rPr>
          <w:sz w:val="22"/>
          <w:szCs w:val="22"/>
        </w:rPr>
        <w:t>е утримання за умови несення військової служби у кінному війську</w:t>
      </w:r>
      <w:r>
        <w:rPr>
          <w:sz w:val="22"/>
          <w:szCs w:val="22"/>
          <w:lang w:val="uk-UA"/>
        </w:rPr>
        <w:t>, називалас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марк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алод;</w:t>
      </w:r>
    </w:p>
    <w:p>
      <w:pPr>
        <w:pStyle w:val="Normal"/>
        <w:jc w:val="both"/>
        <w:rPr/>
      </w:pPr>
      <w:r>
        <w:rPr>
          <w:sz w:val="22"/>
          <w:szCs w:val="22"/>
        </w:rPr>
        <w:t>б) феод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бенефіці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7. Коли Франкська держава стала імперією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) 476 р.</w:t>
      </w:r>
      <w:r>
        <w:rPr>
          <w:sz w:val="22"/>
          <w:szCs w:val="22"/>
          <w:lang w:val="uk-UA"/>
        </w:rPr>
        <w:t>;</w:t>
        <w:tab/>
        <w:tab/>
        <w:tab/>
        <w:tab/>
      </w:r>
      <w:r>
        <w:rPr>
          <w:sz w:val="22"/>
          <w:szCs w:val="22"/>
        </w:rPr>
        <w:t>в) 800 р.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481 р.</w:t>
      </w:r>
      <w:r>
        <w:rPr>
          <w:sz w:val="22"/>
          <w:szCs w:val="22"/>
          <w:lang w:val="uk-UA"/>
        </w:rPr>
        <w:t>;</w:t>
        <w:tab/>
        <w:tab/>
        <w:tab/>
        <w:tab/>
      </w:r>
      <w:r>
        <w:rPr>
          <w:sz w:val="22"/>
          <w:szCs w:val="22"/>
        </w:rPr>
        <w:t>г) 843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8. Хто з названих франкських королів вперше став імператором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Хлодвіг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Пипін Короткий;</w:t>
      </w:r>
    </w:p>
    <w:p>
      <w:pPr>
        <w:pStyle w:val="Normal"/>
        <w:jc w:val="both"/>
        <w:rPr/>
      </w:pPr>
      <w:r>
        <w:rPr>
          <w:sz w:val="22"/>
          <w:szCs w:val="22"/>
        </w:rPr>
        <w:t>б) Карл Мартел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Карл Велик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9. 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чому суть надання королем імунітетних грамот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вільнення феодала з-під влади коро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ідтвердження прав феодала на володіння селян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ередача всіх державних повноважень власнику маєтк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адання земельного володін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0. У чому суть системи патронату (комендація сеньйора)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елянин отримував ділянку землі за власним проханням, за що був зобов’язаний виконувати феодальні повинності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передача права власності на землю селянина феодалу з подальшим поверненням її селянину як утримання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в) </w:t>
      </w:r>
      <w:r>
        <w:rPr>
          <w:sz w:val="22"/>
          <w:szCs w:val="22"/>
        </w:rPr>
        <w:t>встановлення особистої залежності селянина від феодала з виконанням повинностей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</w:t>
      </w:r>
      <w:r>
        <w:rPr>
          <w:sz w:val="22"/>
          <w:szCs w:val="22"/>
        </w:rPr>
        <w:t>) надання сеньйором землі разом із селянами своєму васалу за умови виконання ним військової служб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1. У чому суть угоди пекарія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елянин отримував ділянку землі за власним проханням, за що був зобов’язаний виконувати феодальні повинності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передача права власності на землю селянина феодалу з подальшим поверненням її селянину як утримання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в)</w:t>
      </w:r>
      <w:r>
        <w:rPr>
          <w:sz w:val="22"/>
          <w:szCs w:val="22"/>
        </w:rPr>
        <w:t xml:space="preserve"> встановлення особистої залежності селянина від феодала з виконанням повинностей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</w:t>
      </w:r>
      <w:r>
        <w:rPr>
          <w:sz w:val="22"/>
          <w:szCs w:val="22"/>
        </w:rPr>
        <w:t>) надання сеньйором землі разом із селянами своєму васалу за умови виконання ним військової служб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2. Які з названих інституцій Франкської держави періоду Меровінгів були ліквідовані в період Каролінгів (два)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айорд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оролівська (імператорська) ра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березневі (травневі) по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фальцгра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3. Як називався щорічний з’їзд всієї знаті Франкського королівства періоду Каролінгів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березневі (травневі) поля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Велике поле;</w:t>
      </w:r>
    </w:p>
    <w:p>
      <w:pPr>
        <w:pStyle w:val="Normal"/>
        <w:jc w:val="both"/>
        <w:rPr/>
      </w:pPr>
      <w:r>
        <w:rPr>
          <w:sz w:val="22"/>
          <w:szCs w:val="22"/>
        </w:rPr>
        <w:t>б) імператорська рада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Королівська курі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4. Коли Франкська імперія припинила своє існування і була розділена на три частини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) 476 р.</w:t>
      </w:r>
      <w:r>
        <w:rPr>
          <w:sz w:val="22"/>
          <w:szCs w:val="22"/>
          <w:lang w:val="uk-UA"/>
        </w:rPr>
        <w:t>;</w:t>
        <w:tab/>
        <w:tab/>
        <w:tab/>
        <w:tab/>
      </w:r>
      <w:r>
        <w:rPr>
          <w:sz w:val="22"/>
          <w:szCs w:val="22"/>
        </w:rPr>
        <w:t>в) 800 р.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481 р.</w:t>
      </w:r>
      <w:r>
        <w:rPr>
          <w:sz w:val="22"/>
          <w:szCs w:val="22"/>
          <w:lang w:val="uk-UA"/>
        </w:rPr>
        <w:t>;</w:t>
        <w:tab/>
        <w:tab/>
        <w:tab/>
        <w:tab/>
      </w:r>
      <w:r>
        <w:rPr>
          <w:sz w:val="22"/>
          <w:szCs w:val="22"/>
        </w:rPr>
        <w:t>г) 843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5. Визначте зайву серед країн, що утворилися на уламках імперії Карла Великого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Англія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Німеччина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Італія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Франці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6. Який з названих принципів феодальної драбини діяв у середньовічній Франц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васал мого васала мій васал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васал мого васала не мій васал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7. Як називалися середньовічні корпорації ремісників і купців у містах (два)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цех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гільдії;</w:t>
      </w:r>
    </w:p>
    <w:p>
      <w:pPr>
        <w:pStyle w:val="Normal"/>
        <w:jc w:val="both"/>
        <w:rPr/>
      </w:pPr>
      <w:r>
        <w:rPr>
          <w:sz w:val="22"/>
          <w:szCs w:val="22"/>
        </w:rPr>
        <w:t>б) бригад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профспіл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8. Якої з названих категорій селян не існувало у середньовічній Франц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серв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олони;</w:t>
      </w:r>
    </w:p>
    <w:p>
      <w:pPr>
        <w:pStyle w:val="Normal"/>
        <w:jc w:val="both"/>
        <w:rPr/>
      </w:pPr>
      <w:r>
        <w:rPr>
          <w:sz w:val="22"/>
          <w:szCs w:val="22"/>
        </w:rPr>
        <w:t>б) вілан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цензитарії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9. Категорія селян середньовічної Франції, які були особисто залежними, розглядалися як невід’ємна частина землі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серв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олони;</w:t>
      </w:r>
    </w:p>
    <w:p>
      <w:pPr>
        <w:pStyle w:val="Normal"/>
        <w:jc w:val="both"/>
        <w:rPr/>
      </w:pPr>
      <w:r>
        <w:rPr>
          <w:sz w:val="22"/>
          <w:szCs w:val="22"/>
        </w:rPr>
        <w:t>б) вілан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цензитарії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0. Категорія селян середньовічної Франції, які були вільними держателями землі і могли, повернувши її феодалу, залишити місце проживання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серв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олони;</w:t>
      </w:r>
    </w:p>
    <w:p>
      <w:pPr>
        <w:pStyle w:val="Normal"/>
        <w:jc w:val="both"/>
        <w:rPr/>
      </w:pPr>
      <w:r>
        <w:rPr>
          <w:sz w:val="22"/>
          <w:szCs w:val="22"/>
        </w:rPr>
        <w:t>б) вілан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цензитарії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1. Категорія селян середньовічної Франції, які в період станово-представницької монархії складали основну масу, були особисто вільними і сплачували феодалу грошову ренту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серв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олони;</w:t>
      </w:r>
    </w:p>
    <w:p>
      <w:pPr>
        <w:pStyle w:val="Normal"/>
        <w:jc w:val="both"/>
        <w:rPr/>
      </w:pPr>
      <w:r>
        <w:rPr>
          <w:sz w:val="22"/>
          <w:szCs w:val="22"/>
        </w:rPr>
        <w:t>б) вілан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цензитарії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2. Станово-представницький орган середньовічної Франц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) Генеральні штат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Державна рада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парламен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уітанагемот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3. Коли були створені Генеральні штати у Франц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) 843 р.</w:t>
      </w:r>
      <w:r>
        <w:rPr>
          <w:sz w:val="22"/>
          <w:szCs w:val="22"/>
          <w:lang w:val="uk-UA"/>
        </w:rPr>
        <w:t>;</w:t>
        <w:tab/>
        <w:tab/>
        <w:tab/>
        <w:tab/>
      </w:r>
      <w:r>
        <w:rPr>
          <w:sz w:val="22"/>
          <w:szCs w:val="22"/>
        </w:rPr>
        <w:t>в) 1302 р.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1215 р.</w:t>
      </w:r>
      <w:r>
        <w:rPr>
          <w:sz w:val="22"/>
          <w:szCs w:val="22"/>
          <w:lang w:val="uk-UA"/>
        </w:rPr>
        <w:t>;</w:t>
        <w:tab/>
        <w:tab/>
        <w:tab/>
        <w:tab/>
      </w:r>
      <w:r>
        <w:rPr>
          <w:sz w:val="22"/>
          <w:szCs w:val="22"/>
        </w:rPr>
        <w:t>г) 1789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4. Постійно діючий дорадчий орган при королі Франції в період станово-представницької та абсолютної монарх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Генеральні штат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Державна рада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парламент;</w:t>
        <w:tab/>
        <w:tab/>
        <w:tab/>
        <w:tab/>
        <w:t>г) уітанагемот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5. Хто з названих посадовців не відносився до чиновників місцевої адміністрації середньовічної Франції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конетабль;</w:t>
        <w:tab/>
        <w:tab/>
        <w:tab/>
        <w:tab/>
      </w:r>
      <w:r>
        <w:rPr>
          <w:sz w:val="22"/>
          <w:szCs w:val="22"/>
        </w:rPr>
        <w:t>в) прево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бальі;</w:t>
        <w:tab/>
        <w:tab/>
        <w:tab/>
        <w:tab/>
        <w:t>г) ме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6.Як у середньовічній Франції називали буржуа, які разом з купівлею державний посад і маєтків отримували дворянські титул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дворяни шпаг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нові дворяни;</w:t>
      </w:r>
    </w:p>
    <w:p>
      <w:pPr>
        <w:pStyle w:val="Normal"/>
        <w:jc w:val="both"/>
        <w:rPr/>
      </w:pPr>
      <w:r>
        <w:rPr>
          <w:sz w:val="22"/>
          <w:szCs w:val="22"/>
        </w:rPr>
        <w:t>б) дворяни мантії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нуворіш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7. Яка з названих державних інституцій середньовічної Франції припинила свою діяльність в період абсолютизму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король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Державна рада;</w:t>
      </w:r>
    </w:p>
    <w:p>
      <w:pPr>
        <w:pStyle w:val="Normal"/>
        <w:jc w:val="both"/>
        <w:rPr/>
      </w:pPr>
      <w:r>
        <w:rPr>
          <w:sz w:val="22"/>
          <w:szCs w:val="22"/>
        </w:rPr>
        <w:t>б) Генеральні штат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канцл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8. Яка з названих державних інституцій абсолютистської Франції не була складовою частиною Державної (Великої) ради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Таємна рада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Рада депеш;</w:t>
      </w:r>
    </w:p>
    <w:p>
      <w:pPr>
        <w:pStyle w:val="Normal"/>
        <w:jc w:val="both"/>
        <w:rPr/>
      </w:pPr>
      <w:r>
        <w:rPr>
          <w:sz w:val="22"/>
          <w:szCs w:val="22"/>
        </w:rPr>
        <w:t>б) Генеральні штат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Рада фінанс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9. Яка з названих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варварських правд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 xml:space="preserve"> не була германською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Руськ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Рипуарська;</w:t>
      </w:r>
    </w:p>
    <w:p>
      <w:pPr>
        <w:pStyle w:val="Normal"/>
        <w:jc w:val="both"/>
        <w:rPr/>
      </w:pPr>
      <w:r>
        <w:rPr>
          <w:sz w:val="22"/>
          <w:szCs w:val="22"/>
        </w:rPr>
        <w:t>б) Салічн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Саксонсь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0. Яка з названих характеристик не відноситься до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Салічної правди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азуальний характер;</w:t>
      </w:r>
      <w:r>
        <w:rPr>
          <w:sz w:val="22"/>
          <w:szCs w:val="22"/>
          <w:lang w:val="uk-UA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безсистемні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берігала риси родоплемінних час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зазнала впливу римського пр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1. Я</w:t>
      </w:r>
      <w:r>
        <w:rPr>
          <w:sz w:val="22"/>
          <w:szCs w:val="22"/>
          <w:lang w:val="uk-UA"/>
        </w:rPr>
        <w:t>ка з</w:t>
      </w:r>
      <w:r>
        <w:rPr>
          <w:sz w:val="22"/>
          <w:szCs w:val="22"/>
        </w:rPr>
        <w:t xml:space="preserve"> названих рис не притаманна праву власності ранньофеодальної Франції за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Салічною правдою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 рухомі речі поділялися на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свої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 xml:space="preserve"> і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чужі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ідсутня приватна власність на ліси і лук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чітке розуміння поняття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власність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иватна власність на орну землю-алод лише формувала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2. Яка з перерахованих речей не була у приватній власності у ранньофеодальній Франції згідно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Салічної правди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худоб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орна земля-алод;</w:t>
      </w:r>
    </w:p>
    <w:p>
      <w:pPr>
        <w:pStyle w:val="Normal"/>
        <w:jc w:val="both"/>
        <w:rPr/>
      </w:pPr>
      <w:r>
        <w:rPr>
          <w:sz w:val="22"/>
          <w:szCs w:val="22"/>
        </w:rPr>
        <w:t>б) присадибна ділянка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г) луки і лі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3. Яка з перерахованих речей перебувала виключно в общинній власності у ранньофеодальній Франції згідно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Салічної правди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худоб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орна земля-алод;</w:t>
      </w:r>
    </w:p>
    <w:p>
      <w:pPr>
        <w:pStyle w:val="Normal"/>
        <w:jc w:val="both"/>
        <w:rPr/>
      </w:pPr>
      <w:r>
        <w:rPr>
          <w:sz w:val="22"/>
          <w:szCs w:val="22"/>
        </w:rPr>
        <w:t>б) присадибна ділянка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г) луки і лі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4. Через який з названих інститутів феодальна верхівка мала можливість привласнювати общинні землі у ранньофеодальній Франції періоду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Салічної правди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спадкування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дарування;</w:t>
      </w:r>
    </w:p>
    <w:p>
      <w:pPr>
        <w:pStyle w:val="Normal"/>
        <w:jc w:val="both"/>
        <w:rPr/>
      </w:pPr>
      <w:r>
        <w:rPr>
          <w:sz w:val="22"/>
          <w:szCs w:val="22"/>
        </w:rPr>
        <w:t>б) купівлі-продажу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набувальна давні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5. Яка з названих характеристик не відповідає карному праву ранньофеодальної Франції періоду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Салічної правди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е існувало поняття про форми вини, про пом’якшуючі та обтяжуючі обставин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під злочином розумілася образа, шкода завдана майну чи особі та порушення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королівського миру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сновним видом покарання був штраф, який замінив кровну помсту і самосу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авовий захист залежав від суспільного положення потерпіл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6. За який з названих злочинів у ранньофеодальній Франції періоду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Салічної правди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 xml:space="preserve"> не передбачалася смертна кара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ідробка монет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вбивство вільного;</w:t>
      </w:r>
    </w:p>
    <w:p>
      <w:pPr>
        <w:pStyle w:val="Normal"/>
        <w:jc w:val="both"/>
        <w:rPr/>
      </w:pPr>
      <w:r>
        <w:rPr>
          <w:sz w:val="22"/>
          <w:szCs w:val="22"/>
        </w:rPr>
        <w:t>б) дезертирство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святотат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7. Яка з названих рис не притаманна судовому процесу у ранньофеодальній Франції періоду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Салічної правди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удові функції виконувала колегія семи рахінбург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рдалії були відсутні;</w:t>
      </w:r>
    </w:p>
    <w:p>
      <w:pPr>
        <w:pStyle w:val="Normal"/>
        <w:jc w:val="both"/>
        <w:rPr/>
      </w:pPr>
      <w:r>
        <w:rPr>
          <w:sz w:val="22"/>
          <w:szCs w:val="22"/>
        </w:rPr>
        <w:t>в) судовий процес мав обвинувачувальний характе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переднього розслідування не проводил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8. Якого з названих доказів не було в судовому процесі ранньофеодальної Франції періоду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Салічної правди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рдалії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удовий поєдин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лятва спрівприсяжник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атування для отримання зізнан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9. Територіальні правові звичаї феодальної Франції називалис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равд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дигести;</w:t>
      </w:r>
    </w:p>
    <w:p>
      <w:pPr>
        <w:pStyle w:val="Normal"/>
        <w:jc w:val="both"/>
        <w:rPr/>
      </w:pPr>
      <w:r>
        <w:rPr>
          <w:sz w:val="22"/>
          <w:szCs w:val="22"/>
        </w:rPr>
        <w:t>б) кутюм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ордонан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0. Автором якої збірки законів феодальної Франції став королівський суддя Філіп де Бомануар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Великий кутюм Нормандії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;</w:t>
      </w:r>
      <w:r>
        <w:rPr>
          <w:sz w:val="22"/>
          <w:szCs w:val="22"/>
          <w:lang w:val="uk-UA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Кутюми Тулузи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Кутюми Бовезі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Великий кутюм Франції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1. Центральний судовий орган феодальної Франц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) Генеральні штат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Державна рада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парламен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Верховний суд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2. Збірник королівських ордонансів феодальної Франції, складений юристом Бріссоном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Терезіана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 xml:space="preserve">в)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Кодекс Генріха ІІІ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Великий кутюм Франції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;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 xml:space="preserve">г)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Кароліна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3. До якого з названих джерел права феодальної Франції відносяться едикти, ордонанси та декларац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оролівське законодав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удова практи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міське пра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міжнародне морське і торгівельне пра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4. Яка з названих рис не притаманна праву власності феодальної Франц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розщеплена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 xml:space="preserve"> поземельна власні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ся земля в країні належить королю та утримується від його імен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елянська земельна власність існує у вигляді алод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иняткові привілеї феодалів на зем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5. Яка з названих рис не притаманна зобов’язальному праву феодальної Франц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оговори купівлі-продажу укладалися в письмовій форм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исутність членів родини при продажу феоду не вимагала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одавець мав гарантувати покупця від евікції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и купівлі нерухомості за сеньйором зберігалося пріоритетне право купівлі феоду свого васа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6. Яка з названих рис не була притаманна шлюбно-сімейному праву феодальної Франц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ерховенство чоловіка і беззастережна покора дружи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діти, які вступили у шлюб без згоди батьків, могли позбавлятися спадщи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батько міг просити про ув’язнення непокірних дітей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г) договори укладені дружиною без згоди чоловіка були дійсним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7. Яка з названих рис не притаманна карному праву феодальної Франц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жорстокість покаран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олективна відповідальність для членів міських корпораці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ля дворян застосовувалася смертна кара через повішенн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ереслідування і покарання тварин і предметів, які були причиною смерті люди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8. Яка з названих рис не притаманна судовому процесу феодальної Франц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бвинувальний характер судового процес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атування обвинуваченого для отримання власного зізнанн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скарження вироку не допускалос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царицею доказів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 xml:space="preserve"> вважалися покази свідків.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jc w:val="center"/>
        <w:rPr>
          <w:szCs w:val="24"/>
          <w:lang w:val="uk-UA"/>
        </w:rPr>
      </w:pPr>
      <w:r>
        <w:rPr>
          <w:b/>
          <w:lang w:val="uk-UA"/>
        </w:rPr>
        <w:t>Держава і право середньовічної Англії</w:t>
      </w:r>
    </w:p>
    <w:p>
      <w:pPr>
        <w:pStyle w:val="TextBody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Який з названих етапів розвитку середньовічних держав-монархій був відсутній в історії Англії:</w:t>
      </w:r>
    </w:p>
    <w:p>
      <w:pPr>
        <w:pStyle w:val="Normal"/>
        <w:jc w:val="both"/>
        <w:rPr/>
      </w:pPr>
      <w:r>
        <w:rPr>
          <w:sz w:val="22"/>
          <w:szCs w:val="22"/>
        </w:rPr>
        <w:t>а) ранньофеодальна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станово-представницька;</w:t>
      </w:r>
    </w:p>
    <w:p>
      <w:pPr>
        <w:pStyle w:val="Normal"/>
        <w:jc w:val="both"/>
        <w:rPr/>
      </w:pPr>
      <w:r>
        <w:rPr>
          <w:sz w:val="22"/>
          <w:szCs w:val="22"/>
        </w:rPr>
        <w:t>б) денно-васальна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г) абсолют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Які племена у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т. завоювали більшу частину Британії і заснували на її території сім королівств (два)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франк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ельти;</w:t>
      </w:r>
    </w:p>
    <w:p>
      <w:pPr>
        <w:pStyle w:val="Normal"/>
        <w:jc w:val="both"/>
        <w:rPr/>
      </w:pPr>
      <w:r>
        <w:rPr>
          <w:sz w:val="22"/>
          <w:szCs w:val="22"/>
        </w:rPr>
        <w:t>б) англ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сак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Родова знать Британії періоду англосаксонського завоювання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ерл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ерли;</w:t>
      </w:r>
    </w:p>
    <w:p>
      <w:pPr>
        <w:pStyle w:val="Normal"/>
        <w:jc w:val="both"/>
        <w:rPr/>
      </w:pPr>
      <w:r>
        <w:rPr>
          <w:sz w:val="22"/>
          <w:szCs w:val="22"/>
        </w:rPr>
        <w:t>б) тен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віла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Військова знать (дружинники короля) Британії періоду англосаксонського завоювання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ерл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ерли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тен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вілан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5. </w:t>
      </w:r>
      <w:r>
        <w:rPr>
          <w:sz w:val="22"/>
          <w:szCs w:val="22"/>
        </w:rPr>
        <w:t>Селяни-общинники Британії періоду англосаксонського завоювання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ерл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ерли;</w:t>
      </w:r>
    </w:p>
    <w:p>
      <w:pPr>
        <w:pStyle w:val="Normal"/>
        <w:jc w:val="both"/>
        <w:rPr/>
      </w:pPr>
      <w:r>
        <w:rPr>
          <w:sz w:val="22"/>
          <w:szCs w:val="22"/>
        </w:rPr>
        <w:t>б) тен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віла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Хто став засновником єдиної англосаксонської держави у</w:t>
      </w:r>
      <w:r>
        <w:rPr>
          <w:sz w:val="22"/>
          <w:szCs w:val="22"/>
          <w:lang w:val="uk-UA"/>
        </w:rPr>
        <w:br/>
      </w:r>
      <w:r>
        <w:rPr>
          <w:sz w:val="22"/>
          <w:szCs w:val="22"/>
        </w:rPr>
        <w:t>ІХ ст.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Хлодвіг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Вільгельм Завойовник;</w:t>
      </w:r>
    </w:p>
    <w:p>
      <w:pPr>
        <w:pStyle w:val="Normal"/>
        <w:jc w:val="both"/>
        <w:rPr/>
      </w:pPr>
      <w:r>
        <w:rPr>
          <w:sz w:val="22"/>
          <w:szCs w:val="22"/>
        </w:rPr>
        <w:t>б) Екбер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Іоан Безземель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Дорадчий орган з представників знаті в англосаксонському королівстві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уітанагемо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палата шахової дошки;</w:t>
      </w:r>
    </w:p>
    <w:p>
      <w:pPr>
        <w:pStyle w:val="Normal"/>
        <w:jc w:val="both"/>
        <w:rPr/>
      </w:pPr>
      <w:r>
        <w:rPr>
          <w:sz w:val="22"/>
          <w:szCs w:val="22"/>
        </w:rPr>
        <w:t>б) королівська курія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парламе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Виконавчий орган англосаксонського королівства, який складався з найвищих посадовців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уітанагемо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палата шахової дошки;</w:t>
      </w:r>
    </w:p>
    <w:p>
      <w:pPr>
        <w:pStyle w:val="Normal"/>
        <w:jc w:val="both"/>
        <w:rPr/>
      </w:pPr>
      <w:r>
        <w:rPr>
          <w:sz w:val="22"/>
          <w:szCs w:val="22"/>
        </w:rPr>
        <w:t>б) королівська курія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парламе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Чиновники місцевої адміністрації в англосаксонському королівстві (два)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гереф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прево;</w:t>
      </w:r>
    </w:p>
    <w:p>
      <w:pPr>
        <w:pStyle w:val="Normal"/>
        <w:jc w:val="both"/>
        <w:rPr/>
      </w:pPr>
      <w:r>
        <w:rPr>
          <w:sz w:val="22"/>
          <w:szCs w:val="22"/>
        </w:rPr>
        <w:t>б) балії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елдорме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Хто здійснив так зване норманське завоювання Англ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Хлодвіг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Вільгельм Завойовник;</w:t>
      </w:r>
    </w:p>
    <w:p>
      <w:pPr>
        <w:pStyle w:val="Normal"/>
        <w:jc w:val="both"/>
        <w:rPr/>
      </w:pPr>
      <w:r>
        <w:rPr>
          <w:sz w:val="22"/>
          <w:szCs w:val="22"/>
        </w:rPr>
        <w:t>б) Екбер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Іоан Безземель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Який принцип сюзеренітету-васалітету діяв в Англ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) васал мого васала не мій васал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асал мого васала мій васа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Яка з названих рис не відповідає розвитку феодальних відносин в Англії після норманського завоювання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емельні володіння феодалів не становили єдиних масив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ороль широко наділяв феодалів судовим імуніте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роль збирав постійні податки з васал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феодали були зацікавлені у сильній королівській владі для утримання у покорі англосакс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 Яка з названих рис не відповідає розвитку суспільних відносин в Англії після норманського завоювання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асали короля поділялися на безпосередніх і підвасал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зростала кількість міща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більшість населення складали поземельно залежні віла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частина феодалів перетворюється на джентр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 Яка з категорій селян не належить до періоду постнорманського завоювання Англ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сокмен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коттарії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бордарії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д) вілани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в) керли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 Категорія населення Англії періоду постнорманського завоювання, що складалася з вільних селян і дрібних лицарів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сокмен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коттарії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бордарії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д) вілани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в) керли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. Категорії малоземельних та безземельних селян Англії періоду постнорманського завоювання (дві)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сокмен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коттарії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бордарії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д) вілани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в) керли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. Категорія поземельно залежних селян Англії періоду постнорманського завоювання, які несли феодальні повинності і складали більшість населення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сокмен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коттарії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бордарії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д) вілани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в) керли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. Хто з названих посадовців середньовічної Англії не входив до Малої кур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лорд-канцлер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камергер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лорд-скарбник;</w:t>
        <w:tab/>
        <w:tab/>
        <w:tab/>
        <w:t>г) шериф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9. Хто з названих посадовців середньовічної Англії був главою королівської адміністрації на місцях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конетабль;</w:t>
        <w:tab/>
        <w:tab/>
        <w:tab/>
        <w:tab/>
      </w:r>
      <w:r>
        <w:rPr>
          <w:sz w:val="22"/>
          <w:szCs w:val="22"/>
        </w:rPr>
        <w:t>в) камергер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маршал;</w:t>
        <w:tab/>
        <w:tab/>
        <w:tab/>
        <w:tab/>
      </w:r>
      <w:r>
        <w:rPr>
          <w:sz w:val="22"/>
          <w:szCs w:val="22"/>
        </w:rPr>
        <w:t>г) шериф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. Що таке Палата шахової дошки у середньовічній Англ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відомство королівських розваг;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в) військове відомство;</w:t>
      </w:r>
    </w:p>
    <w:p>
      <w:pPr>
        <w:pStyle w:val="Normal"/>
        <w:jc w:val="both"/>
        <w:rPr/>
      </w:pPr>
      <w:r>
        <w:rPr>
          <w:sz w:val="22"/>
          <w:szCs w:val="22"/>
        </w:rPr>
        <w:t>б) фінансове відомство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г) наукове відом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1. Яка з наведених особливостей не відноситься до формування феодального стану середньовічної Англ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еодальна знать перебувала у сильній залежності від королівської влад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оролі досить рано позбавили феодалів імунітетних пра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ища феодальна знать з часом здобула від короля спадкове пер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олодіння знаті були переважно єдиними і замкнени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. Виділіть фактор, який став визначальним для формування станово-представницької монархії в Англ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орманське завоюванн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гостра боротьба феодалів з корол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елянські повстанн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ійна Алої і Білої троян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. Коли в Англії утворився парламент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) 1215 р.</w:t>
      </w:r>
      <w:r>
        <w:rPr>
          <w:sz w:val="22"/>
          <w:szCs w:val="22"/>
          <w:lang w:val="uk-UA"/>
        </w:rPr>
        <w:t>;</w:t>
        <w:tab/>
        <w:tab/>
        <w:tab/>
        <w:tab/>
      </w:r>
      <w:r>
        <w:rPr>
          <w:sz w:val="22"/>
          <w:szCs w:val="22"/>
        </w:rPr>
        <w:t>в) 1295 р.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1265 р.</w:t>
      </w:r>
      <w:r>
        <w:rPr>
          <w:sz w:val="22"/>
          <w:szCs w:val="22"/>
          <w:lang w:val="uk-UA"/>
        </w:rPr>
        <w:t>;</w:t>
        <w:tab/>
        <w:tab/>
        <w:tab/>
        <w:tab/>
      </w:r>
      <w:r>
        <w:rPr>
          <w:sz w:val="22"/>
          <w:szCs w:val="22"/>
        </w:rPr>
        <w:t>г) 1539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4. 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>к</w:t>
      </w:r>
      <w:r>
        <w:rPr>
          <w:sz w:val="22"/>
          <w:szCs w:val="22"/>
          <w:lang w:val="uk-UA"/>
        </w:rPr>
        <w:t>ий</w:t>
      </w:r>
      <w:r>
        <w:rPr>
          <w:sz w:val="22"/>
          <w:szCs w:val="22"/>
        </w:rPr>
        <w:t xml:space="preserve"> стан не </w:t>
      </w:r>
      <w:r>
        <w:rPr>
          <w:sz w:val="22"/>
          <w:szCs w:val="22"/>
          <w:lang w:val="uk-UA"/>
        </w:rPr>
        <w:t>мав</w:t>
      </w:r>
      <w:r>
        <w:rPr>
          <w:sz w:val="22"/>
          <w:szCs w:val="22"/>
        </w:rPr>
        <w:t xml:space="preserve"> представн</w:t>
      </w:r>
      <w:r>
        <w:rPr>
          <w:sz w:val="22"/>
          <w:szCs w:val="22"/>
          <w:lang w:val="uk-UA"/>
        </w:rPr>
        <w:t>иків</w:t>
      </w:r>
      <w:r>
        <w:rPr>
          <w:sz w:val="22"/>
          <w:szCs w:val="22"/>
        </w:rPr>
        <w:t xml:space="preserve"> в англійському парламенті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феодал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селяни;</w:t>
      </w:r>
    </w:p>
    <w:p>
      <w:pPr>
        <w:pStyle w:val="Normal"/>
        <w:jc w:val="both"/>
        <w:rPr/>
      </w:pPr>
      <w:r>
        <w:rPr>
          <w:sz w:val="22"/>
          <w:szCs w:val="22"/>
        </w:rPr>
        <w:t>б) духовенство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міща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. Що з переліченого не відповідає компетенції англійського парламенту в часи середньовіччя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без згоди парламенту король не мав права вводити нові подат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закони прийняті обома палатами і королем не могли змінюватися без згоди парламенту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палата лордів як вищий суд Англії могла висунути звинувачення проти коро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ижня палата парламенту мала право імпічменту королівських чиновників, які зловживали своїм посадовим станови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6. Яка з наведених рис не відповідає змінам 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суспільному устрої Англії періоду абсолютизму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ідбувається закріпачення селя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з’являється прошарок нового дворянства (джентрі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 верхівки міщан формується буржуазі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зберігалося старе феодальне дворян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7. Визначте риси, які обумовили незавершений характер англійського абсолютизму (дві)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ормується буржуазія;</w:t>
      </w:r>
    </w:p>
    <w:p>
      <w:pPr>
        <w:pStyle w:val="Normal"/>
        <w:jc w:val="both"/>
        <w:rPr/>
      </w:pPr>
      <w:r>
        <w:rPr>
          <w:sz w:val="22"/>
          <w:szCs w:val="22"/>
        </w:rPr>
        <w:t>б) продовжу</w:t>
      </w:r>
      <w:r>
        <w:rPr>
          <w:sz w:val="22"/>
          <w:szCs w:val="22"/>
          <w:lang w:val="uk-UA"/>
        </w:rPr>
        <w:t>є</w:t>
      </w:r>
      <w:r>
        <w:rPr>
          <w:sz w:val="22"/>
          <w:szCs w:val="22"/>
        </w:rPr>
        <w:t xml:space="preserve"> діяти парламент;</w:t>
      </w:r>
    </w:p>
    <w:p>
      <w:pPr>
        <w:pStyle w:val="Normal"/>
        <w:jc w:val="both"/>
        <w:rPr/>
      </w:pPr>
      <w:r>
        <w:rPr>
          <w:sz w:val="22"/>
          <w:szCs w:val="22"/>
        </w:rPr>
        <w:t>в) зберіга</w:t>
      </w:r>
      <w:r>
        <w:rPr>
          <w:sz w:val="22"/>
          <w:szCs w:val="22"/>
          <w:lang w:val="uk-UA"/>
        </w:rPr>
        <w:t>ється</w:t>
      </w:r>
      <w:r>
        <w:rPr>
          <w:sz w:val="22"/>
          <w:szCs w:val="22"/>
        </w:rPr>
        <w:t xml:space="preserve"> місцеве самоврядуванн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ійна Алої і Білої троян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8. Який з названих факторів не сприяв утвердженню абсолютизму в Англ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ійна Алої і Білої троян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утворення англіканської церкв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іяльність парламен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оролівські укази отримали силу статутів (законі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9. Відділення Таємної ради абсолютистської Англії, створене для боротьби з супротивниками короля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арламен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Зоряна палата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Висока комісія;</w:t>
        <w:tab/>
        <w:tab/>
        <w:tab/>
        <w:t>г) Палата шахової дошк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0. Відділення Таємної ради абсолютистської Англії, створене для управління англіканською церквою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арламен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Зоряна палата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Висока комісія;</w:t>
        <w:tab/>
        <w:tab/>
        <w:tab/>
        <w:t>г) Палата шахової дошк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1. Коли в Англії була прийнята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Велика хартія вольностей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/>
      </w:pPr>
      <w:r>
        <w:rPr>
          <w:sz w:val="22"/>
          <w:szCs w:val="22"/>
        </w:rPr>
        <w:t>а) 1215 р.</w:t>
      </w:r>
      <w:r>
        <w:rPr>
          <w:sz w:val="22"/>
          <w:szCs w:val="22"/>
          <w:lang w:val="uk-UA"/>
        </w:rPr>
        <w:t>;</w:t>
        <w:tab/>
        <w:tab/>
        <w:tab/>
        <w:tab/>
      </w:r>
      <w:r>
        <w:rPr>
          <w:sz w:val="22"/>
          <w:szCs w:val="22"/>
        </w:rPr>
        <w:t>в) 1295 р.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1265 р.</w:t>
      </w:r>
      <w:r>
        <w:rPr>
          <w:sz w:val="22"/>
          <w:szCs w:val="22"/>
          <w:lang w:val="uk-UA"/>
        </w:rPr>
        <w:t>;</w:t>
        <w:tab/>
        <w:tab/>
        <w:tab/>
        <w:tab/>
      </w:r>
      <w:r>
        <w:rPr>
          <w:sz w:val="22"/>
          <w:szCs w:val="22"/>
        </w:rPr>
        <w:t>г) 1539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2. Більшість статей англійської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Великої хартії вольностей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 xml:space="preserve"> присвяч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авам лицарів і городя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егулюванню ленно-васальних відносин короля і барон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тановищу селя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тановищу купц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3. Яке з названих положень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Великої хартії вольностей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 xml:space="preserve"> не стосується регулювання ленно-васальних відносин короля і баронів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рядок опіки рельєф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ідтвердження за містами їх давніх вольностей та звичаї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орядок стягнення боргу за користування рельєф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ума плати королю за користування феодом залежала від його розмі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4. Яке з названих положень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Великої хартії вольностей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 xml:space="preserve"> не має політичного характеру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графи і барони виводилися з-під королівської юрисдикції і підлягали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суду рівних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творювалася рада з 25 баронів, яка могла оголосити королю війну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в) сума плати королю за користування феодом залежала від його розміру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створювалася рада королівства, без згоди якої король не міг стягувати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щитові гроші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5. Яке з названих положень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Великої хартії вольностей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 xml:space="preserve"> не стосувалося впорядкування діяльності королівських чиновників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становлювалася єдина система мір і ва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у кожному графстві створювалися спеціальні суди з двох представників короля і чотирьох обраних лицарів від граф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чиновники мали призначатися з числа добросовісних та досвідчених люде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фактично встановлювалася недоторканість особистості і майна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вільних людей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Держава і право середньовічної Німеччин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У чому полягає особливість державного розвитку середньовічної Німеччини: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) існувала як централізована імперія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б) складалася з окремих князівств лише формально об’єднаних в одну імперію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) був відсутній період ленно-васальної монархії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г) був відсутній період станово-представницької монархії.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. Німеччина утворилася шляхом відокремлення від: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) Римської імперії;</w:t>
        <w:tab/>
        <w:tab/>
        <w:tab/>
        <w:t>в) Франкської імперії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б) Англії;</w:t>
        <w:tab/>
        <w:tab/>
        <w:tab/>
        <w:tab/>
        <w:t>г) Ватикану.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. Особливість суспільного устрою ранньофеодальної Німеччини полягала: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) існувало три стани: феодали, купецтво, селянство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б) існувало два стани: купецтво та селянство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) існувало три стани: феодали, духовенство, селянство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г) існувало два стани: військово-лицарський та селянство.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. Представники родової аристократії ранньофеодальної Німеччини: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) герцоги;</w:t>
        <w:tab/>
        <w:tab/>
        <w:tab/>
        <w:tab/>
        <w:t>в) фогти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б) графи;</w:t>
        <w:tab/>
        <w:tab/>
        <w:tab/>
        <w:tab/>
        <w:t>г) «князі церкви».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5. Представники служилої аристократії ранньофеодальної Німеччини (два):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) герцоги;</w:t>
        <w:tab/>
        <w:tab/>
        <w:tab/>
        <w:tab/>
        <w:t>в) фогти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б) графи;</w:t>
        <w:tab/>
        <w:tab/>
        <w:tab/>
        <w:tab/>
        <w:t>г) «князі церкви».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6. Категорія вільних селян ранньофеодальної Німеччини, які за утримання панської землі сплачували гроші: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) чиншовики;</w:t>
        <w:tab/>
        <w:tab/>
        <w:tab/>
        <w:tab/>
        <w:t>в) літи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б) орендарі;</w:t>
        <w:tab/>
        <w:tab/>
        <w:tab/>
        <w:tab/>
        <w:t>г) серви.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7. Категорія вільних селян ранньофеодальної Німеччини, які отримували панську землю у тимчасовий обробіток: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) чиншовики;</w:t>
        <w:tab/>
        <w:tab/>
        <w:tab/>
        <w:tab/>
        <w:t>в) літи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б) орендарі;</w:t>
        <w:tab/>
        <w:tab/>
        <w:tab/>
        <w:tab/>
        <w:t>г) серви.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8. Категорія напіввільних селян ранньофеодальної Німеччини: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) чиншовики;</w:t>
        <w:tab/>
        <w:tab/>
        <w:tab/>
        <w:tab/>
        <w:t>в) літи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б) орендарі;</w:t>
        <w:tab/>
        <w:tab/>
        <w:tab/>
        <w:tab/>
        <w:t>г) серви.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9. Категорія особисто залежних селян ранньофеодальної Німеччини: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) чиншовики;</w:t>
        <w:tab/>
        <w:tab/>
        <w:tab/>
        <w:tab/>
        <w:t>в) літи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б) орендарі;</w:t>
        <w:tab/>
        <w:tab/>
        <w:tab/>
        <w:tab/>
        <w:t>г) серви.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hanging="0"/>
        <w:rPr/>
      </w:pPr>
      <w:r>
        <w:rPr>
          <w:i w:val="false"/>
          <w:sz w:val="22"/>
          <w:szCs w:val="22"/>
        </w:rPr>
        <w:t>10. Яка з названих причин не сприяла процесу тимчасового посилення королівської влади середньовічної Німеччини</w:t>
        <w:br/>
        <w:t>ІХ-Х ст.: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) феодали потребували підтримки короля у захопленні общинних земель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б) міщани потребували підтримки короля у боротьбі з феодалами;</w:t>
      </w:r>
    </w:p>
    <w:p>
      <w:pPr>
        <w:pStyle w:val="2"/>
        <w:ind w:hanging="0"/>
        <w:rPr/>
      </w:pPr>
      <w:r>
        <w:rPr>
          <w:i w:val="false"/>
          <w:sz w:val="22"/>
          <w:szCs w:val="22"/>
        </w:rPr>
        <w:t>в) підтримка короля з боку духовенства, яке було зацікавлене у зростанні церковного землеволодіння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г) наявність зовнішньополітичної загрози з боку угорців.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hanging="0"/>
        <w:rPr/>
      </w:pPr>
      <w:r>
        <w:rPr>
          <w:i w:val="false"/>
          <w:sz w:val="22"/>
          <w:szCs w:val="22"/>
        </w:rPr>
        <w:t>11. У чому суть так званих «оттонівських привілеїв»: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) територія Німеччини була поділена на церковні округи, в яких влада була передана церковному фогту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б) територія Німеччини була поділена на графства, куди король призначав своїх чиновників – графів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в) вздовж кордонів Німеччини для охорони створювалися герцогства з широкими імунітетними правами;  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г) феодали Німеччини наділялися широким імунітетом.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2. Коли утворилася «Священна Римська імперія німецької нації»: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) 843 р.;</w:t>
        <w:tab/>
        <w:tab/>
        <w:tab/>
        <w:tab/>
        <w:t>в) 1186 р.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б) 962 р.;</w:t>
        <w:tab/>
        <w:tab/>
        <w:tab/>
        <w:tab/>
        <w:t>г) 1356 р.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3. Рада знаті при імператорі ранньофеодальної Німеччини:</w:t>
      </w:r>
    </w:p>
    <w:p>
      <w:pPr>
        <w:pStyle w:val="2"/>
        <w:ind w:hanging="0"/>
        <w:rPr/>
      </w:pPr>
      <w:r>
        <w:rPr>
          <w:i w:val="false"/>
          <w:sz w:val="22"/>
          <w:szCs w:val="22"/>
        </w:rPr>
        <w:t>а) колегія курфюрстів;</w:t>
        <w:tab/>
        <w:tab/>
        <w:tab/>
        <w:t>в) гофтаг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б) парламент;</w:t>
        <w:tab/>
        <w:tab/>
        <w:tab/>
        <w:tab/>
        <w:t>г) рейхстаг.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4. Який з наведених факторів не відноситься до причин розпаду середньовічної Німеччини: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) виборність посади імператора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б) сепаратизм феодалів;</w:t>
      </w:r>
    </w:p>
    <w:p>
      <w:pPr>
        <w:pStyle w:val="2"/>
        <w:ind w:hanging="0"/>
        <w:rPr/>
      </w:pPr>
      <w:r>
        <w:rPr>
          <w:i w:val="false"/>
          <w:sz w:val="22"/>
          <w:szCs w:val="22"/>
        </w:rPr>
        <w:t>в) слабкість економічних зв’язків у середині країни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г) наявність зовнішньої загрози з боку угорців.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5. Особливістю суспільного устрою політично роздробленої Німеччини була наявність станів: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) нових і старих;</w:t>
        <w:tab/>
        <w:tab/>
        <w:t>в) імперських і земських;</w:t>
      </w:r>
    </w:p>
    <w:p>
      <w:pPr>
        <w:pStyle w:val="2"/>
        <w:ind w:hanging="0"/>
        <w:rPr/>
      </w:pPr>
      <w:r>
        <w:rPr>
          <w:i w:val="false"/>
          <w:sz w:val="22"/>
          <w:szCs w:val="22"/>
        </w:rPr>
        <w:t>б) міських і сільських;</w:t>
        <w:tab/>
        <w:tab/>
        <w:t>г) феодальних і буржуазних.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6. Яка категорія міст була відсутня у середньовічній Німеччині: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) імперські;</w:t>
        <w:tab/>
        <w:tab/>
        <w:tab/>
        <w:tab/>
        <w:t>в) князівські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б) вільні;</w:t>
        <w:tab/>
        <w:tab/>
        <w:tab/>
        <w:tab/>
        <w:t>г) земські.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hanging="0"/>
        <w:rPr/>
      </w:pPr>
      <w:r>
        <w:rPr>
          <w:i w:val="false"/>
          <w:sz w:val="22"/>
          <w:szCs w:val="22"/>
        </w:rPr>
        <w:t xml:space="preserve">17. Коли німецький імператор Карл </w:t>
      </w:r>
      <w:r>
        <w:rPr>
          <w:i w:val="false"/>
          <w:sz w:val="22"/>
          <w:szCs w:val="22"/>
          <w:lang w:val="en-US"/>
        </w:rPr>
        <w:t>IV</w:t>
      </w:r>
      <w:r>
        <w:rPr>
          <w:i w:val="false"/>
          <w:sz w:val="22"/>
          <w:szCs w:val="22"/>
        </w:rPr>
        <w:t xml:space="preserve"> видав «Золоту буллу»: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) 843 р.;</w:t>
        <w:tab/>
        <w:tab/>
        <w:tab/>
        <w:tab/>
        <w:t>в) 1186 р.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б) 962 р.;</w:t>
        <w:tab/>
        <w:tab/>
        <w:tab/>
        <w:tab/>
        <w:t>г) 1356 р.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hanging="0"/>
        <w:rPr/>
      </w:pPr>
      <w:r>
        <w:rPr>
          <w:i w:val="false"/>
          <w:sz w:val="22"/>
          <w:szCs w:val="22"/>
        </w:rPr>
        <w:t xml:space="preserve">18. Якого положення не було в «Золотій буллі» німецького імператора Карла </w:t>
      </w:r>
      <w:r>
        <w:rPr>
          <w:i w:val="false"/>
          <w:sz w:val="22"/>
          <w:szCs w:val="22"/>
          <w:lang w:val="en-US"/>
        </w:rPr>
        <w:t>IV</w:t>
      </w:r>
      <w:r>
        <w:rPr>
          <w:i w:val="false"/>
          <w:sz w:val="22"/>
          <w:szCs w:val="22"/>
        </w:rPr>
        <w:t>: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) визнавалася самостійність курфюрстів, право вести між собою війни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б) чітко визначено порядок обрання імператора колегією курфюрстів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) на містах створювалися ландаги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г) курфюрстам надавалося право чеканити власну монету.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9. Яке з наведених положень щодо статусу імператора «Священної Римської імперії німецької нації» не відповідає дійсності: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) його влада була спадковою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б) мав виключне право на оголошення війни та підписання миру з іноземними державами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) обирався колегією курфюрстів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г) формально був главою держави.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0. Який з названих органів влади «Священної Римської імперії німецької нації» не був загальноімперським:</w:t>
      </w:r>
    </w:p>
    <w:p>
      <w:pPr>
        <w:pStyle w:val="2"/>
        <w:ind w:hanging="0"/>
        <w:rPr/>
      </w:pPr>
      <w:r>
        <w:rPr>
          <w:i w:val="false"/>
          <w:sz w:val="22"/>
          <w:szCs w:val="22"/>
        </w:rPr>
        <w:t>а) колегія курфюрстів;</w:t>
        <w:tab/>
        <w:tab/>
        <w:tab/>
        <w:t>в) гофрат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б) рейхстаг;</w:t>
        <w:tab/>
        <w:tab/>
        <w:tab/>
        <w:tab/>
        <w:t>г) ландаг.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1. Постійно діючий орган «Священної Римської імперії німецької нації» з правом усунення імператора і суду над ним:</w:t>
      </w:r>
    </w:p>
    <w:p>
      <w:pPr>
        <w:pStyle w:val="2"/>
        <w:ind w:hanging="0"/>
        <w:rPr/>
      </w:pPr>
      <w:r>
        <w:rPr>
          <w:i w:val="false"/>
          <w:sz w:val="22"/>
          <w:szCs w:val="22"/>
        </w:rPr>
        <w:t>а) колегія курфюрстів;</w:t>
        <w:tab/>
        <w:tab/>
        <w:tab/>
        <w:t>в) гофрат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б) рейхстаг;</w:t>
        <w:tab/>
        <w:tab/>
        <w:tab/>
        <w:tab/>
        <w:t>г) ландаг.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2. Загальноімперський представницький орган «Священної Римської імперії німецької нації» з дорадчими функціями і правом законодавчої ініціативи, який складався з трьох колегій:</w:t>
      </w:r>
    </w:p>
    <w:p>
      <w:pPr>
        <w:pStyle w:val="2"/>
        <w:ind w:hanging="0"/>
        <w:rPr/>
      </w:pPr>
      <w:r>
        <w:rPr>
          <w:i w:val="false"/>
          <w:sz w:val="22"/>
          <w:szCs w:val="22"/>
        </w:rPr>
        <w:t>а) колегія курфюрстів;</w:t>
        <w:tab/>
        <w:tab/>
        <w:tab/>
        <w:t>в) гофрат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б) рейхстаг;</w:t>
        <w:tab/>
        <w:tab/>
        <w:tab/>
        <w:tab/>
        <w:t>г) ландаг.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3. Дорадчий орган при імператорі «Священної Римської імперії німецької нації», який складався з вищих чиновників:</w:t>
      </w:r>
    </w:p>
    <w:p>
      <w:pPr>
        <w:pStyle w:val="2"/>
        <w:ind w:hanging="0"/>
        <w:rPr/>
      </w:pPr>
      <w:r>
        <w:rPr>
          <w:i w:val="false"/>
          <w:sz w:val="22"/>
          <w:szCs w:val="22"/>
        </w:rPr>
        <w:t>а) колегія курфюрстів;</w:t>
        <w:tab/>
        <w:tab/>
        <w:tab/>
        <w:t>в) гофрат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б) рейхстаг;</w:t>
        <w:tab/>
        <w:tab/>
        <w:tab/>
        <w:tab/>
        <w:t>г) ландаг.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4. Коли в Німеччині утвердився абсолютизм:</w:t>
      </w:r>
    </w:p>
    <w:p>
      <w:pPr>
        <w:pStyle w:val="2"/>
        <w:ind w:hanging="0"/>
        <w:rPr/>
      </w:pPr>
      <w:r>
        <w:rPr>
          <w:i w:val="false"/>
          <w:sz w:val="22"/>
          <w:szCs w:val="22"/>
        </w:rPr>
        <w:t>а) ХІ ст.;</w:t>
        <w:tab/>
        <w:tab/>
        <w:tab/>
        <w:tab/>
        <w:t xml:space="preserve">в) </w:t>
      </w:r>
      <w:r>
        <w:rPr>
          <w:i w:val="false"/>
          <w:sz w:val="22"/>
          <w:szCs w:val="22"/>
          <w:lang w:val="en-US"/>
        </w:rPr>
        <w:t>XVII</w:t>
      </w:r>
      <w:r>
        <w:rPr>
          <w:i w:val="false"/>
          <w:sz w:val="22"/>
          <w:szCs w:val="22"/>
        </w:rPr>
        <w:t xml:space="preserve"> ст.;</w:t>
      </w:r>
    </w:p>
    <w:p>
      <w:pPr>
        <w:pStyle w:val="2"/>
        <w:ind w:hanging="0"/>
        <w:rPr/>
      </w:pPr>
      <w:r>
        <w:rPr>
          <w:i w:val="false"/>
          <w:sz w:val="22"/>
          <w:szCs w:val="22"/>
        </w:rPr>
        <w:t xml:space="preserve">б) </w:t>
      </w:r>
      <w:r>
        <w:rPr>
          <w:i w:val="false"/>
          <w:sz w:val="22"/>
          <w:szCs w:val="22"/>
          <w:lang w:val="en-US"/>
        </w:rPr>
        <w:t>XIV</w:t>
      </w:r>
      <w:r>
        <w:rPr>
          <w:i w:val="false"/>
          <w:sz w:val="22"/>
          <w:szCs w:val="22"/>
        </w:rPr>
        <w:t xml:space="preserve"> ст.;</w:t>
        <w:tab/>
        <w:tab/>
        <w:tab/>
        <w:tab/>
        <w:t>г)</w:t>
      </w:r>
      <w:r>
        <w:rPr>
          <w:i w:val="false"/>
          <w:sz w:val="22"/>
          <w:szCs w:val="22"/>
          <w:lang w:val="ru-RU"/>
        </w:rPr>
        <w:t xml:space="preserve"> </w:t>
      </w:r>
      <w:r>
        <w:rPr>
          <w:i w:val="false"/>
          <w:sz w:val="22"/>
          <w:szCs w:val="22"/>
          <w:lang w:val="en-US"/>
        </w:rPr>
        <w:t>XVIII</w:t>
      </w:r>
      <w:r>
        <w:rPr>
          <w:i w:val="false"/>
          <w:sz w:val="22"/>
          <w:szCs w:val="22"/>
        </w:rPr>
        <w:t xml:space="preserve"> ст.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5. Визначте дві найвпливовіші абсолютистські держави Німеччини: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) Австрія;</w:t>
        <w:tab/>
        <w:tab/>
        <w:tab/>
        <w:tab/>
        <w:t>в) Баварія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б) Саксонія;</w:t>
        <w:tab/>
        <w:tab/>
        <w:tab/>
        <w:tab/>
        <w:t>г) Пруссія.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hanging="0"/>
        <w:rPr/>
      </w:pPr>
      <w:r>
        <w:rPr>
          <w:i w:val="false"/>
          <w:sz w:val="22"/>
          <w:szCs w:val="22"/>
        </w:rPr>
        <w:t>26. Вищий дорадчий орган Пруссії, який складався з департаментів іноземних справ, юстиції, внутрішніх справ: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) рейхстаг;</w:t>
        <w:tab/>
        <w:tab/>
        <w:tab/>
        <w:tab/>
        <w:t>в) Таємна рада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б) ландаг;</w:t>
        <w:tab/>
        <w:tab/>
        <w:tab/>
        <w:tab/>
        <w:t>г) Державна рада.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hanging="0"/>
        <w:rPr/>
      </w:pPr>
      <w:r>
        <w:rPr>
          <w:i w:val="false"/>
          <w:sz w:val="22"/>
          <w:szCs w:val="22"/>
        </w:rPr>
        <w:t>27. У чому полягала особливість чиновницького апарату Пруссії: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) чиновники мали духовні звання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б) чиновники носили військові звання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) чиновники походили виключно з дворянства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г) чиновників призначав особисто король.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8. Державний орган Австрійської імперії, створений у 1760 р. для розгляду законопроектів і слідкування за виконанням законів: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) рейхстаг;</w:t>
        <w:tab/>
        <w:tab/>
        <w:tab/>
        <w:tab/>
        <w:t>в) Таємна рада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б) ландаг;</w:t>
        <w:tab/>
        <w:tab/>
        <w:tab/>
        <w:tab/>
        <w:t>г) Державна рада.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9. Яка з названих характеристик не відноситься до правової системи середньовічної Німеччини: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) відсутність загально німецького законодавства (партикуляризм)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б) основним джерелом права був судовий прецедент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) виокремлення правових норм, які стосувалися вищого феодального стану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г) в основі так званого «загального права» лежали універсальні норми звичаєвого права германців і законотворча діяльність імператорів.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0. Законотворча діяльність німецьких імператорів і звичаєве право давніх германців лежали в основі: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) ленного права;</w:t>
        <w:tab/>
        <w:tab/>
        <w:tab/>
        <w:t>в) земського права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б) загального права;</w:t>
        <w:tab/>
        <w:tab/>
        <w:tab/>
        <w:t>г) міського права.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hanging="0"/>
        <w:rPr/>
      </w:pPr>
      <w:r>
        <w:rPr>
          <w:i w:val="false"/>
          <w:sz w:val="22"/>
          <w:szCs w:val="22"/>
        </w:rPr>
        <w:t>31. Правові норми, які стосувалися вищого феодального стану, містило:</w:t>
      </w:r>
    </w:p>
    <w:p>
      <w:pPr>
        <w:pStyle w:val="2"/>
        <w:ind w:hanging="0"/>
        <w:rPr/>
      </w:pPr>
      <w:r>
        <w:rPr>
          <w:i w:val="false"/>
          <w:sz w:val="22"/>
          <w:szCs w:val="22"/>
        </w:rPr>
        <w:t>а) ленне право;</w:t>
        <w:tab/>
        <w:tab/>
        <w:tab/>
        <w:tab/>
        <w:t>в) земське право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б) загальне право;</w:t>
        <w:tab/>
        <w:tab/>
        <w:tab/>
        <w:t>г) міське право.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hanging="0"/>
        <w:rPr/>
      </w:pPr>
      <w:r>
        <w:rPr>
          <w:i w:val="false"/>
          <w:sz w:val="22"/>
          <w:szCs w:val="22"/>
        </w:rPr>
        <w:t xml:space="preserve">32. Найвідомішою пам’яткою </w:t>
      </w:r>
      <w:r>
        <w:rPr>
          <w:i w:val="false"/>
          <w:sz w:val="22"/>
          <w:szCs w:val="22"/>
          <w:lang w:val="ru-RU"/>
        </w:rPr>
        <w:t>«</w:t>
      </w:r>
      <w:r>
        <w:rPr>
          <w:i w:val="false"/>
          <w:sz w:val="22"/>
          <w:szCs w:val="22"/>
        </w:rPr>
        <w:t>загального права</w:t>
      </w:r>
      <w:r>
        <w:rPr>
          <w:i w:val="false"/>
          <w:sz w:val="22"/>
          <w:szCs w:val="22"/>
          <w:lang w:val="ru-RU"/>
        </w:rPr>
        <w:t>»</w:t>
      </w:r>
      <w:r>
        <w:rPr>
          <w:i w:val="false"/>
          <w:sz w:val="22"/>
          <w:szCs w:val="22"/>
        </w:rPr>
        <w:t xml:space="preserve"> став?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) «Майнцький статут»;</w:t>
        <w:tab/>
        <w:tab/>
        <w:t>в) «Швабське зерцало»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б) «Саксонське зерцало»;</w:t>
        <w:tab/>
        <w:tab/>
        <w:t>г) «Франконське зерцало».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3. До найвідоміших місцевих систематизацій норм звичаєвого права стало складене шефеном Ейке фон Репковим: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) «Майнцький статут»;</w:t>
        <w:tab/>
        <w:tab/>
        <w:t>в) «Швабське зерцало»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б) «Саксонське зерцало»;</w:t>
        <w:tab/>
        <w:tab/>
        <w:t>г) «Франконське зерцало».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4. Визначте дві «родини» міського права середньовічної Німеччини: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) магдебурзьке;</w:t>
        <w:tab/>
        <w:tab/>
        <w:tab/>
        <w:t>в) любекське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б) берлінське;</w:t>
        <w:tab/>
        <w:tab/>
        <w:tab/>
        <w:tab/>
        <w:t>г) віденське.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hanging="0"/>
        <w:rPr/>
      </w:pPr>
      <w:r>
        <w:rPr>
          <w:i w:val="false"/>
          <w:sz w:val="22"/>
          <w:szCs w:val="22"/>
        </w:rPr>
        <w:t>35. Визначте збірки торговельного права середньовічної Німеччини (дві):</w:t>
      </w:r>
    </w:p>
    <w:p>
      <w:pPr>
        <w:pStyle w:val="2"/>
        <w:ind w:hanging="0"/>
        <w:rPr/>
      </w:pPr>
      <w:r>
        <w:rPr>
          <w:i w:val="false"/>
          <w:sz w:val="22"/>
          <w:szCs w:val="22"/>
        </w:rPr>
        <w:t>а) магдебурзьке право;</w:t>
        <w:tab/>
        <w:tab/>
        <w:tab/>
        <w:t>в) «Книга звичаїв»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б) закони Вісбі;</w:t>
        <w:tab/>
        <w:tab/>
        <w:tab/>
        <w:t>г) «Кароліна».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6. Яка з названих збірок середньовічного права не була німецькою: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) «Кутюми Бовезі»;</w:t>
        <w:tab/>
        <w:tab/>
        <w:t>в) «Терезіана»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б) «Кароліна»;</w:t>
        <w:tab/>
        <w:tab/>
        <w:tab/>
        <w:t>г) «Прусське земське уложення».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7. Коли була видана «Кароліна»:</w:t>
      </w:r>
    </w:p>
    <w:p>
      <w:pPr>
        <w:pStyle w:val="2"/>
        <w:ind w:hanging="0"/>
        <w:rPr/>
      </w:pPr>
      <w:r>
        <w:rPr>
          <w:i w:val="false"/>
          <w:sz w:val="22"/>
          <w:szCs w:val="22"/>
        </w:rPr>
        <w:t>а) 1495 р.;</w:t>
        <w:tab/>
        <w:tab/>
        <w:tab/>
        <w:tab/>
        <w:t>в) 1701 р.;</w:t>
      </w:r>
    </w:p>
    <w:p>
      <w:pPr>
        <w:pStyle w:val="2"/>
        <w:ind w:hanging="0"/>
        <w:rPr/>
      </w:pPr>
      <w:r>
        <w:rPr>
          <w:i w:val="false"/>
          <w:sz w:val="22"/>
          <w:szCs w:val="22"/>
        </w:rPr>
        <w:t>б) 1532 р.;</w:t>
        <w:tab/>
        <w:tab/>
        <w:tab/>
        <w:tab/>
        <w:t>г) 1768 р.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8. Карне і карно-процесуальне уложення «Священної Римської імперії німецької нації»: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) «Кутюми Бовезі»;</w:t>
        <w:tab/>
        <w:tab/>
        <w:t>в) «Терезіана»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б) «Кароліна»;</w:t>
        <w:tab/>
        <w:tab/>
        <w:tab/>
        <w:t>г) «Прусське земське уложення».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9. Визначте рису, яка не відповідає карному праву середньовічної Німеччини: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) відсутність класифікації злочинів, але об’єднання їх в однорідні групи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б) основною метою покарання було залякування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) розрізнялися умисел і необережність, пом’якшуючі та обтяжуючі обставини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г) вирок виносився на основі доказів і підозр.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0. Визначте рису, яка не відповідає земському праву середньовічної Німеччини: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) регулювало переважно поземельні відносини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б) закріплювало принижене становище жінки в сім’ї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) знало лише успадкування за законом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г) карні злочини поділялися на «чесні» і «безчесні».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1. Визначте рису, яка не відповідає ленному праву середньовічної Німеччини: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) існував інститут «очікування лену»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б) васал не міг відчужувати лен без згоди сеньйора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) монарх вільно розпоряджався імперськими ленами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г) існував спеціальний різновид ленів, пов’язаний з правом суду над населенням.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2. Визначте рису, яка не відповідає міському праву середньовічної Німеччини: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) міста були наділені статусом «корпорації» з правами юридичної особи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б) карне право міст встановлювало простий перелік покарань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) у німецьких містах діяли ярмаркові і вексельні статути;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</w:rPr>
        <w:t>г) передбачало поблажливе ставлення до боржника.</w:t>
      </w:r>
      <w:r>
        <w:br w:type="page"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Держава і право Візантії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Коли утворилася Візантія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395 р.;</w:t>
        <w:tab/>
        <w:tab/>
        <w:tab/>
        <w:tab/>
        <w:t>в) ХІ ст.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476 р.;</w:t>
        <w:tab/>
        <w:tab/>
        <w:tab/>
        <w:tab/>
        <w:t>г) 1453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Візантія утворилася внаслідок поділу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Франкського королівства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Священної Римської імперії німецької нації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в) Римської </w:t>
      </w:r>
      <w:r>
        <w:rPr>
          <w:sz w:val="22"/>
          <w:szCs w:val="22"/>
        </w:rPr>
        <w:t>імперії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імперії Карла Велик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Що таке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феми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ійськові окр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собливий стан воїнів, які користувалися податковими пільгами і правом передачі землі у спад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емельні пожалування, які василевси роздавали разом із селян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артії, на які поділялися жителі мі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Що таке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стариоти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ійськові окр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собливий стан воїнів, які користувалися податковими пільгами і правом передачі землі у спад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емельні пожалування, які василевси роздавали разом із селян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артії, на які поділялися жителі мі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Що таке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пронії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ійськові окр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собливий стан воїнів, які користувалися податковими пільгами і правом передачі землі у спад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емельні пожалування, які василевси роздавали разом із селян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артії, на які поділялися жителі мі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Що таке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діми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ійськові окр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собливий стан воїнів, які користувалися податковими пільгами і правом передачі землі у спад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емельні пожалування, які василевси роздавали разом із селян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артії, на які поділялися жителі мі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Який з названих факторів не відноситься до процесу розвитку феодалізму Візант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утворенню феодальної знаті сприяло створення фе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з середини ХІ ст. знать наділяється правом збирати податки на свою кори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початку формується ранньофеодальна монархі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статочному формуванню знаті сприяло завоювання хрестоносц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Як називалася категорія селян у Візантії, які внаслідок розорення ставали держателями землі з виплатою власнику або державі натуральних повинностей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арік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пронії;</w:t>
      </w:r>
    </w:p>
    <w:p>
      <w:pPr>
        <w:pStyle w:val="Normal"/>
        <w:jc w:val="both"/>
        <w:rPr/>
      </w:pPr>
      <w:r>
        <w:rPr>
          <w:sz w:val="22"/>
          <w:szCs w:val="22"/>
        </w:rPr>
        <w:t>б) енапографи (приписні)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г) ді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Як називалася категорія рабів у Візантії, які користувалися землею господаря і сплачували за це від 1/5 до ½ врожаю, відробляли панщину, а їх діти були прикріплені до землі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арік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пронії;</w:t>
      </w:r>
    </w:p>
    <w:p>
      <w:pPr>
        <w:pStyle w:val="Normal"/>
        <w:jc w:val="both"/>
        <w:rPr/>
      </w:pPr>
      <w:r>
        <w:rPr>
          <w:sz w:val="22"/>
          <w:szCs w:val="22"/>
        </w:rPr>
        <w:t>б) енапографи (приписні)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г) ді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Визначте рису нехарактерну для влади візантійського василев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ала риси східної деспотії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ередавалася у спад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авославна церква була підпорядкована імперато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осив титул "автократор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Дорадчий орган при візантійському василевсі, який складався з найвищих чиновників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курія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онсисторій;</w:t>
      </w:r>
    </w:p>
    <w:p>
      <w:pPr>
        <w:pStyle w:val="Normal"/>
        <w:jc w:val="both"/>
        <w:rPr/>
      </w:pPr>
      <w:r>
        <w:rPr>
          <w:sz w:val="22"/>
          <w:szCs w:val="22"/>
        </w:rPr>
        <w:t>б) гофра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синклі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Зібрання знаті і вищого духовенства Візантії, яке обирало василевса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курія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онсисторій;</w:t>
      </w:r>
    </w:p>
    <w:p>
      <w:pPr>
        <w:pStyle w:val="Normal"/>
        <w:jc w:val="both"/>
        <w:rPr/>
      </w:pPr>
      <w:r>
        <w:rPr>
          <w:sz w:val="22"/>
          <w:szCs w:val="22"/>
        </w:rPr>
        <w:t>б) гофра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синклі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 Хто з названих посадовців не відноситься до Візант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квестор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майордом;</w:t>
      </w:r>
    </w:p>
    <w:p>
      <w:pPr>
        <w:pStyle w:val="Normal"/>
        <w:jc w:val="both"/>
        <w:rPr/>
      </w:pPr>
      <w:r>
        <w:rPr>
          <w:sz w:val="22"/>
          <w:szCs w:val="22"/>
        </w:rPr>
        <w:t>б) магістр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префект Східного преторі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 Хто з названих вищих посадовців Візантії не відноситься до керівників місцевого управління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) епарх;</w:t>
      </w:r>
      <w:r>
        <w:rPr>
          <w:sz w:val="22"/>
          <w:szCs w:val="22"/>
          <w:lang w:val="uk-UA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ефект Східного преторі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магіст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ефект Іллірійського преторі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 Один з вищих чиновників Візантії, який очолював консисторій і був головним юристом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магістр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квестор;</w:t>
      </w:r>
    </w:p>
    <w:p>
      <w:pPr>
        <w:pStyle w:val="Normal"/>
        <w:jc w:val="both"/>
        <w:rPr/>
      </w:pPr>
      <w:r>
        <w:rPr>
          <w:sz w:val="22"/>
          <w:szCs w:val="22"/>
        </w:rPr>
        <w:t>б) епарх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коміт державної скарбниц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. Один з вищих чиновників Візантії, який був управителем палацу василевса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магістр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квестор;</w:t>
      </w:r>
    </w:p>
    <w:p>
      <w:pPr>
        <w:pStyle w:val="Normal"/>
        <w:jc w:val="both"/>
        <w:rPr/>
      </w:pPr>
      <w:r>
        <w:rPr>
          <w:sz w:val="22"/>
          <w:szCs w:val="22"/>
        </w:rPr>
        <w:t>б) епарх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коміт державної скарбниц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. Визначте особливості візантійського права (дві)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овший і глибший вплив римської юридичної традиції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артикуляриз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єдине кодифіковане законодав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еликий вплив звичаєвого пр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. Що з названого не було складовою частиною Кодексів Юстиніана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Інституції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одекс;</w:t>
      </w:r>
    </w:p>
    <w:p>
      <w:pPr>
        <w:pStyle w:val="Normal"/>
        <w:jc w:val="both"/>
        <w:rPr/>
      </w:pPr>
      <w:r>
        <w:rPr>
          <w:sz w:val="22"/>
          <w:szCs w:val="22"/>
        </w:rPr>
        <w:t>б) Дигест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Прохі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. Зі скількох частин складалися Кодекси Юстиніана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двох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чотирьох;</w:t>
      </w:r>
    </w:p>
    <w:p>
      <w:pPr>
        <w:pStyle w:val="Normal"/>
        <w:jc w:val="both"/>
        <w:rPr/>
      </w:pPr>
      <w:r>
        <w:rPr>
          <w:sz w:val="22"/>
          <w:szCs w:val="22"/>
        </w:rPr>
        <w:t>б) трьох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ше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. Яка з названих збірок законів не була візантійською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Еклога;</w:t>
        <w:tab/>
        <w:tab/>
        <w:tab/>
        <w:tab/>
        <w:t>в) Прохірон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Кароліна;</w:t>
        <w:tab/>
        <w:tab/>
        <w:tab/>
        <w:tab/>
        <w:t>г) Василік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21. Найбільший після Кодексів Юстиніана візантійський кодекс, складений з метою створення скороченої вибірки законів з внесенням новел, які сформувалися під впливом християнських морально-етичних норм у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  <w:lang w:val="uk-UA"/>
        </w:rPr>
        <w:t xml:space="preserve"> ст.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Еклога;</w:t>
        <w:tab/>
        <w:tab/>
        <w:tab/>
        <w:tab/>
        <w:t>в) Прохірон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Кароліна;</w:t>
        <w:tab/>
        <w:tab/>
        <w:tab/>
        <w:tab/>
        <w:t>г) Василік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2. Визначте риси візантійського шлюбно-сімейного права (дві)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а) рівн</w:t>
      </w:r>
      <w:r>
        <w:rPr>
          <w:sz w:val="22"/>
          <w:szCs w:val="22"/>
        </w:rPr>
        <w:t>ість майнових прав чоловіка і жін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чоловік розпоряджався майном роди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шлюб укладали батьки молоди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шлюб мав форму юридичної угоди, порушення якої тягло за собою відшкодуван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. Звід візантійських законів складений у ІХ ст. з метою очищення законів від застарілих норм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Еклога;</w:t>
        <w:tab/>
        <w:tab/>
        <w:tab/>
        <w:tab/>
        <w:t>в) Прохірон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Кароліна;</w:t>
        <w:tab/>
        <w:tab/>
        <w:tab/>
        <w:tab/>
        <w:t>г) Василік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4. Збірка візантійського права, що з’явилася у 872 р. з метою викладення норм шлюбного, спадкового, зобов’язального і карного права в доступній формі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Еклога;</w:t>
        <w:tab/>
        <w:tab/>
        <w:tab/>
        <w:tab/>
        <w:t>в) Прохірон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Кароліна;</w:t>
        <w:tab/>
        <w:tab/>
        <w:tab/>
        <w:tab/>
        <w:t>г) Василіки.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жава і право Арабського халіфат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1. Якого з названих періодів не існувало в історії Арабського халіфату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а) правління перших халіфів;</w:t>
        <w:tab/>
        <w:tab/>
        <w:t>в) халіфат Омейадів;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б) халіфат Мухаммеда;</w:t>
        <w:tab/>
        <w:tab/>
        <w:t>г) халіфат Аббасидів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2. Якого з названих занять не було в арабських племен:</w:t>
      </w:r>
    </w:p>
    <w:p>
      <w:pPr>
        <w:pStyle w:val="TextBodyIndent"/>
        <w:ind w:hanging="0"/>
        <w:rPr/>
      </w:pPr>
      <w:r>
        <w:rPr>
          <w:sz w:val="22"/>
          <w:szCs w:val="22"/>
        </w:rPr>
        <w:t>а) кочове скотарство;</w:t>
        <w:tab/>
        <w:tab/>
        <w:t>в) торгівля;</w:t>
      </w:r>
    </w:p>
    <w:p>
      <w:pPr>
        <w:pStyle w:val="TextBodyIndent"/>
        <w:ind w:hanging="0"/>
        <w:rPr/>
      </w:pPr>
      <w:r>
        <w:rPr>
          <w:sz w:val="22"/>
          <w:szCs w:val="22"/>
        </w:rPr>
        <w:t>б) оазисне землеробство;</w:t>
        <w:tab/>
        <w:t>г) іригаційне землеробство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3. У процесі розпаду родоплемінних відносин в арабів сформувалася військова знать і старійшини племен. Як вони називалися (два)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а) шейхи;</w:t>
        <w:tab/>
        <w:tab/>
        <w:tab/>
        <w:tab/>
        <w:t>в) сайди;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б) курейш;</w:t>
        <w:tab/>
        <w:tab/>
        <w:tab/>
        <w:tab/>
        <w:t>г) халіфи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4. Визначте основну передумову виникнення Арабського халіфату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а) розвиток торгівлі;</w:t>
        <w:tab/>
        <w:tab/>
        <w:tab/>
        <w:t>в) виникнення ісламу;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б) міжплемінні війни;</w:t>
        <w:tab/>
        <w:tab/>
        <w:tab/>
        <w:t>г) зовнішня загроза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5. Хто був засновником Арабського халіфату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а) Мухаммед;</w:t>
        <w:tab/>
        <w:tab/>
        <w:tab/>
        <w:tab/>
        <w:t>в) Омар;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б) Абу Бекр;</w:t>
        <w:tab/>
        <w:tab/>
        <w:tab/>
        <w:tab/>
        <w:t>г) Алі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6. Хто став першим халіфом арабів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а) Мухаммед;</w:t>
        <w:tab/>
        <w:tab/>
        <w:tab/>
        <w:tab/>
        <w:t>в) Омар;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б) Абу Бекр;</w:t>
        <w:tab/>
        <w:tab/>
        <w:tab/>
        <w:tab/>
        <w:t>г) Алі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7. Що означає слово «халіф»?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а) засновник ісламу;</w:t>
        <w:tab/>
        <w:tab/>
        <w:tab/>
        <w:t>в) заступник пророка;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б) пророк;</w:t>
        <w:tab/>
        <w:tab/>
        <w:tab/>
        <w:tab/>
        <w:t>г) глава мусульман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8. Яка з названих територій не була завойована арабами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а) Іспанія;</w:t>
        <w:tab/>
        <w:tab/>
        <w:tab/>
        <w:tab/>
        <w:t>в) Месопотамія;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б) Північна Африка;</w:t>
        <w:tab/>
        <w:tab/>
        <w:tab/>
        <w:t>г) Франція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9. Яка з наведених рис не відповідає особливостям розвитку феодалізму в арабів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а) досить швидко сформувалися відносини сюзеренітету-васалітету;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б) ступінь розвитку феодальних відносин не був рівномірним у різних районах халіфату;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в) переважала державна власність на землю;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г) зберігалося общинне землеволодіння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Особливість суспільного устрою Арабського халіфату полягала у поділі населенн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за майновою ознакою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за релігійною ознакою;</w:t>
      </w:r>
    </w:p>
    <w:p>
      <w:pPr>
        <w:pStyle w:val="Normal"/>
        <w:jc w:val="both"/>
        <w:rPr/>
      </w:pPr>
      <w:r>
        <w:rPr>
          <w:sz w:val="22"/>
          <w:szCs w:val="22"/>
        </w:rPr>
        <w:t>б) за національною ознакою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г) за кольором шкір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Як називалося не мусульманське населення Арабського халіфату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міністеріал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б) дивани;</w:t>
      </w:r>
    </w:p>
    <w:p>
      <w:pPr>
        <w:pStyle w:val="Normal"/>
        <w:jc w:val="both"/>
        <w:rPr/>
      </w:pPr>
      <w:r>
        <w:rPr>
          <w:sz w:val="22"/>
          <w:szCs w:val="22"/>
        </w:rPr>
        <w:t>в) зимії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мавал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Яке з названих положень не відповідає становищу зиміїв в Арабському халіфаті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осили особливий одя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заборонялося брати шлюби з мусульман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латили джизь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е могли служити у війсь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чому полягає особливість феодальної верстви Арабського халіфату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е володіли землям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була відсутня ієрархічна структура (феодальна драбин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е мали залежних селя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діяло правило "васал мого васала не мій васал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 У чому полягала відмінність середньовічних міст Арабського халіфату від Європи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лабкість розвитку торгівл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лабкість розвитку ремесе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ідсутність цехового устро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ерхівку складало купец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 Хто такі мавалі в Арабському халіфаті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феодали;</w:t>
        <w:tab/>
        <w:tab/>
        <w:tab/>
        <w:tab/>
        <w:t>в) міщани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селяни;</w:t>
        <w:tab/>
        <w:tab/>
        <w:tab/>
        <w:tab/>
        <w:t>г) вільновідпущені раб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6. З формою управління Арабський халіфат був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республікою;</w:t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конституційною монархією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олігархією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) теократичною мона</w:t>
      </w:r>
      <w:r>
        <w:rPr>
          <w:sz w:val="22"/>
          <w:szCs w:val="22"/>
        </w:rPr>
        <w:t>рхією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7. Що таке імамат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світська влада халіфа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духовна влада халіф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8. Що таке емірат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світська влада халіфа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б) духовн</w:t>
      </w:r>
      <w:r>
        <w:rPr>
          <w:sz w:val="22"/>
          <w:szCs w:val="22"/>
        </w:rPr>
        <w:t>а влада халі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. Вища посадова особа Арабського халіфату, від імені халіфа керував державою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чаті;</w:t>
      </w:r>
      <w:r>
        <w:rPr>
          <w:sz w:val="22"/>
          <w:szCs w:val="22"/>
          <w:lang w:val="uk-UA"/>
        </w:rPr>
        <w:tab/>
        <w:tab/>
        <w:tab/>
        <w:tab/>
        <w:tab/>
      </w:r>
      <w:r>
        <w:rPr>
          <w:sz w:val="22"/>
          <w:szCs w:val="22"/>
        </w:rPr>
        <w:t>в) візир;</w:t>
      </w:r>
    </w:p>
    <w:p>
      <w:pPr>
        <w:pStyle w:val="Normal"/>
        <w:jc w:val="both"/>
        <w:rPr/>
      </w:pPr>
      <w:r>
        <w:rPr>
          <w:sz w:val="22"/>
          <w:szCs w:val="22"/>
        </w:rPr>
        <w:t>б) нубанд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канцл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Центральні органи державного управління Арабського халіфату називалис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міністеріал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зимії;</w:t>
      </w:r>
    </w:p>
    <w:p>
      <w:pPr>
        <w:pStyle w:val="Normal"/>
        <w:jc w:val="both"/>
        <w:rPr/>
      </w:pPr>
      <w:r>
        <w:rPr>
          <w:sz w:val="22"/>
          <w:szCs w:val="22"/>
        </w:rPr>
        <w:t>б) диван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емір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1. Керівники провінцій в Арабському халіфаті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хакім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аді;</w:t>
      </w:r>
    </w:p>
    <w:p>
      <w:pPr>
        <w:pStyle w:val="Normal"/>
        <w:jc w:val="both"/>
        <w:rPr/>
      </w:pPr>
      <w:r>
        <w:rPr>
          <w:sz w:val="22"/>
          <w:szCs w:val="22"/>
        </w:rPr>
        <w:t>б) диван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емір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. Призначені халіфом судді в Арабському халіфаті (два)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хакім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аді;</w:t>
      </w:r>
    </w:p>
    <w:p>
      <w:pPr>
        <w:pStyle w:val="Normal"/>
        <w:jc w:val="both"/>
        <w:rPr/>
      </w:pPr>
      <w:r>
        <w:rPr>
          <w:sz w:val="22"/>
          <w:szCs w:val="22"/>
        </w:rPr>
        <w:t>б) диван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емір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. Одне з джерел мусульманського права – думки сподвижників Мухам</w:t>
      </w:r>
      <w:r>
        <w:rPr>
          <w:sz w:val="22"/>
          <w:szCs w:val="22"/>
          <w:lang w:val="uk-UA"/>
        </w:rPr>
        <w:t>м</w:t>
      </w:r>
      <w:r>
        <w:rPr>
          <w:sz w:val="22"/>
          <w:szCs w:val="22"/>
        </w:rPr>
        <w:t>еда з релігійних і правових питань, визнані впливовими мусульманськими теологами-правникам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Коран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Іджма;</w:t>
      </w:r>
    </w:p>
    <w:p>
      <w:pPr>
        <w:pStyle w:val="Normal"/>
        <w:jc w:val="both"/>
        <w:rPr/>
      </w:pPr>
      <w:r>
        <w:rPr>
          <w:sz w:val="22"/>
          <w:szCs w:val="22"/>
        </w:rPr>
        <w:t>б) Сунн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Фе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4. Одне з джерел мусульманського права – священний переказ про вчинки Мухам</w:t>
      </w:r>
      <w:r>
        <w:rPr>
          <w:sz w:val="22"/>
          <w:szCs w:val="22"/>
          <w:lang w:val="uk-UA"/>
        </w:rPr>
        <w:t>м</w:t>
      </w:r>
      <w:r>
        <w:rPr>
          <w:sz w:val="22"/>
          <w:szCs w:val="22"/>
        </w:rPr>
        <w:t>еда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Коран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Іджма;</w:t>
      </w:r>
    </w:p>
    <w:p>
      <w:pPr>
        <w:pStyle w:val="Normal"/>
        <w:jc w:val="both"/>
        <w:rPr/>
      </w:pPr>
      <w:r>
        <w:rPr>
          <w:sz w:val="22"/>
          <w:szCs w:val="22"/>
        </w:rPr>
        <w:t>б) Сунн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Фе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Одне з джерел мусульманського права – священна книга мусульман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Коран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Іджма;</w:t>
      </w:r>
    </w:p>
    <w:p>
      <w:pPr>
        <w:pStyle w:val="Normal"/>
        <w:jc w:val="both"/>
        <w:rPr/>
      </w:pPr>
      <w:r>
        <w:rPr>
          <w:sz w:val="22"/>
          <w:szCs w:val="22"/>
        </w:rPr>
        <w:t>б) Сунн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Фе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Одне з джерел мусульманського права – письмове рішення релігійних авторитетів (муфтіїв) з правових питань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Коран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Іджма;</w:t>
      </w:r>
    </w:p>
    <w:p>
      <w:pPr>
        <w:pStyle w:val="Normal"/>
        <w:jc w:val="both"/>
        <w:rPr/>
      </w:pPr>
      <w:r>
        <w:rPr>
          <w:sz w:val="22"/>
          <w:szCs w:val="22"/>
        </w:rPr>
        <w:t>б) Сунн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Фе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Вирішення правових питань за аналогією в мусульманському праві називаєтьс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кіяс;</w:t>
      </w:r>
      <w:r>
        <w:rPr>
          <w:sz w:val="22"/>
          <w:szCs w:val="22"/>
          <w:lang w:val="uk-UA"/>
        </w:rPr>
        <w:tab/>
        <w:tab/>
        <w:tab/>
        <w:tab/>
        <w:tab/>
      </w:r>
      <w:r>
        <w:rPr>
          <w:sz w:val="22"/>
          <w:szCs w:val="22"/>
        </w:rPr>
        <w:t>в) адати;</w:t>
      </w:r>
    </w:p>
    <w:p>
      <w:pPr>
        <w:pStyle w:val="Normal"/>
        <w:jc w:val="both"/>
        <w:rPr/>
      </w:pPr>
      <w:r>
        <w:rPr>
          <w:sz w:val="22"/>
          <w:szCs w:val="22"/>
        </w:rPr>
        <w:t>б) фетв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у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Місцеві звичаї мусульман і не мусульман, які увійшли до норм мусульманського права (два)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кіяс;</w:t>
      </w:r>
      <w:r>
        <w:rPr>
          <w:sz w:val="22"/>
          <w:szCs w:val="22"/>
          <w:lang w:val="uk-UA"/>
        </w:rPr>
        <w:tab/>
        <w:tab/>
        <w:tab/>
        <w:tab/>
        <w:tab/>
      </w:r>
      <w:r>
        <w:rPr>
          <w:sz w:val="22"/>
          <w:szCs w:val="22"/>
        </w:rPr>
        <w:t>в) адати;</w:t>
      </w:r>
    </w:p>
    <w:p>
      <w:pPr>
        <w:pStyle w:val="Normal"/>
        <w:jc w:val="both"/>
        <w:rPr/>
      </w:pPr>
      <w:r>
        <w:rPr>
          <w:sz w:val="22"/>
          <w:szCs w:val="22"/>
        </w:rPr>
        <w:t>б) фетв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у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9. Розпорядження халіфів, які стали нормами мусульманського права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кіяс;</w:t>
      </w:r>
      <w:r>
        <w:rPr>
          <w:sz w:val="22"/>
          <w:szCs w:val="22"/>
          <w:lang w:val="uk-UA"/>
        </w:rPr>
        <w:tab/>
        <w:tab/>
        <w:tab/>
        <w:tab/>
        <w:tab/>
      </w:r>
      <w:r>
        <w:rPr>
          <w:sz w:val="22"/>
          <w:szCs w:val="22"/>
        </w:rPr>
        <w:t>в) фірмани;</w:t>
      </w:r>
    </w:p>
    <w:p>
      <w:pPr>
        <w:pStyle w:val="Normal"/>
        <w:jc w:val="both"/>
        <w:rPr/>
      </w:pPr>
      <w:r>
        <w:rPr>
          <w:sz w:val="22"/>
          <w:szCs w:val="22"/>
        </w:rPr>
        <w:t>б) фетв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кану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0. Закони арабського халіфату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кіяс;</w:t>
      </w:r>
      <w:r>
        <w:rPr>
          <w:sz w:val="22"/>
          <w:szCs w:val="22"/>
          <w:lang w:val="uk-UA"/>
        </w:rPr>
        <w:tab/>
        <w:tab/>
        <w:tab/>
        <w:tab/>
        <w:tab/>
      </w:r>
      <w:r>
        <w:rPr>
          <w:sz w:val="22"/>
          <w:szCs w:val="22"/>
        </w:rPr>
        <w:t>в) фірмани;</w:t>
      </w:r>
    </w:p>
    <w:p>
      <w:pPr>
        <w:pStyle w:val="Normal"/>
        <w:jc w:val="both"/>
        <w:rPr/>
      </w:pPr>
      <w:r>
        <w:rPr>
          <w:sz w:val="22"/>
          <w:szCs w:val="22"/>
        </w:rPr>
        <w:t>б) фетв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кану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1. Землі мечетей, медресе, кладовищ, караван-сараїв, які звільнялися від податків і вилучалися з цивільного обігу, називалис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хіджаз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ікта;</w:t>
      </w:r>
    </w:p>
    <w:p>
      <w:pPr>
        <w:pStyle w:val="Normal"/>
        <w:jc w:val="both"/>
        <w:rPr/>
      </w:pPr>
      <w:r>
        <w:rPr>
          <w:sz w:val="22"/>
          <w:szCs w:val="22"/>
        </w:rPr>
        <w:t>б) мульк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ваку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2. Священна земля, де жив Мухаммед і де заборонялося жити невірним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хіджаз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ікта;</w:t>
      </w:r>
    </w:p>
    <w:p>
      <w:pPr>
        <w:pStyle w:val="Normal"/>
        <w:jc w:val="both"/>
        <w:rPr/>
      </w:pPr>
      <w:r>
        <w:rPr>
          <w:sz w:val="22"/>
          <w:szCs w:val="22"/>
        </w:rPr>
        <w:t>б) мульк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ваку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3. Приватновласницькі землі в Арабському халіфаті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хіджаз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ікта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мульк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вакуф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4. Умовне феодальне землеволодіння в Арабському халіфаті – землі, що давалися феодалам за службу разом з селянами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хіджаз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ікта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мульк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вакуф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5. Яка з наведених рис не відповідає шлюбно-сімейному праву мусульман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шлюб укладався у вигляді договору купівлі-продажу між нареченим і батьком нареченої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аво на розлучення мав тільки чолові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и розлученні діти залишалися з жінко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за зраду чоловік міг вбити жінку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</w:rPr>
        <w:t>Новий час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новлення і розвиток буржуазної держави</w:t>
      </w:r>
      <w:r>
        <w:rPr>
          <w:b/>
          <w:sz w:val="24"/>
          <w:szCs w:val="24"/>
          <w:lang w:val="uk-UA"/>
        </w:rPr>
        <w:br/>
      </w:r>
      <w:r>
        <w:rPr>
          <w:b/>
          <w:sz w:val="24"/>
          <w:szCs w:val="24"/>
        </w:rPr>
        <w:t>і права в Англ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Яка подія вважається початком Нового часу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) революція в Нідерландах;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в) Велика французька революція;</w:t>
      </w:r>
    </w:p>
    <w:p>
      <w:pPr>
        <w:pStyle w:val="Normal"/>
        <w:jc w:val="both"/>
        <w:rPr/>
      </w:pPr>
      <w:r>
        <w:rPr>
          <w:sz w:val="22"/>
          <w:szCs w:val="22"/>
        </w:rPr>
        <w:t>б) Англійська революція;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 xml:space="preserve">г)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Весна народів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чому суть Нового часу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у кризі рабовласництва і переході до феодаліз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у кризі соціалізму і переході до комуніз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у кризі капіталізму і переході до комуніз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у кризі феодалізму і переході до капіталіз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Яке з названих явищ не відноситься до періоду Нового часу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омисловий перевор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олоніальна експансі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оява нових ідеологічних концепці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формування феодальної драби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Яка з названих рис не є характерною для епохи Нового ча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омисловий перевор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олоніальна експансія капіталістичних краї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акріпачення селя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буржуазні революції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Який з названих факторів сприяв утвердженню конституційних монархій в країнах Європи в період Нового часу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оюз буржуазії і нового дворян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ильні позиції буржуазії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Який з названих факторів сприяв утвердженню демократичних республік в країнах Європи в період Нового часу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оюз буржуазії і нового дворян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ильні позиції буржуазії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Проти якої з названих форм держави були спрямовані революції в період Нового часу в країнах Європи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онституційна монархі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бсолютна монархі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емократична республі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Які верстви суспільства стали домінувати в період Нового часу (дві)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буржуазія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наймані робітники;</w:t>
      </w:r>
    </w:p>
    <w:p>
      <w:pPr>
        <w:pStyle w:val="Normal"/>
        <w:jc w:val="both"/>
        <w:rPr/>
      </w:pPr>
      <w:r>
        <w:rPr>
          <w:sz w:val="22"/>
          <w:szCs w:val="22"/>
        </w:rPr>
        <w:t>б) феодал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міща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Яка з названих рис не є характерною для розвитку права в епоху Нового часу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ормуються національні системи пра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утверджується рівність громадян в сфері цивільно-правових відноси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озвивається конституційне і виборче пра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формується партикуляризм пр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За наданою характеристикою визначте систему права: існує поділ на приватне і публічне; основним джерелом є закон; широке поширення кодифікац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онтиненталь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нглосаксонсь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мусульмансь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Для якої системи права характерна названа риса: основним джерелом права є судовий прецедент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онтиненталь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нглосаксонсь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мусульмансь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Головним завданням Англійської буржуазної революції було ліквідація феодальних відносин, які ототожнювалися з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абсолютною монархією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республікою;</w:t>
      </w:r>
    </w:p>
    <w:p>
      <w:pPr>
        <w:pStyle w:val="Normal"/>
        <w:jc w:val="both"/>
        <w:rPr/>
      </w:pPr>
      <w:r>
        <w:rPr>
          <w:sz w:val="22"/>
          <w:szCs w:val="22"/>
        </w:rPr>
        <w:t>б) конституційною монархією;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г) диктатуро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Нове дворянство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 xml:space="preserve"> в Англії періоду революції називал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буржуазія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міщани;</w:t>
      </w:r>
    </w:p>
    <w:p>
      <w:pPr>
        <w:pStyle w:val="Normal"/>
        <w:jc w:val="both"/>
        <w:rPr/>
      </w:pPr>
      <w:r>
        <w:rPr>
          <w:sz w:val="22"/>
          <w:szCs w:val="22"/>
        </w:rPr>
        <w:t>б) джентрі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дворяни мантії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 Яка з названих опозиційних груп в Англії періоду буржуазної революції складалася з середньої буржуазії і джентрі і виступала за встановлення конституційної монархії з відносно низьким виборчим цензом для виборців, а в церковних справах – за незалежність кожної релігійної общини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а) пресвітеріани;</w:t>
        <w:tab/>
        <w:tab/>
        <w:tab/>
        <w:t>в) левелери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б) індепенденти;</w:t>
        <w:tab/>
        <w:tab/>
        <w:tab/>
        <w:t>г) дигер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5. Яка з названих опозиційних груп в Англії періоду буржуазної революції складалася з ремісників і вільних селян і виступала за встановлення республіки і введення загального виборчого права для чоловіків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а) пресвітеріани;</w:t>
        <w:tab/>
        <w:tab/>
        <w:tab/>
        <w:t>в) левелери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б) індепенденти;</w:t>
        <w:tab/>
        <w:tab/>
        <w:tab/>
        <w:t>г) дигер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6. Яка з названих опозиційних груп в Англії періоду буржуазної революції складалася з верхівки джентрі і купецтва, які вважали, що церквою має керувати не король, а зібрання священиків-пресвітерів, а в державі король має підпорядковуватися парламенту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а) пресвітеріани;</w:t>
        <w:tab/>
        <w:tab/>
        <w:tab/>
        <w:t>в) левелери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б) індепенденти;</w:t>
        <w:tab/>
        <w:tab/>
        <w:tab/>
        <w:t>г) дигер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7. Яка з названих опозиційних груп в Англії періоду буржуазної революції складалася з міської і сільської бідноти, що вимагали ліквідації приватної власності і майнової нерівності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а) пресвітеріани;</w:t>
        <w:tab/>
        <w:tab/>
        <w:tab/>
        <w:t>в) левелери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б) індепенденти;</w:t>
        <w:tab/>
        <w:tab/>
        <w:tab/>
        <w:t>г) дигер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8. Із названих періодів Англійської буржуазної революції визначте період конституційної монархії з сильною владою парламенту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1640-1642 рр.;</w:t>
        <w:tab/>
        <w:tab/>
        <w:tab/>
        <w:t>в) 1653-1660 рр.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1649-1653 рр.;</w:t>
        <w:tab/>
        <w:tab/>
        <w:tab/>
        <w:t>г) 1660-1688 р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9. Із названих періодів Англійської буржуазної революції визначте період індепендентської республік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1640-1642 рр.;</w:t>
        <w:tab/>
        <w:tab/>
        <w:tab/>
        <w:t>в) 1653-1660 рр.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1649-1653 рр.;</w:t>
        <w:tab/>
        <w:tab/>
        <w:tab/>
        <w:t>г) 1660-1688 р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0. Із названих періодів Англійської буржуазної революції визначте період військової диктатури Кромвел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1640-1642 рр.;</w:t>
        <w:tab/>
        <w:tab/>
        <w:tab/>
        <w:t>в) 1653-1660 рр.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1649-1653 рр.;</w:t>
        <w:tab/>
        <w:tab/>
        <w:tab/>
        <w:t>г) 1660-1688 р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1. Із названих періодів Англійської буржуазної революції визначте період реставрації Стюартів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1640-1642 рр.;</w:t>
        <w:tab/>
        <w:tab/>
        <w:tab/>
        <w:t>в) 1653-1660 рр.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1649-1653 рр.;</w:t>
        <w:tab/>
        <w:tab/>
        <w:tab/>
        <w:t>г) 1660-1688 р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. Який з названих документів підписав Карл ІІ після реставрації Стюартів в Англ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Бредська декларація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Біль про права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б) </w:t>
      </w:r>
      <w:r>
        <w:rPr>
          <w:sz w:val="22"/>
          <w:szCs w:val="22"/>
          <w:lang w:val="en-US"/>
        </w:rPr>
        <w:t>Habea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corpu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act</w:t>
      </w:r>
      <w:r>
        <w:rPr>
          <w:sz w:val="22"/>
          <w:szCs w:val="22"/>
          <w:lang w:val="uk-UA"/>
        </w:rPr>
        <w:t>;</w:t>
        <w:tab/>
        <w:tab/>
        <w:tab/>
        <w:t>г) Акт про устрій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3. Який з названих документів підписав Вільгельм Орлеанський після «славної революції» в Англії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Бредська декларація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Біль про права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б) </w:t>
      </w:r>
      <w:r>
        <w:rPr>
          <w:sz w:val="22"/>
          <w:szCs w:val="22"/>
          <w:lang w:val="en-US"/>
        </w:rPr>
        <w:t>Habea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corpu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act</w:t>
      </w:r>
      <w:r>
        <w:rPr>
          <w:sz w:val="22"/>
          <w:szCs w:val="22"/>
          <w:lang w:val="uk-UA"/>
        </w:rPr>
        <w:t>;</w:t>
        <w:tab/>
        <w:tab/>
        <w:tab/>
        <w:t>г) Акт про устрій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4. В якому році король Вільгельм Оранський затвердив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Біль про права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/>
      </w:pPr>
      <w:r>
        <w:rPr>
          <w:sz w:val="22"/>
          <w:szCs w:val="22"/>
        </w:rPr>
        <w:t>а) 1640 р.</w:t>
      </w:r>
      <w:r>
        <w:rPr>
          <w:sz w:val="22"/>
          <w:szCs w:val="22"/>
          <w:lang w:val="uk-UA"/>
        </w:rPr>
        <w:t>;</w:t>
        <w:tab/>
        <w:tab/>
        <w:tab/>
        <w:tab/>
      </w:r>
      <w:r>
        <w:rPr>
          <w:sz w:val="22"/>
          <w:szCs w:val="22"/>
        </w:rPr>
        <w:t>в) 1689 р.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1660 р.</w:t>
      </w:r>
      <w:r>
        <w:rPr>
          <w:sz w:val="22"/>
          <w:szCs w:val="22"/>
          <w:lang w:val="uk-UA"/>
        </w:rPr>
        <w:t>;</w:t>
        <w:tab/>
        <w:tab/>
        <w:tab/>
        <w:tab/>
      </w:r>
      <w:r>
        <w:rPr>
          <w:sz w:val="22"/>
          <w:szCs w:val="22"/>
        </w:rPr>
        <w:t>г) 1832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. У чому суть принципу контрасигнатури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уряд формує партія, яка перемогла на вибор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оролівський указ має бути скріплений підписом відповідного мініст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король не може бути не правий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літична і юридична відповідальність міністра за підписаний докуме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6. Який з названих документів встановив в Англії принципи контрасигнатури і незмінності суддів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Бредська декларація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Біль про прав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Habe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rp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t</w:t>
      </w:r>
      <w:r>
        <w:rPr>
          <w:sz w:val="22"/>
          <w:szCs w:val="22"/>
        </w:rPr>
        <w:t>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Акт про устрі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7. Результатом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Славної революції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 xml:space="preserve"> 1688 р. було встановлення в Англ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абсолютної монархії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республіки;</w:t>
      </w:r>
    </w:p>
    <w:p>
      <w:pPr>
        <w:pStyle w:val="Normal"/>
        <w:jc w:val="both"/>
        <w:rPr/>
      </w:pPr>
      <w:r>
        <w:rPr>
          <w:sz w:val="22"/>
          <w:szCs w:val="22"/>
        </w:rPr>
        <w:t>б) конституційної монархії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г) анархії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8. За змістом визначте документ, який відноситься до конституційних актів Англії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проголошено принцип верховенства парламенту над королем; введено заборону на збирання податків без згоди парламенту; заборона набору в армію без згоди парламенту; свобода слова в парламенті тощо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Бредська декларація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Біль про права;</w:t>
      </w:r>
    </w:p>
    <w:p>
      <w:pPr>
        <w:pStyle w:val="Normal"/>
        <w:jc w:val="both"/>
        <w:rPr/>
      </w:pPr>
      <w:r>
        <w:rPr>
          <w:sz w:val="22"/>
          <w:szCs w:val="22"/>
        </w:rPr>
        <w:t>б) Трирічний акт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Акт про устрі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9. За змістом визначте документ, який відноситься до конституційних актів Англії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гарантія скликання парламенту раз на три роки без згоди короля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Бредська декларація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Біль про права;</w:t>
      </w:r>
    </w:p>
    <w:p>
      <w:pPr>
        <w:pStyle w:val="Normal"/>
        <w:jc w:val="both"/>
        <w:rPr/>
      </w:pPr>
      <w:r>
        <w:rPr>
          <w:sz w:val="22"/>
          <w:szCs w:val="22"/>
        </w:rPr>
        <w:t>б) Трирічний акт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Акт про устрі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0. У чому полягає особливість конституційної монархії в Англ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ідсутній монар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ідсутній уря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ідсутня конституція як єдиний докумен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ідсутній су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1. З яких палат складається англійський парламент (дві)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алата представників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палата лордів;</w:t>
      </w:r>
    </w:p>
    <w:p>
      <w:pPr>
        <w:pStyle w:val="Normal"/>
        <w:jc w:val="both"/>
        <w:rPr/>
      </w:pPr>
      <w:r>
        <w:rPr>
          <w:sz w:val="22"/>
          <w:szCs w:val="22"/>
        </w:rPr>
        <w:t>б) палата общин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сен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2. Яку функцію втратив англійський монарх у 1707 р.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глава держави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глава англіканської церкви;</w:t>
      </w:r>
    </w:p>
    <w:p>
      <w:pPr>
        <w:pStyle w:val="Normal"/>
        <w:jc w:val="both"/>
        <w:rPr/>
      </w:pPr>
      <w:r>
        <w:rPr>
          <w:sz w:val="22"/>
          <w:szCs w:val="22"/>
        </w:rPr>
        <w:t>б) головнокомандуючий;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 xml:space="preserve">г) право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вето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 xml:space="preserve"> на зако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3. Яке положення не відповідає характеристиці англійського кабінету міністрів у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ст.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утворився шляхом виділення із Зоряної пала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засідав без коро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ідповідальність уряду за прийняті рішенн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його формує партія, яка має більшість в палаті общ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4. Яке положення відповідає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Білю про парламентську реформу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 xml:space="preserve"> 1832 р.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иборче право надане чоловікам з 21 рок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ведено загальне виборче право з 18 рок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адане виборче право жінк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ведено високий майновий ценз для виборц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5. Яка політична партія утворилася в Англії у 1906 р.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консервативна;</w:t>
        <w:tab/>
        <w:tab/>
        <w:tab/>
        <w:t>в) лейбористська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ліберальна;</w:t>
        <w:tab/>
        <w:tab/>
        <w:tab/>
        <w:tab/>
        <w:t>г) комуністичн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6. Особливістю англійського права було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відсутність кодифікації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чітка кодифікація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в) відсутність регулювання економічни</w:t>
      </w:r>
      <w:r>
        <w:rPr>
          <w:sz w:val="22"/>
          <w:szCs w:val="22"/>
        </w:rPr>
        <w:t>х віднос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7. Яка галузь цивільно-правових відносин розвивалася найактивніше в Англії у другій половині ХІХ ст.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договірне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власності;</w:t>
      </w:r>
    </w:p>
    <w:p>
      <w:pPr>
        <w:pStyle w:val="Normal"/>
        <w:jc w:val="both"/>
        <w:rPr/>
      </w:pPr>
      <w:r>
        <w:rPr>
          <w:sz w:val="22"/>
          <w:szCs w:val="22"/>
        </w:rPr>
        <w:t>б) шлюбно-сімейне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спадко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8. У чому суть судової реформи в Англії 70-х рр. ХІХ ст.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творено систему апеляційних суд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творено Верховний суд Великобританії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творено єдину систему спеціальних судів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г) створено систему господарських судів.</w:t>
      </w:r>
    </w:p>
    <w:p>
      <w:pPr>
        <w:pStyle w:val="Normal"/>
        <w:jc w:val="center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новлення і розвиток буржуазної</w:t>
      </w:r>
      <w:r>
        <w:rPr>
          <w:b/>
          <w:sz w:val="24"/>
          <w:szCs w:val="24"/>
          <w:lang w:val="uk-UA"/>
        </w:rPr>
        <w:br/>
      </w:r>
      <w:r>
        <w:rPr>
          <w:b/>
          <w:sz w:val="24"/>
          <w:szCs w:val="24"/>
        </w:rPr>
        <w:t>держави і права у Франції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З якою подією пов’язано становлення буржуазної держави у Франц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смерть короля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війна з Англією;</w:t>
      </w:r>
    </w:p>
    <w:p>
      <w:pPr>
        <w:pStyle w:val="Normal"/>
        <w:jc w:val="both"/>
        <w:rPr/>
      </w:pPr>
      <w:r>
        <w:rPr>
          <w:sz w:val="22"/>
          <w:szCs w:val="22"/>
        </w:rPr>
        <w:t>б) революція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криза феодаліз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Як у Франції називали політичне угрупування ліберального дворянства і буржуазії, яке виступало за встановлення конституційної монархії і домінувало на першому етапі революц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фельян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якобінці;</w:t>
      </w:r>
    </w:p>
    <w:p>
      <w:pPr>
        <w:pStyle w:val="Normal"/>
        <w:jc w:val="both"/>
        <w:rPr/>
      </w:pPr>
      <w:r>
        <w:rPr>
          <w:sz w:val="22"/>
          <w:szCs w:val="22"/>
        </w:rPr>
        <w:t>б) жирондист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скажен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Як у Франції називали політичне угрупування торгово-промислової буржуазії, яке виступало за встановлення республіки і домінувало на другому етапі революц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фельян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якобінці;</w:t>
      </w:r>
    </w:p>
    <w:p>
      <w:pPr>
        <w:pStyle w:val="Normal"/>
        <w:jc w:val="both"/>
        <w:rPr/>
      </w:pPr>
      <w:r>
        <w:rPr>
          <w:sz w:val="22"/>
          <w:szCs w:val="22"/>
        </w:rPr>
        <w:t>б) жирондист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скажен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Як у Франції називали політичне угрупування дрібної радикально налаштованої буржуазії, яке виступало за встановлення диктатури і домінувало на третьому етапі революц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фельян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якобінці;</w:t>
      </w:r>
    </w:p>
    <w:p>
      <w:pPr>
        <w:pStyle w:val="Normal"/>
        <w:jc w:val="both"/>
        <w:rPr/>
      </w:pPr>
      <w:r>
        <w:rPr>
          <w:sz w:val="22"/>
          <w:szCs w:val="22"/>
        </w:rPr>
        <w:t>б) жирондист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скажен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Яка подія вважається початком Великої французької революції і зараз є національним святом Франц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кликання королем Генеральних штат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оголошення Генеральних штатів Національними збор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оголошення Національних зборів Установчи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зяття фортеці Бастилі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Визначте дату початку Великої французької буржуазної революц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) 9 липня 1789 р.</w:t>
      </w:r>
      <w:r>
        <w:rPr>
          <w:sz w:val="22"/>
          <w:szCs w:val="22"/>
          <w:lang w:val="uk-UA"/>
        </w:rPr>
        <w:t>;</w:t>
        <w:tab/>
        <w:tab/>
        <w:tab/>
      </w:r>
      <w:r>
        <w:rPr>
          <w:sz w:val="22"/>
          <w:szCs w:val="22"/>
        </w:rPr>
        <w:t>в) 26 серпня 1789 р.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14 липня 1789 р.</w:t>
      </w:r>
      <w:r>
        <w:rPr>
          <w:sz w:val="22"/>
          <w:szCs w:val="22"/>
          <w:lang w:val="uk-UA"/>
        </w:rPr>
        <w:t>;</w:t>
        <w:tab/>
        <w:tab/>
        <w:tab/>
      </w:r>
      <w:r>
        <w:rPr>
          <w:sz w:val="22"/>
          <w:szCs w:val="22"/>
        </w:rPr>
        <w:t>г) 10 серпня 1792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7. Коли Установчі збори Франції прийняли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Декларацію прав людини і громадянина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/>
      </w:pPr>
      <w:r>
        <w:rPr>
          <w:sz w:val="22"/>
          <w:szCs w:val="22"/>
        </w:rPr>
        <w:t>а) 9 липня 1789 р.</w:t>
      </w:r>
      <w:r>
        <w:rPr>
          <w:sz w:val="22"/>
          <w:szCs w:val="22"/>
          <w:lang w:val="uk-UA"/>
        </w:rPr>
        <w:t>;</w:t>
        <w:tab/>
        <w:tab/>
        <w:tab/>
      </w:r>
      <w:r>
        <w:rPr>
          <w:sz w:val="22"/>
          <w:szCs w:val="22"/>
        </w:rPr>
        <w:t>в) 26 серпня 1789 р.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14 липня 1789 р.</w:t>
      </w:r>
      <w:r>
        <w:rPr>
          <w:sz w:val="22"/>
          <w:szCs w:val="22"/>
          <w:lang w:val="uk-UA"/>
        </w:rPr>
        <w:t>;</w:t>
        <w:tab/>
        <w:tab/>
        <w:tab/>
      </w:r>
      <w:r>
        <w:rPr>
          <w:sz w:val="22"/>
          <w:szCs w:val="22"/>
        </w:rPr>
        <w:t>г) 10 серпня 1792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Якого з названих положень не було у французькій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Декларації прав людини і громадянина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еспубліканська форма правлінн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оголошено свободу і рівність люд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озбудова держави на принципах народного суверенітету і поділу влад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иватну власність оголошено священною і недоторкано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Яку форму правління встановила перша конституція Франції від 3 вересня 1791 р.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арламентська республіка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диктатура;</w:t>
      </w:r>
    </w:p>
    <w:p>
      <w:pPr>
        <w:pStyle w:val="Normal"/>
        <w:jc w:val="both"/>
        <w:rPr/>
      </w:pPr>
      <w:r>
        <w:rPr>
          <w:sz w:val="22"/>
          <w:szCs w:val="22"/>
        </w:rPr>
        <w:t>б) президентська республіка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г) конституційна монархі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Яке з наведених положень не відповідає Конституції Франції від 3 вересня 1791 р.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конодавча влада належала однопалатним Національним збор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иконавча влада належала королю та уряд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іяли касаційний і суд присяжни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оголошено республі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Коли Францію вперше проголошено республікою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) 14 липня 1789 р.</w:t>
      </w:r>
      <w:r>
        <w:rPr>
          <w:sz w:val="22"/>
          <w:szCs w:val="22"/>
          <w:lang w:val="uk-UA"/>
        </w:rPr>
        <w:t>;</w:t>
        <w:tab/>
        <w:tab/>
        <w:tab/>
      </w:r>
      <w:r>
        <w:rPr>
          <w:sz w:val="22"/>
          <w:szCs w:val="22"/>
        </w:rPr>
        <w:t>в) 25 вересня 1792 р.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3 вересня 1791 р.</w:t>
      </w:r>
      <w:r>
        <w:rPr>
          <w:sz w:val="22"/>
          <w:szCs w:val="22"/>
          <w:lang w:val="uk-UA"/>
        </w:rPr>
        <w:t>;</w:t>
        <w:tab/>
        <w:tab/>
        <w:tab/>
      </w:r>
      <w:r>
        <w:rPr>
          <w:sz w:val="22"/>
          <w:szCs w:val="22"/>
        </w:rPr>
        <w:t>г) 24 червня 1793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Яку форму правління запровадили якобінці у Франц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) парламентська республіка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диктатура;</w:t>
      </w:r>
    </w:p>
    <w:p>
      <w:pPr>
        <w:pStyle w:val="Normal"/>
        <w:jc w:val="both"/>
        <w:rPr/>
      </w:pPr>
      <w:r>
        <w:rPr>
          <w:sz w:val="22"/>
          <w:szCs w:val="22"/>
        </w:rPr>
        <w:t>б) президентська республіка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г) конституційна монархі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 Коли у Франції до влади прийшли якобінці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) 10 серпня 1792 р.</w:t>
      </w:r>
      <w:r>
        <w:rPr>
          <w:sz w:val="22"/>
          <w:szCs w:val="22"/>
          <w:lang w:val="uk-UA"/>
        </w:rPr>
        <w:t>;</w:t>
        <w:tab/>
        <w:tab/>
        <w:tab/>
      </w:r>
      <w:r>
        <w:rPr>
          <w:sz w:val="22"/>
          <w:szCs w:val="22"/>
        </w:rPr>
        <w:t>в) 27 липня 1794 р.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2 червня 1793 р.</w:t>
      </w:r>
      <w:r>
        <w:rPr>
          <w:sz w:val="22"/>
          <w:szCs w:val="22"/>
          <w:lang w:val="uk-UA"/>
        </w:rPr>
        <w:t>;</w:t>
        <w:tab/>
        <w:tab/>
        <w:tab/>
      </w:r>
      <w:r>
        <w:rPr>
          <w:sz w:val="22"/>
          <w:szCs w:val="22"/>
        </w:rPr>
        <w:t>г) 9 листопада 1799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За наданою характеристикою визначте орган влади якобінської диктатури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вищий законодавчий орган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аціональний конвент;</w:t>
      </w: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омітет громадського порятунк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мітет громадської безпе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Революційний трибуна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 За наданою характеристикою визначте орган влади якобінської диктатури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фактично головний орган влади з надзвичайними повноваженнями, який формально щомісяця переобирався Конвентом; складався з 14-15 членів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аціональний конвен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омітет громадського порятунк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мітет громадської безпе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Революційний трибуна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. За наданою характеристикою визначте орган влади якобінської диктатури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керував поліцією і в’язницями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аціональний конвен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омітет громадського порятунк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мітет громадської безпе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Революційний трибуна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7. За наданою характеристикою визначте орган влади якобінської диктатури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здійснював прискорене судочинство і його рішення не підлягали апеляції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аціональний конвен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омітет громадського порятунк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мітет громадської безпе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Революційний трибуна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. Хто з названих діячів Франції був лідером якобінців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Робесп’єр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Луї-Філіп Орлеанський;</w:t>
      </w:r>
    </w:p>
    <w:p>
      <w:pPr>
        <w:pStyle w:val="Normal"/>
        <w:jc w:val="both"/>
        <w:rPr/>
      </w:pPr>
      <w:r>
        <w:rPr>
          <w:sz w:val="22"/>
          <w:szCs w:val="22"/>
        </w:rPr>
        <w:t>б) Наполеон Бонапарт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г) Наполеон ІІ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9. Результатом так званого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термідоріанського перевороту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 xml:space="preserve"> було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валення монархії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валення якобінської диктатур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становлення диктатури Наполеона Бонапар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становлення імперії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. Яке угрупування прийшло до влади у Франції після термідоріанського перевороту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фельян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якобінці;</w:t>
      </w:r>
    </w:p>
    <w:p>
      <w:pPr>
        <w:pStyle w:val="Normal"/>
        <w:jc w:val="both"/>
        <w:rPr/>
      </w:pPr>
      <w:r>
        <w:rPr>
          <w:sz w:val="22"/>
          <w:szCs w:val="22"/>
        </w:rPr>
        <w:t>б) жирондист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скажен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1. Які вищі органи влади діяли у Франції згідно Конституції 1795 р. (два)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Законодавчий корпус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Директорія;</w:t>
      </w:r>
    </w:p>
    <w:p>
      <w:pPr>
        <w:pStyle w:val="Normal"/>
        <w:jc w:val="both"/>
        <w:rPr/>
      </w:pPr>
      <w:r>
        <w:rPr>
          <w:sz w:val="22"/>
          <w:szCs w:val="22"/>
        </w:rPr>
        <w:t>б) Національні збор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імперат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2. За характеристикою визначте вищий орган влади Франції періоду з 1795 по 1799 р.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виконавчий орган з 5 чоловік, яких призначала Рада старійшин з числа кандидатів, запропонованих Радою п’ятисот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Законодавчий корпус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Директорія;</w:t>
      </w:r>
    </w:p>
    <w:p>
      <w:pPr>
        <w:pStyle w:val="Normal"/>
        <w:jc w:val="both"/>
        <w:rPr/>
      </w:pPr>
      <w:r>
        <w:rPr>
          <w:sz w:val="22"/>
          <w:szCs w:val="22"/>
        </w:rPr>
        <w:t>б) Національні збор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імперат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3. Результатом подій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 xml:space="preserve">18 брюмера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року революції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 xml:space="preserve"> було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валення монархії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валення якобінської диктатур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становлення диктатури Наполеона Бонапар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становлення імперії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4. Коли у Франції була встановлена військова диктатура Наполеона Бонапарта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) 10 серпня 1792 р.</w:t>
      </w:r>
      <w:r>
        <w:rPr>
          <w:sz w:val="22"/>
          <w:szCs w:val="22"/>
          <w:lang w:val="uk-UA"/>
        </w:rPr>
        <w:t>;</w:t>
        <w:tab/>
        <w:tab/>
        <w:tab/>
      </w:r>
      <w:r>
        <w:rPr>
          <w:sz w:val="22"/>
          <w:szCs w:val="22"/>
        </w:rPr>
        <w:t>в) 27 липня 1794 р.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2 червня 1793 р.</w:t>
      </w:r>
      <w:r>
        <w:rPr>
          <w:sz w:val="22"/>
          <w:szCs w:val="22"/>
          <w:lang w:val="uk-UA"/>
        </w:rPr>
        <w:t>;</w:t>
        <w:tab/>
        <w:tab/>
        <w:tab/>
      </w:r>
      <w:r>
        <w:rPr>
          <w:sz w:val="22"/>
          <w:szCs w:val="22"/>
        </w:rPr>
        <w:t>г) 9 листопада 1799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. Коли Наполеона І було проголошено імператором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1799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1804 р.;</w:t>
      </w:r>
    </w:p>
    <w:p>
      <w:pPr>
        <w:pStyle w:val="Normal"/>
        <w:jc w:val="both"/>
        <w:rPr/>
      </w:pPr>
      <w:r>
        <w:rPr>
          <w:sz w:val="22"/>
          <w:szCs w:val="22"/>
        </w:rPr>
        <w:t>б) 1802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1814 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6. Згідно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Хартії 1814 р.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 xml:space="preserve"> у Франції була встановлена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абсолютна монархія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республіка;</w:t>
      </w:r>
    </w:p>
    <w:p>
      <w:pPr>
        <w:pStyle w:val="Normal"/>
        <w:jc w:val="both"/>
        <w:rPr/>
      </w:pPr>
      <w:r>
        <w:rPr>
          <w:sz w:val="22"/>
          <w:szCs w:val="22"/>
        </w:rPr>
        <w:t>б) конституційна монархія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г) анархі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7. Згідно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Хартії 1830 р.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 xml:space="preserve"> у Франції була встановлена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абсолютна монархія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республіка;</w:t>
      </w:r>
    </w:p>
    <w:p>
      <w:pPr>
        <w:pStyle w:val="Normal"/>
        <w:jc w:val="both"/>
        <w:rPr/>
      </w:pPr>
      <w:r>
        <w:rPr>
          <w:sz w:val="22"/>
          <w:szCs w:val="22"/>
        </w:rPr>
        <w:t>б) конституційна монархія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г) анархі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8. Коли у Франції була встановлена так звана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липнева монархія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 xml:space="preserve"> Луї-Філіпа Орлеанського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1814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1848 р.;</w:t>
      </w:r>
    </w:p>
    <w:p>
      <w:pPr>
        <w:pStyle w:val="Normal"/>
        <w:jc w:val="both"/>
        <w:rPr/>
      </w:pPr>
      <w:r>
        <w:rPr>
          <w:sz w:val="22"/>
          <w:szCs w:val="22"/>
        </w:rPr>
        <w:t>б) 1830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1870 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9. Друга республіка у Франції була результатом революц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1789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1848 р.;</w:t>
      </w:r>
    </w:p>
    <w:p>
      <w:pPr>
        <w:pStyle w:val="Normal"/>
        <w:jc w:val="both"/>
        <w:rPr/>
      </w:pPr>
      <w:r>
        <w:rPr>
          <w:sz w:val="22"/>
          <w:szCs w:val="22"/>
        </w:rPr>
        <w:t>б) 1830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1917 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0. Друга імперія у Франції існувала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1789-1794 рр.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1848-1852 рр.;</w:t>
      </w:r>
    </w:p>
    <w:p>
      <w:pPr>
        <w:pStyle w:val="Normal"/>
        <w:jc w:val="both"/>
        <w:rPr/>
      </w:pPr>
      <w:r>
        <w:rPr>
          <w:sz w:val="22"/>
          <w:szCs w:val="22"/>
        </w:rPr>
        <w:t>б) 1804-1815 рр.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1852-1870 р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1. Визначте рік існування у Франції Паризької комуни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1814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1871 р.;</w:t>
      </w:r>
    </w:p>
    <w:p>
      <w:pPr>
        <w:pStyle w:val="Normal"/>
        <w:jc w:val="both"/>
        <w:rPr/>
      </w:pPr>
      <w:r>
        <w:rPr>
          <w:sz w:val="22"/>
          <w:szCs w:val="22"/>
        </w:rPr>
        <w:t>б) 1848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1875 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2. Згідно Конституції 1875 р. Франція булла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) президентською республікою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б) парламентською республікою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в) конституційною монархією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г) абсолютною монархією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>. Друга імперія у Франції була встановлена:</w:t>
      </w:r>
    </w:p>
    <w:p>
      <w:pPr>
        <w:pStyle w:val="Normal"/>
        <w:jc w:val="both"/>
        <w:rPr/>
      </w:pPr>
      <w:r>
        <w:rPr>
          <w:sz w:val="22"/>
          <w:szCs w:val="22"/>
        </w:rPr>
        <w:t>а) 1804 р.</w:t>
      </w:r>
      <w:r>
        <w:rPr>
          <w:sz w:val="22"/>
          <w:szCs w:val="22"/>
          <w:lang w:val="uk-UA"/>
        </w:rPr>
        <w:t>;</w:t>
        <w:tab/>
        <w:tab/>
        <w:tab/>
        <w:tab/>
      </w:r>
      <w:r>
        <w:rPr>
          <w:sz w:val="22"/>
          <w:szCs w:val="22"/>
        </w:rPr>
        <w:t>в) 1852 р.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1814 р.</w:t>
      </w:r>
      <w:r>
        <w:rPr>
          <w:sz w:val="22"/>
          <w:szCs w:val="22"/>
          <w:lang w:val="uk-UA"/>
        </w:rPr>
        <w:t>;</w:t>
        <w:tab/>
        <w:tab/>
        <w:tab/>
        <w:tab/>
      </w:r>
      <w:r>
        <w:rPr>
          <w:sz w:val="22"/>
          <w:szCs w:val="22"/>
        </w:rPr>
        <w:t>г) 1875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. Який з названих нормативно-правових актів не був складовою частиною Конституції Третьої республіки Франц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екларація прав людини і громадяни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онституційний закон про організацію державної влад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акон про організацію сена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Закон про відносини державних вла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. За наданою характеристикою визначте орган влади Третьої республіки у Франції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обирався на 7 років обома палатами парламенту, мав право законодавчої ініціативи, призначав усіх вищих цивільних та військових чиновників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резиден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Рада міністрів;</w:t>
      </w:r>
    </w:p>
    <w:p>
      <w:pPr>
        <w:pStyle w:val="Normal"/>
        <w:jc w:val="both"/>
        <w:rPr/>
      </w:pPr>
      <w:r>
        <w:rPr>
          <w:sz w:val="22"/>
          <w:szCs w:val="22"/>
        </w:rPr>
        <w:t>б) Національні збор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префе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. За наданою характеристикою визначте орган влади Третьої республіки у Франції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законодавчий орган, складався з двох палат (сенат і палата депутатів)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резиден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Рада міністрів;</w:t>
      </w:r>
    </w:p>
    <w:p>
      <w:pPr>
        <w:pStyle w:val="Normal"/>
        <w:jc w:val="both"/>
        <w:rPr/>
      </w:pPr>
      <w:r>
        <w:rPr>
          <w:sz w:val="22"/>
          <w:szCs w:val="22"/>
        </w:rPr>
        <w:t>б) Національні збор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префе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 xml:space="preserve">. За наданою характеристикою визначте орган влади Третьої республіки у Франції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уряд, голова якого призначався президентом, а відповідав перед парламентом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резиден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Рада міністрів;</w:t>
      </w:r>
    </w:p>
    <w:p>
      <w:pPr>
        <w:pStyle w:val="Normal"/>
        <w:jc w:val="both"/>
        <w:rPr/>
      </w:pPr>
      <w:r>
        <w:rPr>
          <w:sz w:val="22"/>
          <w:szCs w:val="22"/>
        </w:rPr>
        <w:t>б) Національні збор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префе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. За наданою характеристикою визначте орган влади Третьої республіки у Франції: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голова місцевої адміністрації департаменту, який призначався за поданням міністра внутрішніх справ</w:t>
      </w:r>
      <w:r>
        <w:rPr>
          <w:sz w:val="22"/>
          <w:szCs w:val="22"/>
          <w:lang w:val="uk-UA"/>
        </w:rPr>
        <w:t>»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резиден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Рада міністрів;</w:t>
      </w:r>
    </w:p>
    <w:p>
      <w:pPr>
        <w:pStyle w:val="Normal"/>
        <w:jc w:val="both"/>
        <w:rPr/>
      </w:pPr>
      <w:r>
        <w:rPr>
          <w:sz w:val="22"/>
          <w:szCs w:val="22"/>
        </w:rPr>
        <w:t>б) Національні збор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префе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uk-UA"/>
        </w:rPr>
        <w:t>9</w:t>
      </w:r>
      <w:r>
        <w:rPr>
          <w:sz w:val="22"/>
          <w:szCs w:val="22"/>
        </w:rPr>
        <w:t>. Яке з названих положень не відповідає суті поправок до Конституції Третьої республіки, прийнятих 1884 р.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боронено переглядати республіканську форму правлінн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заборонено обирати на президентський пост представників королівських династі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касовано посади довічних сенатор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становлено парламентську республі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40</w:t>
      </w:r>
      <w:r>
        <w:rPr>
          <w:sz w:val="22"/>
          <w:szCs w:val="22"/>
        </w:rPr>
        <w:t xml:space="preserve">. Коли Установчі збори Франції затвердили перший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Карний кодекс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, що складався зі 125 статей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) 1789 р.</w:t>
      </w:r>
      <w:r>
        <w:rPr>
          <w:sz w:val="22"/>
          <w:szCs w:val="22"/>
          <w:lang w:val="uk-UA"/>
        </w:rPr>
        <w:t>;</w:t>
        <w:tab/>
        <w:tab/>
        <w:tab/>
        <w:tab/>
      </w:r>
      <w:r>
        <w:rPr>
          <w:sz w:val="22"/>
          <w:szCs w:val="22"/>
        </w:rPr>
        <w:t>в) 1804 р.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1791 р.</w:t>
      </w:r>
      <w:r>
        <w:rPr>
          <w:sz w:val="22"/>
          <w:szCs w:val="22"/>
          <w:lang w:val="uk-UA"/>
        </w:rPr>
        <w:t>;</w:t>
        <w:tab/>
        <w:tab/>
        <w:tab/>
        <w:tab/>
      </w:r>
      <w:r>
        <w:rPr>
          <w:sz w:val="22"/>
          <w:szCs w:val="22"/>
        </w:rPr>
        <w:t>г) 1810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41</w:t>
      </w:r>
      <w:r>
        <w:rPr>
          <w:sz w:val="22"/>
          <w:szCs w:val="22"/>
        </w:rPr>
        <w:t>. Цивільний кодекс Наполеона був прийнятий у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) 1791 р.</w:t>
      </w:r>
      <w:r>
        <w:rPr>
          <w:sz w:val="22"/>
          <w:szCs w:val="22"/>
          <w:lang w:val="uk-UA"/>
        </w:rPr>
        <w:t>;</w:t>
        <w:tab/>
        <w:tab/>
        <w:tab/>
        <w:tab/>
      </w:r>
      <w:r>
        <w:rPr>
          <w:sz w:val="22"/>
          <w:szCs w:val="22"/>
        </w:rPr>
        <w:t>в) 1804 р.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1799 р.</w:t>
      </w:r>
      <w:r>
        <w:rPr>
          <w:sz w:val="22"/>
          <w:szCs w:val="22"/>
          <w:lang w:val="uk-UA"/>
        </w:rPr>
        <w:t>;</w:t>
        <w:tab/>
        <w:tab/>
        <w:tab/>
        <w:tab/>
      </w:r>
      <w:r>
        <w:rPr>
          <w:sz w:val="22"/>
          <w:szCs w:val="22"/>
        </w:rPr>
        <w:t>г) 1807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42</w:t>
      </w:r>
      <w:r>
        <w:rPr>
          <w:sz w:val="22"/>
          <w:szCs w:val="22"/>
        </w:rPr>
        <w:t>. Характерною ознакою Цивільного кодексу Наполеона була відсутність в ньому поняття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закону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приватної власності;</w:t>
      </w:r>
    </w:p>
    <w:p>
      <w:pPr>
        <w:pStyle w:val="Normal"/>
        <w:jc w:val="both"/>
        <w:rPr/>
      </w:pPr>
      <w:r>
        <w:rPr>
          <w:sz w:val="22"/>
          <w:szCs w:val="22"/>
        </w:rPr>
        <w:t>б) юридичної особ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фізичної особ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>. До якої системи права відноситься правова система Франц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онтиненталь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нглосаксонсь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. У чому суть поняття «цивільна смерть»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суджений втрачав право власності на майн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умовне засудження до смертної кар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ідстрочка виконання смертного вирок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збавлення засудженого громадянських пра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. Яка з наведених рис не відповідає шлюбно-сімейному праву буржуазної Франції (за положеннями «Цивільного кодексу» Наполеона)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ормальне визнання рівності чоловіка і жін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шлюб реєструвався церкво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батько міг позбавити дитину волі на строк до одного місяц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ини віком до 25 років не мали права одружуватись без згоди батьк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. Торгівельний кодекс Наполеона був прийнятий у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) 1791 р.</w:t>
      </w:r>
      <w:r>
        <w:rPr>
          <w:sz w:val="22"/>
          <w:szCs w:val="22"/>
          <w:lang w:val="uk-UA"/>
        </w:rPr>
        <w:t>;</w:t>
        <w:tab/>
        <w:tab/>
        <w:tab/>
        <w:tab/>
      </w:r>
      <w:r>
        <w:rPr>
          <w:sz w:val="22"/>
          <w:szCs w:val="22"/>
        </w:rPr>
        <w:t>в) 1804 р.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1799 р.</w:t>
      </w:r>
      <w:r>
        <w:rPr>
          <w:sz w:val="22"/>
          <w:szCs w:val="22"/>
          <w:lang w:val="uk-UA"/>
        </w:rPr>
        <w:t>;</w:t>
        <w:tab/>
        <w:tab/>
        <w:tab/>
        <w:tab/>
      </w:r>
      <w:r>
        <w:rPr>
          <w:sz w:val="22"/>
          <w:szCs w:val="22"/>
        </w:rPr>
        <w:t>г) 1807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 xml:space="preserve">. Метою прийняття Закону Ле Шапельє у 1791 р. 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уло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боротьба з робітничими профспілк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боротьба із середньовічними корпораці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озвиток торгівл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розвиток виробниц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>. Які негативні наслідки мало прийняття Закону Ле Шапельє у 1791 р.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борона робітничих профспіл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заборона середньовічних корпораці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бмеження торгівл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бмеження виробниц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>9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Карний кодекс Наполеона був прийнятий у:</w:t>
      </w:r>
    </w:p>
    <w:p>
      <w:pPr>
        <w:pStyle w:val="Normal"/>
        <w:jc w:val="both"/>
        <w:rPr/>
      </w:pPr>
      <w:r>
        <w:rPr>
          <w:sz w:val="22"/>
          <w:szCs w:val="22"/>
        </w:rPr>
        <w:t>а) 1791 р.</w:t>
      </w:r>
      <w:r>
        <w:rPr>
          <w:sz w:val="22"/>
          <w:szCs w:val="22"/>
          <w:lang w:val="uk-UA"/>
        </w:rPr>
        <w:t>;</w:t>
        <w:tab/>
        <w:tab/>
        <w:tab/>
        <w:tab/>
      </w:r>
      <w:r>
        <w:rPr>
          <w:sz w:val="22"/>
          <w:szCs w:val="22"/>
        </w:rPr>
        <w:t>в) 1804 р.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1799 р.</w:t>
      </w:r>
      <w:r>
        <w:rPr>
          <w:sz w:val="22"/>
          <w:szCs w:val="22"/>
          <w:lang w:val="uk-UA"/>
        </w:rPr>
        <w:t>;</w:t>
        <w:tab/>
        <w:tab/>
        <w:tab/>
        <w:tab/>
      </w:r>
      <w:r>
        <w:rPr>
          <w:sz w:val="22"/>
          <w:szCs w:val="22"/>
        </w:rPr>
        <w:t>г) 1810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50</w:t>
      </w:r>
      <w:r>
        <w:rPr>
          <w:sz w:val="22"/>
          <w:szCs w:val="22"/>
        </w:rPr>
        <w:t>. Який елемент судового процесу з’явився у Франції під впливом англійської судової системи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адвока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суд присяжних;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б) прокурор;</w:t>
        <w:tab/>
        <w:tab/>
        <w:tab/>
        <w:tab/>
        <w:t>г) слідчий судд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Становлення і розвиток буржуазної держави</w:t>
      </w:r>
      <w:r>
        <w:rPr>
          <w:b/>
          <w:sz w:val="24"/>
          <w:szCs w:val="24"/>
          <w:lang w:val="uk-UA"/>
        </w:rPr>
        <w:br/>
      </w:r>
      <w:r>
        <w:rPr>
          <w:b/>
          <w:sz w:val="24"/>
          <w:szCs w:val="24"/>
        </w:rPr>
        <w:t>і права в СШ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/>
      </w:pPr>
      <w:r>
        <w:rPr>
          <w:sz w:val="22"/>
          <w:szCs w:val="22"/>
        </w:rPr>
        <w:t>1. У чому полягала особливість становлення буржуазної держави у США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) була результатом поступового формування капіталістичних відносин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) утворилася в результаті війни за незалежність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) була результатом завоювання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) еволюція феодального суспільств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2. Визначте хронологічні межі війни за незалежність США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1773-1783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1775-1783;</w:t>
      </w:r>
    </w:p>
    <w:p>
      <w:pPr>
        <w:pStyle w:val="TextBody"/>
        <w:rPr/>
      </w:pPr>
      <w:r>
        <w:rPr>
          <w:sz w:val="22"/>
          <w:szCs w:val="22"/>
        </w:rPr>
        <w:t>б) 1775-1787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1773-1787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3. Скільки британських колоній утворилося протягом</w:t>
      </w:r>
      <w:r>
        <w:rPr>
          <w:sz w:val="22"/>
          <w:szCs w:val="22"/>
          <w:lang w:val="uk-UA"/>
        </w:rPr>
        <w:br/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ст. на східному узбережжі Північної Америки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11;</w:t>
      </w:r>
      <w:r>
        <w:rPr>
          <w:sz w:val="22"/>
          <w:szCs w:val="22"/>
          <w:lang w:val="uk-UA"/>
        </w:rPr>
        <w:tab/>
        <w:tab/>
        <w:tab/>
        <w:tab/>
        <w:tab/>
      </w:r>
      <w:r>
        <w:rPr>
          <w:sz w:val="22"/>
          <w:szCs w:val="22"/>
        </w:rPr>
        <w:t>в) 13;</w:t>
      </w:r>
    </w:p>
    <w:p>
      <w:pPr>
        <w:pStyle w:val="TextBody"/>
        <w:rPr/>
      </w:pPr>
      <w:r>
        <w:rPr>
          <w:sz w:val="22"/>
          <w:szCs w:val="22"/>
        </w:rPr>
        <w:t>б) 12;</w:t>
      </w:r>
      <w:r>
        <w:rPr>
          <w:sz w:val="22"/>
          <w:szCs w:val="22"/>
          <w:lang w:val="uk-UA"/>
        </w:rPr>
        <w:tab/>
        <w:tab/>
        <w:tab/>
        <w:tab/>
        <w:tab/>
      </w:r>
      <w:r>
        <w:rPr>
          <w:sz w:val="22"/>
          <w:szCs w:val="22"/>
        </w:rPr>
        <w:t>г) 15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4. Визначте риси соціально-економічного розвитку американських колоній Півночі (дві)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) плантаційне господарство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) фермерство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) широке використання праці рабів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) виникли мануфактур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5. Яка з названих дій англійських властей не відноситься до причин невдоволення населення американських колоній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) парламент Англії увів ряд заборон на вивіз залізних виробів з колоній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) закон про гербовий збір 1765 р.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) збільшення податків на цукор і патоку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) закон 1710 р., який встановлював високий майновий ценз для депутатів англійського парламенту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6. «Декларація незалежності» США була прийнята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4 липня 1774 р.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4 липня 1776 р.;</w:t>
      </w:r>
    </w:p>
    <w:p>
      <w:pPr>
        <w:pStyle w:val="TextBody"/>
        <w:rPr/>
      </w:pPr>
      <w:r>
        <w:rPr>
          <w:sz w:val="22"/>
          <w:szCs w:val="22"/>
        </w:rPr>
        <w:t>б) 4 липня 1775 р.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17 вересня 1787 р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7. Хто був автором тексту «Декларації незалежності» США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Дж.Вашингтон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А.Гамільтон;</w:t>
      </w:r>
    </w:p>
    <w:p>
      <w:pPr>
        <w:pStyle w:val="TextBody"/>
        <w:rPr/>
      </w:pPr>
      <w:r>
        <w:rPr>
          <w:sz w:val="22"/>
          <w:szCs w:val="22"/>
        </w:rPr>
        <w:t>б) Д.Адамс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Т.Джефферсо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8. Об’єднання американських штатів в союзну державу було оформлене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) «Декларацією незалежності»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) «Білем про права і свободи громадян»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) «Статтями конфедерації»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) Версальським договоро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9. Коли були прийняті «Статті конфедерації»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1776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1783 р.;</w:t>
      </w:r>
    </w:p>
    <w:p>
      <w:pPr>
        <w:pStyle w:val="TextBody"/>
        <w:rPr/>
      </w:pPr>
      <w:r>
        <w:rPr>
          <w:sz w:val="22"/>
          <w:szCs w:val="22"/>
        </w:rPr>
        <w:t>б) 1781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1787 р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10. Яке з наведених положень не відповідає «Статтям конфедерації»</w:t>
      </w:r>
      <w:r>
        <w:rPr>
          <w:sz w:val="22"/>
          <w:szCs w:val="22"/>
          <w:lang w:val="uk-UA"/>
        </w:rPr>
        <w:t>:</w:t>
      </w:r>
    </w:p>
    <w:p>
      <w:pPr>
        <w:pStyle w:val="TextBody"/>
        <w:rPr/>
      </w:pPr>
      <w:r>
        <w:rPr>
          <w:sz w:val="22"/>
          <w:szCs w:val="22"/>
        </w:rPr>
        <w:t xml:space="preserve">а) утворювалися Сполучені </w:t>
      </w:r>
      <w:r>
        <w:rPr>
          <w:sz w:val="22"/>
          <w:szCs w:val="22"/>
          <w:lang w:val="uk-UA"/>
        </w:rPr>
        <w:t>Ш</w:t>
      </w:r>
      <w:r>
        <w:rPr>
          <w:sz w:val="22"/>
          <w:szCs w:val="22"/>
        </w:rPr>
        <w:t>тати Америки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) кожний штат зберігав незалежність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) утворювався Комітет штатів як виконавчий орган, який працював між сесіями Конгресу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) утворювався Конгрес – законодавчий орган, який складався з двох пала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11. Коли була прийнята нині діюча Конституція США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1776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1783 р.;</w:t>
      </w:r>
    </w:p>
    <w:p>
      <w:pPr>
        <w:pStyle w:val="TextBody"/>
        <w:rPr/>
      </w:pPr>
      <w:r>
        <w:rPr>
          <w:sz w:val="22"/>
          <w:szCs w:val="22"/>
        </w:rPr>
        <w:t>б) 1781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1787 р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12. Якого з названих органів влади нема в Конституції США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Комітет штатів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 xml:space="preserve">в) </w:t>
      </w:r>
      <w:r>
        <w:rPr>
          <w:sz w:val="22"/>
          <w:szCs w:val="22"/>
          <w:lang w:val="uk-UA"/>
        </w:rPr>
        <w:t>п</w:t>
      </w:r>
      <w:r>
        <w:rPr>
          <w:sz w:val="22"/>
          <w:szCs w:val="22"/>
        </w:rPr>
        <w:t>резидент;</w:t>
      </w:r>
    </w:p>
    <w:p>
      <w:pPr>
        <w:pStyle w:val="TextBody"/>
        <w:rPr/>
      </w:pPr>
      <w:r>
        <w:rPr>
          <w:sz w:val="22"/>
          <w:szCs w:val="22"/>
        </w:rPr>
        <w:t>б) Верховний суд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 xml:space="preserve">г) </w:t>
      </w:r>
      <w:r>
        <w:rPr>
          <w:sz w:val="22"/>
          <w:szCs w:val="22"/>
          <w:lang w:val="uk-UA"/>
        </w:rPr>
        <w:t>к</w:t>
      </w:r>
      <w:r>
        <w:rPr>
          <w:sz w:val="22"/>
          <w:szCs w:val="22"/>
        </w:rPr>
        <w:t>онгрес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13. За наданою характеристикою визначте орган влади США за «Статтями конфедерації»: «формувався з представників від штатів 2-7 чоловік, з правом одного голосу від штату; йому надавалося право укладати міжнародні угоди, призначувати головнокомандуючих армій, розпоряджатися фінансами; кожне рішення мало бути підтверджене не менше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ніж дев’ятьма штатами»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Конгрес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Президент;</w:t>
      </w:r>
    </w:p>
    <w:p>
      <w:pPr>
        <w:pStyle w:val="TextBody"/>
        <w:rPr/>
      </w:pPr>
      <w:r>
        <w:rPr>
          <w:sz w:val="22"/>
          <w:szCs w:val="22"/>
        </w:rPr>
        <w:t>б) Комітет штатів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Верховний суд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14. За наданою характеристикою визначте орган влади США за «Статтями конфедерації»: «виконавчий орган – по одному представнику від кожного штату»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Конгрес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Президент;</w:t>
      </w:r>
    </w:p>
    <w:p>
      <w:pPr>
        <w:pStyle w:val="TextBody"/>
        <w:rPr/>
      </w:pPr>
      <w:r>
        <w:rPr>
          <w:sz w:val="22"/>
          <w:szCs w:val="22"/>
        </w:rPr>
        <w:t>б) Комітет штатів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Верховний суд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15. За наданою характеристикою визначте орган влади за Конституцією США: «двопалатний законодавчий орган, який зокрема мав право оголошення імпічменту»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Конгрес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Президент;</w:t>
      </w:r>
    </w:p>
    <w:p>
      <w:pPr>
        <w:pStyle w:val="TextBody"/>
        <w:rPr/>
      </w:pPr>
      <w:r>
        <w:rPr>
          <w:sz w:val="22"/>
          <w:szCs w:val="22"/>
        </w:rPr>
        <w:t>б) Комітет штатів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Верховний суд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16. За наданою характеристикою визначте орган влади за Конституцією США: «глава держави й уряду, головнокомандуючий, мав право «вето»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Конгрес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Президент;</w:t>
      </w:r>
    </w:p>
    <w:p>
      <w:pPr>
        <w:pStyle w:val="TextBody"/>
        <w:rPr/>
      </w:pPr>
      <w:r>
        <w:rPr>
          <w:sz w:val="22"/>
          <w:szCs w:val="22"/>
        </w:rPr>
        <w:t>б) Комітет штатів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Верховний суд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17. За наданою характеристикою визначте орган влади за Конституцією США: «вища судова інстанція, члени якої призначалися пожиттєво»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Конгрес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Президент;</w:t>
      </w:r>
    </w:p>
    <w:p>
      <w:pPr>
        <w:pStyle w:val="TextBody"/>
        <w:rPr/>
      </w:pPr>
      <w:r>
        <w:rPr>
          <w:sz w:val="22"/>
          <w:szCs w:val="22"/>
        </w:rPr>
        <w:t>б) Комітет штатів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Верховний суд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18. Визначте палати Конгресу США (дві)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палата общин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палата представників;</w:t>
      </w:r>
    </w:p>
    <w:p>
      <w:pPr>
        <w:pStyle w:val="TextBody"/>
        <w:rPr/>
      </w:pPr>
      <w:r>
        <w:rPr>
          <w:sz w:val="22"/>
          <w:szCs w:val="22"/>
        </w:rPr>
        <w:t>б) сена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палата лорді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19. Яка з палат Конгресу США формувалася шляхом обрання по два представники від штату (з осіб віком понад 30 років) їхніми законодавчими зібраннями строком на 6 років з переобранням третини кожні 2 роки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палата общин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палата представників;</w:t>
      </w:r>
    </w:p>
    <w:p>
      <w:pPr>
        <w:pStyle w:val="TextBody"/>
        <w:rPr/>
      </w:pPr>
      <w:r>
        <w:rPr>
          <w:sz w:val="22"/>
          <w:szCs w:val="22"/>
        </w:rPr>
        <w:t>б) сена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палата лорді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20. Яка з палат Конгресу США формувалася шляхом обрання депутатів населенням штату з осіб, яким виповнилося 25 років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палата общин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палата представників;</w:t>
      </w:r>
    </w:p>
    <w:p>
      <w:pPr>
        <w:pStyle w:val="TextBody"/>
        <w:rPr/>
      </w:pPr>
      <w:r>
        <w:rPr>
          <w:sz w:val="22"/>
          <w:szCs w:val="22"/>
        </w:rPr>
        <w:t>б) сена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палата лорді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21. Яка з наведених рис не відповідає характеристиці інституту президента США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) обирається на 4 роки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) обирається шляхом непрямих виборів через колегію виборщиків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) разом з ним обирається прем’єр-міністр;</w:t>
      </w:r>
    </w:p>
    <w:p>
      <w:pPr>
        <w:pStyle w:val="TextBody"/>
        <w:rPr/>
      </w:pPr>
      <w:r>
        <w:rPr>
          <w:sz w:val="22"/>
          <w:szCs w:val="22"/>
        </w:rPr>
        <w:t xml:space="preserve">г) ним може стати лише громадянин США віком </w:t>
      </w:r>
      <w:r>
        <w:rPr>
          <w:sz w:val="22"/>
          <w:szCs w:val="22"/>
          <w:lang w:val="uk-UA"/>
        </w:rPr>
        <w:t>від</w:t>
      </w:r>
      <w:r>
        <w:rPr>
          <w:sz w:val="22"/>
          <w:szCs w:val="22"/>
        </w:rPr>
        <w:t xml:space="preserve"> 35 рокі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22. Яка посадова особа обирається у США разом з президентом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віце-президент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федеральний канцлер;</w:t>
      </w:r>
    </w:p>
    <w:p>
      <w:pPr>
        <w:pStyle w:val="TextBody"/>
        <w:rPr/>
      </w:pPr>
      <w:r>
        <w:rPr>
          <w:sz w:val="22"/>
          <w:szCs w:val="22"/>
        </w:rPr>
        <w:t>б) прем’єр-міністр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державний секретар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23. Якого елементу місцевої влади не існує в США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) двопалатні законодавчі збори штату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) обраний населенням губернатор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) представник президента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) судова система штату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24. Яка причина прийняття перших 10 поправок до Конституції США («Білль про права»)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) у Конституції не знайшли відображення права і свободи громадян, які містилися в конституціях штатів;</w:t>
      </w:r>
    </w:p>
    <w:p>
      <w:pPr>
        <w:pStyle w:val="TextBody"/>
        <w:rPr/>
      </w:pPr>
      <w:r>
        <w:rPr>
          <w:sz w:val="22"/>
          <w:szCs w:val="22"/>
        </w:rPr>
        <w:t>б) небажання законодавчих зборів штатів ратифікувати Конституцію без закріплення у ній прав і свобод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) невдоволення населення;</w:t>
      </w:r>
    </w:p>
    <w:p>
      <w:pPr>
        <w:pStyle w:val="TextBody"/>
        <w:rPr/>
      </w:pPr>
      <w:r>
        <w:rPr>
          <w:sz w:val="22"/>
          <w:szCs w:val="22"/>
        </w:rPr>
        <w:t xml:space="preserve">г) зобов’язання США </w:t>
      </w:r>
      <w:r>
        <w:rPr>
          <w:sz w:val="22"/>
          <w:szCs w:val="22"/>
          <w:lang w:val="uk-UA"/>
        </w:rPr>
        <w:t>за</w:t>
      </w:r>
      <w:r>
        <w:rPr>
          <w:sz w:val="22"/>
          <w:szCs w:val="22"/>
        </w:rPr>
        <w:t xml:space="preserve"> Версальськ</w:t>
      </w:r>
      <w:r>
        <w:rPr>
          <w:sz w:val="22"/>
          <w:szCs w:val="22"/>
          <w:lang w:val="uk-UA"/>
        </w:rPr>
        <w:t>ою</w:t>
      </w:r>
      <w:r>
        <w:rPr>
          <w:sz w:val="22"/>
          <w:szCs w:val="22"/>
        </w:rPr>
        <w:t xml:space="preserve"> угод</w:t>
      </w:r>
      <w:r>
        <w:rPr>
          <w:sz w:val="22"/>
          <w:szCs w:val="22"/>
          <w:lang w:val="uk-UA"/>
        </w:rPr>
        <w:t>ою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5. Яке з положень не входило до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Білю про права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 xml:space="preserve"> СШ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аво носити збро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о надання всім чоловікам виборчих пра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еприпустимість затримки осіб, обшуків, конфіскацій без рішення відповідних орган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уд присяжних і право обвинуваченого на захис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6. Визначте провідні політичні партії США (дві)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консервативна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республіканська;</w:t>
      </w:r>
    </w:p>
    <w:p>
      <w:pPr>
        <w:pStyle w:val="TextBody"/>
        <w:rPr/>
      </w:pPr>
      <w:r>
        <w:rPr>
          <w:sz w:val="22"/>
          <w:szCs w:val="22"/>
        </w:rPr>
        <w:t>б) демократична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лейбористськ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7. За наданою характеристикою визначте одну з провідних партій США: «утворилася у 1828 р. і в ній переважали землевласники-плантатори південних штатів»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консервативна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республіканська;</w:t>
      </w:r>
    </w:p>
    <w:p>
      <w:pPr>
        <w:pStyle w:val="TextBody"/>
        <w:rPr/>
      </w:pPr>
      <w:r>
        <w:rPr>
          <w:sz w:val="22"/>
          <w:szCs w:val="22"/>
        </w:rPr>
        <w:t>б) демократична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лейбористськ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8. За наданою характеристикою визначте одну з провідних партій США: «утворилася у 1854 р. і в ній переважали буржуазія і фермери півночі»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консервативна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республіканська;</w:t>
      </w:r>
    </w:p>
    <w:p>
      <w:pPr>
        <w:pStyle w:val="TextBody"/>
        <w:rPr/>
      </w:pPr>
      <w:r>
        <w:rPr>
          <w:sz w:val="22"/>
          <w:szCs w:val="22"/>
        </w:rPr>
        <w:t>б) демократична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лейбористська.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/>
      </w:pPr>
      <w:r>
        <w:rPr>
          <w:sz w:val="22"/>
          <w:szCs w:val="22"/>
        </w:rPr>
        <w:t>29. Яке з наведених питань не відносилося до протиріч між північними і південними штатами у США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) розподіл нових земель на заході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) права індіанців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) введення високих митних тарифів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) будівництво залізниць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30. За що боролися аболіціоністи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за права індіанців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за права негрів;</w:t>
      </w:r>
    </w:p>
    <w:p>
      <w:pPr>
        <w:pStyle w:val="TextBody"/>
        <w:rPr/>
      </w:pPr>
      <w:r>
        <w:rPr>
          <w:sz w:val="22"/>
          <w:szCs w:val="22"/>
        </w:rPr>
        <w:t>б) за скасування рабства;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г) за надання землі фермера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31. Які з названих заходів допомогли уряду Лінкольна здобути перемогу у громадянській війні у США (два)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«Гомстед-акт»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звільнення рабів;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конфіскація землі у плантаторів;</w:t>
        <w:tab/>
        <w:t>г) будівництво залізниць.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/>
      </w:pPr>
      <w:r>
        <w:rPr>
          <w:sz w:val="22"/>
          <w:szCs w:val="22"/>
          <w:lang w:val="uk-UA"/>
        </w:rPr>
        <w:t>32. У чому суть «Гомстед-акту» 1862 р.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надання всім бажаючим ділянки землі у 160 акрів;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скасування рабства;</w:t>
      </w:r>
    </w:p>
    <w:p>
      <w:pPr>
        <w:pStyle w:val="TextBody"/>
        <w:rPr/>
      </w:pPr>
      <w:r>
        <w:rPr>
          <w:sz w:val="22"/>
          <w:szCs w:val="22"/>
          <w:lang w:val="uk-UA"/>
        </w:rPr>
        <w:t>в) мобілізац</w:t>
      </w:r>
      <w:r>
        <w:rPr>
          <w:sz w:val="22"/>
          <w:szCs w:val="22"/>
        </w:rPr>
        <w:t>ія негрів в армію півночі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) введення військового становища у штатах півдн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3. Десятиліття після закінчення громадянської війни у США отримало назву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реформація півдня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реконструкція півдня;</w:t>
      </w:r>
    </w:p>
    <w:p>
      <w:pPr>
        <w:pStyle w:val="TextBody"/>
        <w:rPr/>
      </w:pPr>
      <w:r>
        <w:rPr>
          <w:sz w:val="22"/>
          <w:szCs w:val="22"/>
        </w:rPr>
        <w:t>б) конституція півдня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регенерація півдн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4. Згідно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поправки до Конституції США проголошено рівність усіх перед законом, крім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негрів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індіанців;</w:t>
      </w:r>
    </w:p>
    <w:p>
      <w:pPr>
        <w:pStyle w:val="TextBody"/>
        <w:rPr/>
      </w:pPr>
      <w:r>
        <w:rPr>
          <w:sz w:val="22"/>
          <w:szCs w:val="22"/>
        </w:rPr>
        <w:t>б) азіатів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злочинці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5. Правова система США сформувалася на основі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) мусульманського права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) континентальної системи права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) англійського прецедентного права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) місцевих правових звичаїв штаті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36. Що з названого не було джерелом права у США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) федеральні закони і закони окремих штатів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) конституція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) рішення Верховного суду США і верховних судів окремих штатів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) рецепція римського прав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7. Складення юристом Фіальтом Кодексу цивільного і карного судочинства для штату Нью-Йорк у 1848 р. було спробою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кодифікації права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реструктуризації права;</w:t>
      </w:r>
    </w:p>
    <w:p>
      <w:pPr>
        <w:pStyle w:val="TextBody"/>
        <w:rPr/>
      </w:pPr>
      <w:r>
        <w:rPr>
          <w:sz w:val="22"/>
          <w:szCs w:val="22"/>
        </w:rPr>
        <w:t>б) рецепції права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реконструкції прав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8. Законом Шермана від 1890 р. було оголошено злочинними об’єднання (юридичні особи) у формі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корпорації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фірми;</w:t>
      </w:r>
    </w:p>
    <w:p>
      <w:pPr>
        <w:pStyle w:val="TextBody"/>
        <w:rPr/>
      </w:pPr>
      <w:r>
        <w:rPr>
          <w:sz w:val="22"/>
          <w:szCs w:val="22"/>
        </w:rPr>
        <w:t>б) тресту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синдикату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39. Які типи юридичних осіб утвердилися у США після прийняття у 1890 р. закону Шермана (два)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корпорація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фірма;</w:t>
      </w:r>
    </w:p>
    <w:p>
      <w:pPr>
        <w:pStyle w:val="TextBody"/>
        <w:rPr/>
      </w:pPr>
      <w:r>
        <w:rPr>
          <w:sz w:val="22"/>
          <w:szCs w:val="22"/>
        </w:rPr>
        <w:t>б) трес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синдика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40. Яка причина нерозвиненості соціального законодавства у США у другій половині ХІХ ст.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злочинна діяльність профспілок;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в) існування рабства;</w:t>
      </w:r>
    </w:p>
    <w:p>
      <w:pPr>
        <w:pStyle w:val="TextBody"/>
        <w:rPr/>
      </w:pPr>
      <w:r>
        <w:rPr>
          <w:sz w:val="22"/>
          <w:szCs w:val="22"/>
        </w:rPr>
        <w:t>б) громадянська війна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протидія монополі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41. Коли було прийнято федеральний «Карний кодекс» США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1890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1909 р.;</w:t>
      </w:r>
    </w:p>
    <w:p>
      <w:pPr>
        <w:pStyle w:val="TextBody"/>
        <w:rPr/>
      </w:pPr>
      <w:r>
        <w:rPr>
          <w:sz w:val="22"/>
          <w:szCs w:val="22"/>
        </w:rPr>
        <w:t>б) 1900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1911 р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42. Яка риса не відповідає карному праву США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) зберігалася англійська система класифікації злочинів (зрада, тяжкі карні злочини, проступки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) види покарань відрізнялися по штатах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) зберігалася расова сегрегація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) єдине загальнофедеральне карне законодавство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43. Коли було прийнято федеральний «Судовий кодекс США»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1890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1909 р.;</w:t>
      </w:r>
    </w:p>
    <w:p>
      <w:pPr>
        <w:pStyle w:val="TextBody"/>
        <w:rPr/>
      </w:pPr>
      <w:r>
        <w:rPr>
          <w:sz w:val="22"/>
          <w:szCs w:val="22"/>
        </w:rPr>
        <w:t>б) 1900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1911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Становлення і розвиток буржуазної держави</w:t>
      </w:r>
      <w:r>
        <w:rPr>
          <w:b/>
          <w:sz w:val="24"/>
          <w:szCs w:val="24"/>
          <w:lang w:val="uk-UA"/>
        </w:rPr>
        <w:br/>
      </w:r>
      <w:r>
        <w:rPr>
          <w:b/>
          <w:sz w:val="24"/>
          <w:szCs w:val="24"/>
        </w:rPr>
        <w:t>і права в Німеччин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В якому році відбулося падіння Священної римської імперії німецької нації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1806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1833 р.;</w:t>
      </w:r>
    </w:p>
    <w:p>
      <w:pPr>
        <w:pStyle w:val="TextBody"/>
        <w:rPr/>
      </w:pPr>
      <w:r>
        <w:rPr>
          <w:sz w:val="22"/>
          <w:szCs w:val="22"/>
        </w:rPr>
        <w:t>б) 1815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1848 р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Ліквідація Священної римської імперії німецької нації стала результатом:</w:t>
      </w:r>
    </w:p>
    <w:p>
      <w:pPr>
        <w:pStyle w:val="TextBody"/>
        <w:rPr/>
      </w:pPr>
      <w:r>
        <w:rPr>
          <w:sz w:val="22"/>
          <w:szCs w:val="22"/>
        </w:rPr>
        <w:t>а) кризи феодальних відносин;</w:t>
      </w:r>
      <w:r>
        <w:rPr>
          <w:sz w:val="22"/>
          <w:szCs w:val="22"/>
          <w:lang w:val="uk-UA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) наполеонівських воєн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в) війни Австрії з Пруссією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) революції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Замість Священної римської імперії німецької нації Наполеон створив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Рейнський союз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Митний союз;</w:t>
      </w:r>
    </w:p>
    <w:p>
      <w:pPr>
        <w:pStyle w:val="TextBody"/>
        <w:rPr/>
      </w:pPr>
      <w:r>
        <w:rPr>
          <w:sz w:val="22"/>
          <w:szCs w:val="22"/>
        </w:rPr>
        <w:t>б) Німецький союз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г) Північнонімецький союз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4. Який з названих союзів був створений у 1815 р. Віденським конгресом держав-переможниць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Рейнський союз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Митний союз;</w:t>
      </w:r>
    </w:p>
    <w:p>
      <w:pPr>
        <w:pStyle w:val="TextBody"/>
        <w:rPr/>
      </w:pPr>
      <w:r>
        <w:rPr>
          <w:sz w:val="22"/>
          <w:szCs w:val="22"/>
        </w:rPr>
        <w:t>б) Німецький союз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г) Північнонімецький союз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5. З 1816 </w:t>
      </w:r>
      <w:r>
        <w:rPr>
          <w:sz w:val="22"/>
          <w:szCs w:val="22"/>
          <w:lang w:val="uk-UA"/>
        </w:rPr>
        <w:t>до</w:t>
      </w:r>
      <w:r>
        <w:rPr>
          <w:sz w:val="22"/>
          <w:szCs w:val="22"/>
        </w:rPr>
        <w:t xml:space="preserve"> 1847 р. у більшості держав Німецького союзу були прийняті конституції, які встановили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) абсолютні монархії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) конституційні монархії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) республіки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) відновлення єдності Німеччин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6. Який із союзів німецьких держав був створений під егідою Пруссії у 1833 р.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Рейнський союз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Митний союз;</w:t>
      </w:r>
    </w:p>
    <w:p>
      <w:pPr>
        <w:pStyle w:val="TextBody"/>
        <w:rPr/>
      </w:pPr>
      <w:r>
        <w:rPr>
          <w:sz w:val="22"/>
          <w:szCs w:val="22"/>
        </w:rPr>
        <w:t>б) Німецький союз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г) Північнонімецький союз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7. Які з союзів німецьких держав були створені з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ініціативи і під егідою Пруссії (два)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Рейнський союз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Митний союз;</w:t>
      </w:r>
    </w:p>
    <w:p>
      <w:pPr>
        <w:pStyle w:val="TextBody"/>
        <w:rPr/>
      </w:pPr>
      <w:r>
        <w:rPr>
          <w:sz w:val="22"/>
          <w:szCs w:val="22"/>
        </w:rPr>
        <w:t>б) Німецький союз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г) Північнонімецький союз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8. Який із союзів німецьких держав був створений після поразки Австрії у війні з Пруссією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Рейнський союз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Митний союз;</w:t>
      </w:r>
    </w:p>
    <w:p>
      <w:pPr>
        <w:pStyle w:val="TextBody"/>
        <w:rPr/>
      </w:pPr>
      <w:r>
        <w:rPr>
          <w:sz w:val="22"/>
          <w:szCs w:val="22"/>
        </w:rPr>
        <w:t>б) Німецький союз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г) Північнонімецький союз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9. Головним завданням революції 1848 р. 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Німеччині було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) повалення абсолютизму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) визволення з-під влади іноземних держав;</w:t>
      </w:r>
    </w:p>
    <w:p>
      <w:pPr>
        <w:pStyle w:val="TextBody"/>
        <w:rPr/>
      </w:pPr>
      <w:r>
        <w:rPr>
          <w:sz w:val="22"/>
          <w:szCs w:val="22"/>
        </w:rPr>
        <w:t>в) ліквідація політичної роз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>робленості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) ліквідація поміщицького землеволодінн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10. Яка причина того, що розроблений проект загально німецької конституції 1849 р. не був уведений в дію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) боротьба за першість між Австрією та Пруссією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) втручання іноземних держав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) спротив монархів німецьких держав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) протестні виступи народних мас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Згідно Конституції 1850 р. Пруссія стала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езидентською республікою;</w:t>
      </w:r>
      <w:r>
        <w:rPr>
          <w:sz w:val="22"/>
          <w:szCs w:val="22"/>
          <w:lang w:val="uk-UA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арламентською республіко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нституційною монархіє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абсолютною монархією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Якій з названих німецьких держав належала ініціатива об’єднання Німеччини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Саксонія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Австрія;</w:t>
      </w:r>
    </w:p>
    <w:p>
      <w:pPr>
        <w:pStyle w:val="Normal"/>
        <w:jc w:val="both"/>
        <w:rPr/>
      </w:pPr>
      <w:r>
        <w:rPr>
          <w:sz w:val="22"/>
          <w:szCs w:val="22"/>
        </w:rPr>
        <w:t>б) Баварія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Пруссі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 У чому суть програми так званого «малого» об’єднання Німеччини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творення єдиної держави без участі Пруссії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творення єдиної держави без участі Австрії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бмеження втручання в німецькі справи Франції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творення єдиної держави без участі Баварії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 Яка з наведених подій не відноситься до наслідків перемоги Пруссії у війні з Австрією 1866 р.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Австрія зобов’язалася не втручатися у політику Пруссії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уссія приєднала Ганновер, Нассау, Франкфурт та інші німецькі землі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ійна з Даніє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було створено Північнонімецький сою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 В якому році була прийнята конституція Північнонімецького союзу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1850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1867 р.;</w:t>
      </w:r>
    </w:p>
    <w:p>
      <w:pPr>
        <w:pStyle w:val="Normal"/>
        <w:jc w:val="both"/>
        <w:rPr/>
      </w:pPr>
      <w:r>
        <w:rPr>
          <w:sz w:val="22"/>
          <w:szCs w:val="22"/>
        </w:rPr>
        <w:t>б) 1866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1871 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. Якого органу влади не було передбачено конституцією Північнонімецького союзу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кайзер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союзна рада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канцлер;</w:t>
        <w:tab/>
        <w:tab/>
        <w:tab/>
        <w:tab/>
        <w:t>г) рейхстаг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7. За поданою характеристикою визначте орган влади згідно конституції Північнонімецького союзу: «глава союзної держави – король Пруссії, очолював виконавчу владу, був головнокомандуючим, вів міжнародну політику»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кайзер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анцлер;</w:t>
      </w:r>
    </w:p>
    <w:p>
      <w:pPr>
        <w:pStyle w:val="Normal"/>
        <w:jc w:val="both"/>
        <w:rPr/>
      </w:pPr>
      <w:r>
        <w:rPr>
          <w:sz w:val="22"/>
          <w:szCs w:val="22"/>
        </w:rPr>
        <w:t>б) президен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парламе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Заключним кроком об’єднання Німеччини стала війна Пінічнонімецького союзу на чолі з Пруссією прот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Данії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Лотарингії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Австрії;</w:t>
        <w:tab/>
        <w:tab/>
        <w:tab/>
        <w:tab/>
        <w:t>г) Франції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9. Визначте території, які відійшли Німеччині після її перемоги над Францією (дві)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Гольштейн;</w:t>
        <w:tab/>
        <w:tab/>
        <w:tab/>
        <w:tab/>
        <w:t>в) Ельзас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Шлезвіг;</w:t>
        <w:tab/>
        <w:tab/>
        <w:tab/>
        <w:tab/>
        <w:t>г) Ло</w:t>
      </w:r>
      <w:r>
        <w:rPr>
          <w:sz w:val="22"/>
          <w:szCs w:val="22"/>
        </w:rPr>
        <w:t>тарингі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. Коли була прийнята конституція Німецької імпер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1850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1867 р.;</w:t>
      </w:r>
    </w:p>
    <w:p>
      <w:pPr>
        <w:pStyle w:val="Normal"/>
        <w:jc w:val="both"/>
        <w:rPr/>
      </w:pPr>
      <w:r>
        <w:rPr>
          <w:sz w:val="22"/>
          <w:szCs w:val="22"/>
        </w:rPr>
        <w:t>б) 1866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1871 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1. Утворення Німецької імперії було проголошено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1866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1871 р.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1867 р.;</w:t>
        <w:tab/>
        <w:tab/>
        <w:tab/>
        <w:tab/>
        <w:t>г) 1875 р.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2. Виділіть риси, які характеризують державний устрій Німецької імперії (дві)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федеративна держава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конституційна монархія;</w:t>
      </w:r>
    </w:p>
    <w:p>
      <w:pPr>
        <w:pStyle w:val="TextBody"/>
        <w:rPr/>
      </w:pPr>
      <w:r>
        <w:rPr>
          <w:sz w:val="22"/>
          <w:szCs w:val="22"/>
        </w:rPr>
        <w:t>б) унітарна держава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абсолютна монархі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. Якого органу влади не існувало в Німецькій імпер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кайзер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анцлер;</w:t>
      </w:r>
    </w:p>
    <w:p>
      <w:pPr>
        <w:pStyle w:val="Normal"/>
        <w:jc w:val="both"/>
        <w:rPr/>
      </w:pPr>
      <w:r>
        <w:rPr>
          <w:sz w:val="22"/>
          <w:szCs w:val="22"/>
        </w:rPr>
        <w:t>б) президен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парламен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24. Яка з поданих рис не відповідає становищу канцлера в Німецькій імперії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) діяв принцип контрасигнатури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) діяв принцип відповідального перед парламентом уряду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) призначався і звільнявся кайзером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) очолював бундесра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25. Якої з названих політичних партій не було в Німеччині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прогресистів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консервативна;</w:t>
      </w:r>
    </w:p>
    <w:p>
      <w:pPr>
        <w:pStyle w:val="TextBody"/>
        <w:rPr/>
      </w:pPr>
      <w:r>
        <w:rPr>
          <w:sz w:val="22"/>
          <w:szCs w:val="22"/>
        </w:rPr>
        <w:t>б) націонал-ліберальна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г) лейбористськ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26. До якої системи права відноситься правова система Німеччини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онтиненталь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нглосаксонсь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7. Визначте характерну рису формування загальнонімецької правової системи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широка кодифікаці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сновним джерелом права став судовий прецеден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ідсутність Цивільного кодекс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його основою стало законодавство Австрії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8. Коли «Німецький цивільний кодекс» вступив у дію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1874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1900 р.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1889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1911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9. Яка з наведених рис не відповідає характеристиці «Німецького цивільного кодексу»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 його основу було покладене прецедентне право німецьких земе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кладався зі вступного закону і 2 тис. 885 ста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мав довгі, складно сформульовані параграф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містив спеціальні юридичні терміни, з них деякі соціально-етичного спрямуван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0. Яка з наведених рис не відповідає характеристиці договірного права Німеччини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 його основу був покладений класичний принцип свободи догово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е допускалися договори, які порушують приписи закон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е існувало чіткої форми договорі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дійсність договорів обмежувалася соціально-етичними критеріями </w:t>
      </w:r>
      <w:r>
        <w:rPr>
          <w:sz w:val="22"/>
          <w:szCs w:val="22"/>
          <w:lang w:val="uk-UA"/>
        </w:rPr>
        <w:t>–</w:t>
      </w:r>
      <w:r>
        <w:rPr>
          <w:sz w:val="22"/>
          <w:szCs w:val="22"/>
        </w:rPr>
        <w:t xml:space="preserve"> «добрих звичаїв», «доброї совісті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1. Якої соціальної гарантії не передбачав договір найму в німецькому ц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вільному праві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оботодавець був зобов’язаний піклуватися про техніку безпе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збереження зарплатні під час хвороби робітни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береження робочого місця за робітником на випадок хвороб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изначено мінімум зарплатні, нижче якого роботодавець не міг плати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2. Яка з наведених рис не відповідає характеристиці права власності Німеччини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ід ним розумілося право власника поводитися з річчю на власний розсуд і виключати вплив на неї інших осі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ередача права власності на нерухомі речі потребувала обов’язкового запису у «Поземельній книзі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емельна власність передбачала можливість користування поверхне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чіткого поняття права власності не існува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3. Яка з наведених рис не відповідає характеристиці шлюбно-сімейного права Німеччини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шлюб реєструвала церк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шлюбний вік визначався: 16 років для жінки і 21 для чолові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батько давав згоду на шлюб неповнолітніх дітей, мати - незаконни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жінка мала окреме майно, на яке влада чоловіка не поширювала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4. Яка з наведених рис не відповідає характеристиці спадкового права Німеччини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падкування за заповітом передбачало можливість усунення від спадкування будь-якого родич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падкування за законом обмежувалося 5-м колін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іддалені родичі призивалися парантел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той з подружжя, хто пережив, мав привілейований статус при спадкуванн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5. Згідно німецького цивільного права неповнолітньою вважалася особа віком до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) 16 років</w:t>
      </w:r>
      <w:r>
        <w:rPr>
          <w:sz w:val="22"/>
          <w:szCs w:val="22"/>
          <w:lang w:val="uk-UA"/>
        </w:rPr>
        <w:t>;</w:t>
        <w:tab/>
        <w:tab/>
        <w:tab/>
        <w:tab/>
      </w:r>
      <w:r>
        <w:rPr>
          <w:sz w:val="22"/>
          <w:szCs w:val="22"/>
        </w:rPr>
        <w:t>в) 21 року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б) 18 років</w:t>
      </w:r>
      <w:r>
        <w:rPr>
          <w:sz w:val="22"/>
          <w:szCs w:val="22"/>
          <w:lang w:val="uk-UA"/>
        </w:rPr>
        <w:t>;</w:t>
        <w:tab/>
        <w:tab/>
        <w:tab/>
        <w:tab/>
      </w:r>
      <w:r>
        <w:rPr>
          <w:sz w:val="22"/>
          <w:szCs w:val="22"/>
        </w:rPr>
        <w:t>г) 24 років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6. Дуалізм німецького приватного права полягає 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аявності поряд із Цивільним Торгівельного кодекс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аявність двох Цивільних кодексі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подвійне визначення поняття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приватна власність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ідсутність цивільно-правового регулювання прав приватної власност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37. Коли почало діяти «Кримінальне уложення Німецької імперії»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1871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1900 р.;</w:t>
      </w:r>
    </w:p>
    <w:p>
      <w:pPr>
        <w:pStyle w:val="Normal"/>
        <w:jc w:val="both"/>
        <w:rPr/>
      </w:pPr>
      <w:r>
        <w:rPr>
          <w:sz w:val="22"/>
          <w:szCs w:val="22"/>
        </w:rPr>
        <w:t>б) 1889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1911 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38. Коли був прийнятий «Соціальний кодекс» Німеччини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1871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1900 р.;</w:t>
      </w:r>
    </w:p>
    <w:p>
      <w:pPr>
        <w:pStyle w:val="Normal"/>
        <w:jc w:val="both"/>
        <w:rPr/>
      </w:pPr>
      <w:r>
        <w:rPr>
          <w:sz w:val="22"/>
          <w:szCs w:val="22"/>
        </w:rPr>
        <w:t>б) 1889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1911 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новлення і розвиток буржуазної держави</w:t>
      </w:r>
      <w:r>
        <w:rPr>
          <w:b/>
          <w:sz w:val="24"/>
          <w:szCs w:val="24"/>
          <w:lang w:val="uk-UA"/>
        </w:rPr>
        <w:br/>
      </w:r>
      <w:r>
        <w:rPr>
          <w:b/>
          <w:sz w:val="24"/>
          <w:szCs w:val="24"/>
        </w:rPr>
        <w:t>і права в Японії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1. Становлення буржуазної держави в Японії пов’язано з:</w:t>
      </w:r>
    </w:p>
    <w:p>
      <w:pPr>
        <w:pStyle w:val="TextBodyIndent"/>
        <w:ind w:hanging="0"/>
        <w:rPr/>
      </w:pPr>
      <w:r>
        <w:rPr>
          <w:sz w:val="22"/>
          <w:szCs w:val="22"/>
        </w:rPr>
        <w:t>а) революцією;</w:t>
        <w:tab/>
        <w:tab/>
        <w:tab/>
        <w:t>в) еволюцією феодалізму;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б) реформами «згори»;</w:t>
        <w:tab/>
        <w:tab/>
        <w:t>г) з «рисовими бунтами»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2. Головною причиною відсталості Японії до ХІХ ст. була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а) самоізоляція;</w:t>
        <w:tab/>
        <w:tab/>
        <w:t>в) політика мікадо;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б) колоніальна залежність;</w:t>
        <w:tab/>
        <w:t>г) нестача природних ресурсів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3. Хто був фактичним правителем феодальної Японії з ХІІ до середини ХІХ ст.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а) мікадо;</w:t>
        <w:tab/>
        <w:tab/>
        <w:tab/>
        <w:tab/>
        <w:t>в) сьогун;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б) самурай;</w:t>
        <w:tab/>
        <w:tab/>
        <w:tab/>
        <w:tab/>
        <w:t>г) камікадзе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Військовий правитель Японії називався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самурай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мікадо;</w:t>
      </w:r>
    </w:p>
    <w:p>
      <w:pPr>
        <w:pStyle w:val="Normal"/>
        <w:jc w:val="both"/>
        <w:rPr/>
      </w:pPr>
      <w:r>
        <w:rPr>
          <w:sz w:val="22"/>
          <w:szCs w:val="22"/>
        </w:rPr>
        <w:t>б) сьогун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даймьо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Що означає формула «сі-но-ко-сю»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органи влади феодальної Японії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стани суспільства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в) феодальна драби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Цивільний кодекс Японії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Якого стану не існувало у феодальній Японії згідно формули «сі-но-ко-сю»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) самураї (феодали);</w:t>
      </w:r>
      <w:r>
        <w:rPr>
          <w:sz w:val="22"/>
          <w:szCs w:val="22"/>
          <w:lang w:val="uk-UA"/>
        </w:rPr>
        <w:tab/>
        <w:tab/>
        <w:tab/>
        <w:t>г) ремісники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міщани;</w:t>
        <w:tab/>
        <w:tab/>
        <w:tab/>
        <w:tab/>
        <w:t>д) торговц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селяни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Як називалися князі феодальної Японії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самураї;</w:t>
        <w:tab/>
        <w:tab/>
        <w:tab/>
        <w:tab/>
        <w:t>в) мікадо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сьогуни;</w:t>
        <w:tab/>
        <w:tab/>
        <w:tab/>
        <w:tab/>
        <w:t>г) даймьо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 Поштовхом до революції Мейдзі стала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криза феодалізму;</w:t>
        <w:tab/>
        <w:tab/>
        <w:t>в) зовнішня політика сьогунату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зміна імператора;</w:t>
        <w:tab/>
        <w:tab/>
        <w:t>г) «рисові бу</w:t>
      </w:r>
      <w:r>
        <w:rPr>
          <w:sz w:val="22"/>
          <w:szCs w:val="22"/>
        </w:rPr>
        <w:t>нти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ісля революції Мейдзі Японія перетворилася на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резидентську республіку;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в) конституційну монархію;</w:t>
      </w:r>
    </w:p>
    <w:p>
      <w:pPr>
        <w:pStyle w:val="Normal"/>
        <w:jc w:val="both"/>
        <w:rPr/>
      </w:pPr>
      <w:r>
        <w:rPr>
          <w:sz w:val="22"/>
          <w:szCs w:val="22"/>
        </w:rPr>
        <w:t>б) парламентську республіку;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г) абсолютну монархі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Революція Мей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>зі в Японії отримала свою назву 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оком у східному календар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іменем вождя повстанц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ім’ям останнього сьогуна з роду Токуга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тронним ім’ям імператора Муцухі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Якого положення не було в маніфесті японського імператора від 9 грудня 1867 р.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вернення влади імперато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касування сьогунату і посад регентів при імператор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голошення війни сьогун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оголошення нового політичного курсу під галами повернення до старих традиці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Імператор Японії називався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самурай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мікадо;</w:t>
      </w:r>
    </w:p>
    <w:p>
      <w:pPr>
        <w:pStyle w:val="Normal"/>
        <w:jc w:val="both"/>
        <w:rPr/>
      </w:pPr>
      <w:r>
        <w:rPr>
          <w:sz w:val="22"/>
          <w:szCs w:val="22"/>
        </w:rPr>
        <w:t>б) сьогун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даймь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 Виділіть органи влади, які були відсутні згідно «Закону про імператорський дім» (два)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uk-UA"/>
        </w:rPr>
        <w:t>с</w:t>
      </w:r>
      <w:r>
        <w:rPr>
          <w:sz w:val="22"/>
          <w:szCs w:val="22"/>
        </w:rPr>
        <w:t>імейна рада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 xml:space="preserve">в) 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>айет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>адзекан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сьогу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 Якого з наведених положень не було у «Законі про імператорський дім»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утворювався двопалатний парламен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изначався порядок престолонаслідуванн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ласність імператора оголошувалася спадковою і невідчужувано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и імператорі діяла Сімейна рада як дорадчий орг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 Якої політичної партії не було в Японії ХІХ ст.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) конституційно-імператорська;</w:t>
      </w:r>
      <w:r>
        <w:rPr>
          <w:sz w:val="22"/>
          <w:szCs w:val="22"/>
          <w:lang w:val="uk-UA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артія рефор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нституційно-лібераль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лейбористсь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. Коли була прийнята Конституція Япон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1868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1881 р.;</w:t>
      </w:r>
    </w:p>
    <w:p>
      <w:pPr>
        <w:pStyle w:val="Normal"/>
        <w:jc w:val="both"/>
        <w:rPr/>
      </w:pPr>
      <w:r>
        <w:rPr>
          <w:sz w:val="22"/>
          <w:szCs w:val="22"/>
        </w:rPr>
        <w:t>б) 1871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1889 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В основу Конституції Японії була покладена конституці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Франції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Пруссії;</w:t>
      </w:r>
    </w:p>
    <w:p>
      <w:pPr>
        <w:pStyle w:val="Normal"/>
        <w:jc w:val="both"/>
        <w:rPr/>
      </w:pPr>
      <w:r>
        <w:rPr>
          <w:sz w:val="22"/>
          <w:szCs w:val="22"/>
        </w:rPr>
        <w:t>б) Австрії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СШ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. Як називався парламент Япон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Сімейна рада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Дайета;</w:t>
      </w:r>
    </w:p>
    <w:p>
      <w:pPr>
        <w:pStyle w:val="Normal"/>
        <w:jc w:val="both"/>
        <w:rPr/>
      </w:pPr>
      <w:r>
        <w:rPr>
          <w:sz w:val="22"/>
          <w:szCs w:val="22"/>
        </w:rPr>
        <w:t>б) Дадзекан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сьогу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. В якому році в Японії була ліквідована абсолютна монархія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1868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1889 р.;</w:t>
      </w:r>
    </w:p>
    <w:p>
      <w:pPr>
        <w:pStyle w:val="Normal"/>
        <w:jc w:val="both"/>
        <w:rPr/>
      </w:pPr>
      <w:r>
        <w:rPr>
          <w:sz w:val="22"/>
          <w:szCs w:val="22"/>
        </w:rPr>
        <w:t>б) 1881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1898 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. За поданою характеристикою визначте вищий орган влади Японії часів конституційної монархії: «укладав міжнародні угоди, призначав уряд, скликав і розпускав парламент»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мікадо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абінет міністрів;</w:t>
      </w:r>
    </w:p>
    <w:p>
      <w:pPr>
        <w:pStyle w:val="Normal"/>
        <w:jc w:val="both"/>
        <w:rPr/>
      </w:pPr>
      <w:r>
        <w:rPr>
          <w:sz w:val="22"/>
          <w:szCs w:val="22"/>
        </w:rPr>
        <w:t>б) таємна рад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дай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1. За поданою характеристикою визначте вищий орган влади Японії часів конституційної монархії: «дорадчий орган при імператорі, який складався з 26 призначених ним радників віком старше 40 років»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мікадо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абінет міністрів;</w:t>
      </w:r>
    </w:p>
    <w:p>
      <w:pPr>
        <w:pStyle w:val="Normal"/>
        <w:jc w:val="both"/>
        <w:rPr/>
      </w:pPr>
      <w:r>
        <w:rPr>
          <w:sz w:val="22"/>
          <w:szCs w:val="22"/>
        </w:rPr>
        <w:t>б) таємна рад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дай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. За поданою характеристикою визначте вищий орган влади Японії часів конституційної монархії: «виконавчий орган, голову (міністр-президент) і членів якого призначав імператор»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мікадо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абінет міністрів;</w:t>
      </w:r>
    </w:p>
    <w:p>
      <w:pPr>
        <w:pStyle w:val="Normal"/>
        <w:jc w:val="both"/>
        <w:rPr/>
      </w:pPr>
      <w:r>
        <w:rPr>
          <w:sz w:val="22"/>
          <w:szCs w:val="22"/>
        </w:rPr>
        <w:t>б) таємна рад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дай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. Визначте палати, з яких складався парламент Японії за Конституцією 1889 р. (дві)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алата лордів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палата представників;</w:t>
      </w:r>
    </w:p>
    <w:p>
      <w:pPr>
        <w:pStyle w:val="Normal"/>
        <w:jc w:val="both"/>
        <w:rPr/>
      </w:pPr>
      <w:r>
        <w:rPr>
          <w:sz w:val="22"/>
          <w:szCs w:val="22"/>
        </w:rPr>
        <w:t>б) палата перів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палата депутат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Виділіть основні тенденції розвитку правової системи Японії нової доби (дві)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вестернізація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традиціоналізм;</w:t>
      </w:r>
    </w:p>
    <w:p>
      <w:pPr>
        <w:pStyle w:val="Normal"/>
        <w:jc w:val="both"/>
        <w:rPr/>
      </w:pPr>
      <w:r>
        <w:rPr>
          <w:sz w:val="22"/>
          <w:szCs w:val="22"/>
        </w:rPr>
        <w:t>б) рецепція англійського права;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г) партикуляриз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. З правової системи якої з країн Японія зробила найбільше запозичень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Німеччина;</w:t>
        <w:tab/>
        <w:tab/>
        <w:tab/>
        <w:tab/>
        <w:t>в) Великобританія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Франція;</w:t>
        <w:tab/>
        <w:tab/>
        <w:tab/>
        <w:tab/>
        <w:t>г) СШ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6. Виділіть основні тенденції розвитку правової системи Японії нової доби (дві)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вестернізація;</w:t>
        <w:tab/>
        <w:tab/>
        <w:tab/>
      </w:r>
      <w:r>
        <w:rPr>
          <w:sz w:val="22"/>
          <w:szCs w:val="22"/>
        </w:rPr>
        <w:t>в) традиціоналізм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б) рецепція англійського пр</w:t>
      </w:r>
      <w:r>
        <w:rPr>
          <w:sz w:val="22"/>
          <w:szCs w:val="22"/>
        </w:rPr>
        <w:t>ава;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г) партикуляриз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7. Що таке «гирі»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собливі норми правової системи Японії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загальновизнані норми поведінки японц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иди покарань за карні злочи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зобов’язання, які виникають внаслідок укладення у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8. Чому японці у повсякденному житті рідко звертаються до суду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через дотримання і шану традиційних норм поведін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через законослухняність японц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мала кількість правопорушен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звертаються до якудзи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</w:rPr>
        <w:t>Новітня доб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ржава</w:t>
      </w:r>
      <w:r>
        <w:rPr>
          <w:b/>
          <w:sz w:val="24"/>
          <w:szCs w:val="24"/>
          <w:lang w:val="uk-UA"/>
        </w:rPr>
        <w:t xml:space="preserve"> і право</w:t>
      </w:r>
      <w:r>
        <w:rPr>
          <w:b/>
          <w:sz w:val="24"/>
          <w:szCs w:val="24"/>
        </w:rPr>
        <w:t xml:space="preserve"> в США у новітню доб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sz w:val="22"/>
          <w:szCs w:val="22"/>
        </w:rPr>
        <w:t>1. Коли починається Новітня доба в історії</w:t>
      </w:r>
      <w:r>
        <w:rPr>
          <w:sz w:val="22"/>
          <w:szCs w:val="22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а) кінець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ст.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початок ХХ ст.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б) середина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ст.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кінець ХХ ст.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Який з названих факторів не впливав на розвиток держав і суспільств у ХХ ст.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оціальні і національно-визвольні революції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вітові вій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формування колоніальної систе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творення міжнародних організацій для співробітництва у політичній, економічній та гуманітарній сферах.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Коли утворилася Організація Об’єднаних 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ацій</w:t>
      </w:r>
      <w:r>
        <w:rPr>
          <w:sz w:val="22"/>
          <w:szCs w:val="22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1945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1986 р.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б) 1977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1992 р.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sz w:val="22"/>
          <w:szCs w:val="22"/>
        </w:rPr>
        <w:t xml:space="preserve">4. Коли було підписано Договір про Європейський </w:t>
      </w:r>
      <w:r>
        <w:rPr>
          <w:sz w:val="22"/>
          <w:szCs w:val="22"/>
          <w:lang w:val="uk-UA"/>
        </w:rPr>
        <w:t>С</w:t>
      </w:r>
      <w:r>
        <w:rPr>
          <w:sz w:val="22"/>
          <w:szCs w:val="22"/>
        </w:rPr>
        <w:t>оюз</w:t>
      </w:r>
      <w:r>
        <w:rPr>
          <w:sz w:val="22"/>
          <w:szCs w:val="22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1945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1986 р.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б) 1977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1992 р.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sz w:val="22"/>
          <w:szCs w:val="22"/>
        </w:rPr>
        <w:t>5. Який з названих факторів не відноситься до тенденцій розвитку держав і суспільств у ХХ ст.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ормування уявлення «елітарності» ліберально-демократичних цін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тимчасове встановлення авторитарних і тоталітарних режим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рах колоніальної систе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еволюція держав ліберальної демократії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Яка з наведених тенденцій не відповідає розвитку правової сфери у ХХ ст.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вітові інтеграційні процеси стимулюють зближення правових систем окремих держа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через державне регулювання економіки поступово стирається межа між публічним і приватним прав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 окремі галузі виділилися трудове і соціальне пра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збереглися дві основні правові системи: континентальна та англосаксонсь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Який з названих факторів не був визначальним для перетворення США у передову країну світу у ХХ ст.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швидкі темпи економічного розвитк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централізація федеральної влад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ростання чисельності населення за рахунок емігрант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вітові війни не торкнулися території СШ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Що з названого не відповідає розвитку виборчої системи США у ХХ ст.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жінки отримали право обирати і бути обрани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заборонено обмеження виборчих прав громадян у випадку несплати ними податк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адано виборчі права громадянам з 21 рок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змінено розміри виборчих округів так, щоб у кожному була рівна кількість виборц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чому суть ХІХ поправки до Конституції США, прийнятої у 1920 р.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жінки були зрівняні у політичних правах з чоловік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заборонено обмежувати виборчі права громадян у випадку несплати ними податк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іковий ценз для виборців знижено до 18 рок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адано виборчі права негр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чому суть ХХ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оправки до Конституції США, прийнятої у 1964 р.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жінки були зрівняні у політичних правах з чоловік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заборонено обмежувати виборчі права громадян у випадку несплати ними податк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іковий ценз для виборців знижено до 18 рок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адано виборчі права негр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чому суть ХХ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поправки до Конституції США, прийнятої у 1971 р.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жінки були зрівняні у політичних правах з чоловік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заборонено обмежувати виборчі права громадян у випадку несплати ними податк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іковий ценз для виборців знижено до 18 рок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адано виборчі права негр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Яка з наведених змін у виборчій системі США є зайвою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жінки були зрівняні у політичних правах з чоловік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заборонено обмежувати виборчі права громадян у випадку несплати ними податк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іковий ценз для виборців знижено до 18 рок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адано виборчі права негр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 Що з названого не відповідає розвитку партійної системи США у ХХ ст.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ищими органами керівництва партій стали національні партійні комітети і партійні конвенти;</w:t>
      </w:r>
    </w:p>
    <w:p>
      <w:pPr>
        <w:pStyle w:val="Normal"/>
        <w:jc w:val="both"/>
        <w:rPr/>
      </w:pPr>
      <w:r>
        <w:rPr>
          <w:sz w:val="22"/>
          <w:szCs w:val="22"/>
        </w:rPr>
        <w:t>б) з 60-70-х рр. фінансова діяльність партій законодавчо регламентуєть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обилися спроби «розбити» двопартійну сист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діє двопартійна система – республіканці-лейбори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 Яка з названих політичних партій спробувала «розбити» двопартійну систему США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еспублікансь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лейбористсь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нференція прогресивних політичних ді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демократич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 Що з названого не відповідає розвитку державного устрою США у ХХ ст.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табільна державна система, яка дозволяє уникати серйозних потрясін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силюється децентралізаці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жорстке розмежування компетенції федеральних органів і штат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силення фінансової залежності штатів від центру через субсидії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. У чому суть доктрини «корпоративного федералізму»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онгрес США отримав право регулювати торгівлю між штат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еспубліканська партія пропонувала повернути штатам частину функцій;</w:t>
      </w:r>
    </w:p>
    <w:p>
      <w:pPr>
        <w:pStyle w:val="Normal"/>
        <w:jc w:val="both"/>
        <w:rPr/>
      </w:pPr>
      <w:r>
        <w:rPr>
          <w:sz w:val="22"/>
          <w:szCs w:val="22"/>
        </w:rPr>
        <w:t>в) президенту надано можливість розпоряджатися матеріальними ресурсами на суму 46 млрд долар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рушення процедури імпічменту проти прези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. У чому суть доктрини «нового федералізму»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онгрес США отримав право регулювати торгівлю між штат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еспубліканська партія пропонувала повернути штатам частину функцій;</w:t>
      </w:r>
    </w:p>
    <w:p>
      <w:pPr>
        <w:pStyle w:val="Normal"/>
        <w:jc w:val="both"/>
        <w:rPr/>
      </w:pPr>
      <w:r>
        <w:rPr>
          <w:sz w:val="22"/>
          <w:szCs w:val="22"/>
        </w:rPr>
        <w:t>в) президенту надано можливість розпоряджатися матеріальними ресурсами на суму 46 млрд долар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рушення процедури імпічменту проти прези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. Яке положення не відноситься до тенденції посилення влади президента США у ХХ ст.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изначає напрямки економічної політ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тримав повноваження щодо регулювання економіки в інтересах оборони;</w:t>
      </w:r>
    </w:p>
    <w:p>
      <w:pPr>
        <w:pStyle w:val="Normal"/>
        <w:jc w:val="both"/>
        <w:rPr/>
      </w:pPr>
      <w:r>
        <w:rPr>
          <w:sz w:val="22"/>
          <w:szCs w:val="22"/>
        </w:rPr>
        <w:t>в) впливає на законодавство через право «вето» і видання «виконавчих наказів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тав головнокомандуюч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. У чому суть Закону про ленд-ліз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онгрес США отримав право регулювати торгівлю між штат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еспубліканська партія пропонувала повернути штатам частину функці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езиденту надано можливість розпоряджатися матеріальними ресурсами на суму 46 млрд. долар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рушення процедури імпічменту проти прези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. Виділіть президентів США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проти яких конгрес порушував процедуру імпічменту (два)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Ніксон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Дж.Буш:</w:t>
      </w:r>
    </w:p>
    <w:p>
      <w:pPr>
        <w:pStyle w:val="Normal"/>
        <w:jc w:val="both"/>
        <w:rPr/>
      </w:pPr>
      <w:r>
        <w:rPr>
          <w:sz w:val="22"/>
          <w:szCs w:val="22"/>
        </w:rPr>
        <w:t>б) Рейган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Клінт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1. Яка з названих структур не входить до Виконавчого управління Президента США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апарат Білого до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езидентський кабін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ада національної безпе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. Який з названих елементів не відноситься до федеральної судової системи США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Верховний Суд США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верховні суди штатів;</w:t>
      </w:r>
    </w:p>
    <w:p>
      <w:pPr>
        <w:pStyle w:val="Normal"/>
        <w:jc w:val="both"/>
        <w:rPr/>
      </w:pPr>
      <w:r>
        <w:rPr>
          <w:sz w:val="22"/>
          <w:szCs w:val="22"/>
        </w:rPr>
        <w:t>б) Апеляційний суд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районні (окружні) су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. Якого з названих елементів не існує у судовій системі США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Верховний Суд США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верховні суди штатів;</w:t>
      </w:r>
    </w:p>
    <w:p>
      <w:pPr>
        <w:pStyle w:val="Normal"/>
        <w:jc w:val="both"/>
        <w:rPr/>
      </w:pPr>
      <w:r>
        <w:rPr>
          <w:sz w:val="22"/>
          <w:szCs w:val="22"/>
        </w:rPr>
        <w:t>б) Апеляційний суд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Конституційний су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Головна ідея «нового курсу» Рузвельта полягала 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ержавному регулюванні економіки та соціальних відноси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евтручанні держави в економічну сфе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озбудові важкої промисловост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аданні пільг сільськогосподарським виробни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Головною причиною проведення «нового курсу» Рузвельта ста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ідготовка США до вій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економічна криза перевиробниц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адіння американського дол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зниження конкурентоспроможності американських товарів на світовому рин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6. Який з наведених заходів не проводився у сфері фінансів США в рамках «нового курсу» Рузвельта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борона вивезення золота за корд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идання «кодексів чесної конкуренції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евальвація долара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г) надання банкам державних кредит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7. Виділіть заходи, які проводилися урядом США у сфері сільського господарства в рамках «нового курсу» Рузвельта (два)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корочення посівних площ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адання податкових пільг фермер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корочення поголів’я ско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державні дотації для розвитку тваринниц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8. Для регулювання відносин у якій сфері в рамках «нового курсу» Рузвельта був прийнятий закон Нориса-Лагардія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фінансів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сільському господарстві;</w:t>
      </w:r>
    </w:p>
    <w:p>
      <w:pPr>
        <w:pStyle w:val="Normal"/>
        <w:jc w:val="both"/>
        <w:rPr/>
      </w:pPr>
      <w:r>
        <w:rPr>
          <w:sz w:val="22"/>
          <w:szCs w:val="22"/>
        </w:rPr>
        <w:t>б) промисловості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трудові відноси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9. У чому суть закону Тафта-Хартлі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озволяв діяльність профспілок у загально федеральному масштаб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творення механізму недопущення незаконних страйків та політизації профспіл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аходи по перепідготовці та навчанню безробітної молод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плата державою медичних рахунків малозабезпечених та пенсіонер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0. У чому суть Закону про економічні можливості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озволяв діяльність профспілок у загально федеральному масштаб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творення механізму недопущення незаконних страйків та політизації профспіл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аходи по перепідготовці та навчанню безробітної молод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плата державою медичних рахунків малозабезпечених та пенсіонер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1. У чому суть закону Вагнера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озволяв діяльність профспілок у загально федеральному масштаб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творення механізму недопущення незаконних страйків та політизації профспіл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аходи по перепідготовці та навчанню безробітної молод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плата державою медичних рахунків малозабезпечених та пенсіонер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2. У чому суть програм «медікер» та «медікейт»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озволяв діяльність профспілок у загально федеральному масштаб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творення механізму недопущення незаконних страйків та політизації профспіл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аходи по перепідготовці та навчанню безробітної молод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плата державою медичних рахунків малозабезпечених та пенсіонер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жава і право Великобританії у новітню доб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Яка з названих рис не відповідає змінам у партійній системі Великобританії новітньої доби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берігалася двопартійна систе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онсервативна партія зберегла свої позиції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а зміну лейбористській партії прийшла лібераль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ліберальна партія розколола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Яка з названих партій Великобританії утворилася у 1906 р.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консервативна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ліберальна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лейбористська;</w:t>
        <w:tab/>
        <w:tab/>
        <w:tab/>
        <w:t>г) комуністичн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Яка з названих рис не відповідає змінам у партійній системі Великобританії новітньої доби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а) зберігалася двопартійна систем</w:t>
      </w:r>
      <w:r>
        <w:rPr>
          <w:sz w:val="22"/>
          <w:szCs w:val="22"/>
        </w:rPr>
        <w:t>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консервативна партія зберегла свої позиції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а зміну ліберальній партії прийшла лейбористсь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естабільність і багатопартійні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Яка з названих рис не відповідає змінам у виборчій системі Великобританії новітньої доби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 1918 р. надано виборчі права всім чоловікам з 21 рок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з 1927 р. відновлена мажоритарна система і громадянам колоній надані виборчі пра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 1928 р. жінок зрівняно у виборчих правах з чоловік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з 1969 р. віковий ценз для виборців знижено до 18 рок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Коли жінки Великобританії були повністю зрівняні у політичних правах з чоловіками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1918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1928 р.;</w:t>
      </w:r>
    </w:p>
    <w:p>
      <w:pPr>
        <w:pStyle w:val="Normal"/>
        <w:jc w:val="both"/>
        <w:rPr/>
      </w:pPr>
      <w:r>
        <w:rPr>
          <w:sz w:val="22"/>
          <w:szCs w:val="22"/>
        </w:rPr>
        <w:t>б) 1927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1969 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чому суть подвійного вотуму, який діяв у Великобританії до 1948 р.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двоєння виборчих округ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аво голосувати двічі для заможних громадя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аво голосувати двічі в різних округах для осіб з університетською освіто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аво чоловіків голосувати за своїх друж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Коли віковий ценз для виборців Великобританії знижено до 18 років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1918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1928 р.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1927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1969 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Особливістю державного устрою сучасної Великобританії є:</w:t>
      </w:r>
    </w:p>
    <w:p>
      <w:pPr>
        <w:pStyle w:val="Normal"/>
        <w:jc w:val="both"/>
        <w:rPr/>
      </w:pPr>
      <w:r>
        <w:rPr>
          <w:sz w:val="22"/>
          <w:szCs w:val="22"/>
        </w:rPr>
        <w:t>а) відсутність уряду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відсутність конституції;</w:t>
      </w:r>
    </w:p>
    <w:p>
      <w:pPr>
        <w:pStyle w:val="Normal"/>
        <w:jc w:val="both"/>
        <w:rPr/>
      </w:pPr>
      <w:r>
        <w:rPr>
          <w:sz w:val="22"/>
          <w:szCs w:val="22"/>
        </w:rPr>
        <w:t>б) відсутність парламенту;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г) відсутність судової систе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За своїм державним устроєм сучасна Великобританія є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езидентською республікою;</w:t>
      </w:r>
      <w:r>
        <w:rPr>
          <w:sz w:val="22"/>
          <w:szCs w:val="22"/>
          <w:lang w:val="uk-UA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арламентською республіко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абсолютною монархіє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онституційною монархіє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Який орган влади Великобританії став центральною ланкою державного апарату у ХХ ст.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арламен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абінет міністрів;</w:t>
      </w:r>
    </w:p>
    <w:p>
      <w:pPr>
        <w:pStyle w:val="Normal"/>
        <w:jc w:val="both"/>
        <w:rPr/>
      </w:pPr>
      <w:r>
        <w:rPr>
          <w:sz w:val="22"/>
          <w:szCs w:val="22"/>
        </w:rPr>
        <w:t>б) монарх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Верховний су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Яка з названих рис не відповідає характеристиці державної системи Великобританії новітньої доби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е дивлячись на великі повноваження, роль президента була незначно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діє принцип розподілу влад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ідсутність конституції як єдиного докумен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залишалася конституційною монархіє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Найвидатніші прем’єр-міністри Великобританії ХХ ст. У.Черчіль та М.Тетчер за партійною приналежністю бул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ліберал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лейбористи;</w:t>
      </w:r>
    </w:p>
    <w:p>
      <w:pPr>
        <w:pStyle w:val="Normal"/>
        <w:jc w:val="both"/>
        <w:rPr/>
      </w:pPr>
      <w:r>
        <w:rPr>
          <w:sz w:val="22"/>
          <w:szCs w:val="22"/>
        </w:rPr>
        <w:t>б) консерватор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республіканц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 Виділіть палати парламенту сучасної Великобританії (дві)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алата лордів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палата представників;</w:t>
      </w:r>
    </w:p>
    <w:p>
      <w:pPr>
        <w:pStyle w:val="Normal"/>
        <w:jc w:val="both"/>
        <w:rPr/>
      </w:pPr>
      <w:r>
        <w:rPr>
          <w:sz w:val="22"/>
          <w:szCs w:val="22"/>
        </w:rPr>
        <w:t>б) сена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палата общ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 За поданою характеристикою визначте орган влади сучасної Великобританії: «обирається на основі мажоритарної системи відповідно акту 1911 р.»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) палата общин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монарх;</w:t>
      </w:r>
    </w:p>
    <w:p>
      <w:pPr>
        <w:pStyle w:val="Normal"/>
        <w:jc w:val="both"/>
        <w:rPr/>
      </w:pPr>
      <w:r>
        <w:rPr>
          <w:sz w:val="22"/>
          <w:szCs w:val="22"/>
        </w:rPr>
        <w:t>б) палата лордів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кабінет міністр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 За поданою характеристикою визначте орган влади сучасної Великобританії: «складається з нащадків старовинної аристократії, перів і директорів кампаній; вища судова інстанція»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алата общин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монарх;</w:t>
      </w:r>
    </w:p>
    <w:p>
      <w:pPr>
        <w:pStyle w:val="Normal"/>
        <w:jc w:val="both"/>
        <w:rPr/>
      </w:pPr>
      <w:r>
        <w:rPr>
          <w:sz w:val="22"/>
          <w:szCs w:val="22"/>
        </w:rPr>
        <w:t>б) палата лордів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верховний су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. За поданою характеристикою визначте орган влади сучасної Великобританії: «має право «вето» на закони прийняті парламентом, а також право його розпуску, призначає прем’єр-міністра»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алата общин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монарх;</w:t>
      </w:r>
    </w:p>
    <w:p>
      <w:pPr>
        <w:pStyle w:val="Normal"/>
        <w:jc w:val="both"/>
        <w:rPr/>
      </w:pPr>
      <w:r>
        <w:rPr>
          <w:sz w:val="22"/>
          <w:szCs w:val="22"/>
        </w:rPr>
        <w:t>б) палата лордів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кабінет міністр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. За поданою характеристикою визначте орган влади сучасної Великобританії: «центральна ланка політичної системи, має право видавати укази на основі принципу «делегованого законодавства»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алата общин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монарх;</w:t>
      </w:r>
    </w:p>
    <w:p>
      <w:pPr>
        <w:pStyle w:val="Normal"/>
        <w:jc w:val="both"/>
        <w:rPr/>
      </w:pPr>
      <w:r>
        <w:rPr>
          <w:sz w:val="22"/>
          <w:szCs w:val="22"/>
        </w:rPr>
        <w:t>б) палата лордів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кабінет міністр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Вищою судовою інстанцією Великобританії зараз є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монарх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Палата лордів;</w:t>
      </w:r>
    </w:p>
    <w:p>
      <w:pPr>
        <w:pStyle w:val="Normal"/>
        <w:jc w:val="both"/>
        <w:rPr/>
      </w:pPr>
      <w:r>
        <w:rPr>
          <w:sz w:val="22"/>
          <w:szCs w:val="22"/>
        </w:rPr>
        <w:t>б) Верховний суд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кабінет міністр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. У чому суть принципу «делегованого законодавства», який діє в сучасній Великобритан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збавлення законодавчих повноважень монарх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алата общин отримала право самостійного ухвалення закон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монарх передав право видавати закони парламен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абінет міністрів має право видавати акти, які мають силу зако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. Якої з названих палат не існує у Верховному суді сучасної Великобритан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Високий суд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Суд Корони;</w:t>
      </w:r>
    </w:p>
    <w:p>
      <w:pPr>
        <w:pStyle w:val="Normal"/>
        <w:jc w:val="both"/>
        <w:rPr/>
      </w:pPr>
      <w:r>
        <w:rPr>
          <w:sz w:val="22"/>
          <w:szCs w:val="22"/>
        </w:rPr>
        <w:t>б) Конституційний суд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г) Апеляційний су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1. Визначте одиниці адміністративно-територіального устрою Великобританії за реформою 1972 р. (дві)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графств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округи;</w:t>
      </w:r>
    </w:p>
    <w:p>
      <w:pPr>
        <w:pStyle w:val="Normal"/>
        <w:jc w:val="both"/>
        <w:rPr/>
      </w:pPr>
      <w:r>
        <w:rPr>
          <w:sz w:val="22"/>
          <w:szCs w:val="22"/>
        </w:rPr>
        <w:t>б) департамент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райо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. У чому суть так званого Вестмінстерського статуту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олонії Британської імперії отримали незалежні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домініони отримали статус «автономних державних одиниць в середині Британської імперії;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едставники колоній Британської імперії отримали можливість засідати в англійському парламент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Британська імперія приєднала до себе Канаду, Австралію, Нову Зеландію та Південно-Африканський сою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. Коли був прийнятий так званий Вестмінстерський статут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1920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1945 р.;</w:t>
      </w:r>
    </w:p>
    <w:p>
      <w:pPr>
        <w:pStyle w:val="Normal"/>
        <w:jc w:val="both"/>
        <w:rPr/>
      </w:pPr>
      <w:r>
        <w:rPr>
          <w:sz w:val="22"/>
          <w:szCs w:val="22"/>
        </w:rPr>
        <w:t>б) 1931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1950 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4. Які права отримали британські домініони згідно Вестмінстерського статут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(два)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ожливість вести самостійну зовнішню політик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можливість виходу з Британської співдружност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едставники домініонів отримали можливість засідати в англійському парламент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генерал-губернатор призначався англійським монархом за порадою уряду домініо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. Яка з наведених рис не відповідає розвитку правової системи Великобританії у ХХ ст.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головними джерелами права залишаються закон та судовий прецеден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утвердився принцип рівності громадян перед закон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оступово проводиться кодифікація законодав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активно розвивається законодавство, що регулює діяльність юридичних осі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6. Яка з названих рис не відповідає змінам у сфері майнового права Великобританії у ХХ ст.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зберігає дію принцип недоторканості приватної власності на земл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озвивається фінансова і промислова власність (ноу-хау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озвивається патентне та авторське пра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прощено порядок вилучення приватного рухомого і нерухомого майна для державних потре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7. Яка з названих рис не відповідає змінам у сфері зобов’язального права Великобританії у ХХ ст.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’явилися нові види договорів – лізингу і барте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инцип «непередбачуваності обставин» був замінений принципом «непорушності угод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осилюється втручання держави у цю сфе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силюється антимонопольне законодав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8. Які зміни відбулися в галузі сімейного права Великобританії у 1923 р.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чоловікам надано право на розлучення в разі невірності дружи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жінкам надано право на розлучення в разі невірності чолові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ліквідовано право на розлученн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ідставою для розлучення стало жорстоке поводжен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9. Яка з наведених причин не є підставою для розлучення</w:t>
      </w:r>
      <w:r>
        <w:rPr>
          <w:sz w:val="22"/>
          <w:szCs w:val="22"/>
          <w:lang w:val="uk-UA"/>
        </w:rPr>
        <w:t xml:space="preserve"> у</w:t>
      </w:r>
      <w:r>
        <w:rPr>
          <w:sz w:val="22"/>
          <w:szCs w:val="22"/>
        </w:rPr>
        <w:t xml:space="preserve"> сфері сімейного права Великобританії з 1965 р.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невірність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невиліковна хвороба;</w:t>
      </w:r>
    </w:p>
    <w:p>
      <w:pPr>
        <w:pStyle w:val="Normal"/>
        <w:jc w:val="both"/>
        <w:rPr/>
      </w:pPr>
      <w:r>
        <w:rPr>
          <w:sz w:val="22"/>
          <w:szCs w:val="22"/>
        </w:rPr>
        <w:t>б) матеріальна незабезпеченість;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г) жорстоке поводжен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0. Яке з наведених положень не відповідає змінам у сфері трудового і соціального законодавства Великобританії у ХХ ст.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боронені політичні страйки, страйки солідарності і трудові піке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чітко визначено порядок вирішення конфліктів між підприємцями і робітник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аборонена діяльність трейд-юніон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фіційно введений мінімум зарплатн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1. Яка зміна відбулася у сфері карного права Великобританії у 1967 р.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ведено в дію «Карний кодекс Великобританії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касовано поділ злочинів на фелонію та місдіміно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мертну кару замінено довічним ув’язненн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ведено карну відповідальність за тяжкі злочини з 12 рок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Держава і право у Франції у новітню добу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Який з наведених наслідків Першої світової війни не відноситься до Франц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тратила Ельзас і Лотарингі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ідносилася до країн-переможниц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тримала значну суму німецьких репарацій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г) перетворилася на країну-боржник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>. Яка з наведених рис становища Франції після Першої світової війни не відноситься до обставин, які обумовили нестабільність соціальних відносин, загострення класових суперечностей і зростання революційних настроїв у міжвоєнний період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знала значних втрат у війн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їй були повернуті Ельзас і Лотарингі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були підірвані позиції її капіталу на світовому ринку;</w:t>
      </w:r>
    </w:p>
    <w:p>
      <w:pPr>
        <w:pStyle w:val="Normal"/>
        <w:jc w:val="both"/>
        <w:rPr/>
      </w:pPr>
      <w:r>
        <w:rPr>
          <w:sz w:val="22"/>
          <w:szCs w:val="22"/>
        </w:rPr>
        <w:t>г) зовнішній борг США с</w:t>
      </w:r>
      <w:r>
        <w:rPr>
          <w:sz w:val="22"/>
          <w:szCs w:val="22"/>
          <w:lang w:val="uk-UA"/>
        </w:rPr>
        <w:t>танови</w:t>
      </w:r>
      <w:r>
        <w:rPr>
          <w:sz w:val="22"/>
          <w:szCs w:val="22"/>
        </w:rPr>
        <w:t>в 4 млрд долар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>. Яка з наведених рис не відповідає змінам у виборчій системі Третьої республіки у Франції у міжвоєнний період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коном 1919 р. введено виборчу систему, яка поєднувала елементи мажоритарної і пропорційної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у 1927 р. знову відновлена мажоритарна система вибор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місцеві жителі Алжиру та інших колоній отримали виборчі пра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зберігалися старі виборчі округи з різною кількістю населення, що давало перевагу сільським місцевостям, які традиційно підтримували консервативні си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. Особливістю партійно-політичної системи Франції в ХХ ст. є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однопартійна система;</w:t>
      </w:r>
      <w:r>
        <w:rPr>
          <w:sz w:val="22"/>
          <w:szCs w:val="22"/>
          <w:lang w:val="uk-UA"/>
        </w:rPr>
        <w:tab/>
        <w:tab/>
        <w:t>в</w:t>
      </w:r>
      <w:r>
        <w:rPr>
          <w:sz w:val="22"/>
          <w:szCs w:val="22"/>
        </w:rPr>
        <w:t>) трипартійна система;</w:t>
      </w:r>
    </w:p>
    <w:p>
      <w:pPr>
        <w:pStyle w:val="Normal"/>
        <w:jc w:val="both"/>
        <w:rPr/>
      </w:pPr>
      <w:r>
        <w:rPr>
          <w:sz w:val="22"/>
          <w:szCs w:val="22"/>
        </w:rPr>
        <w:t>б) двопартійна система;</w:t>
      </w:r>
      <w:r>
        <w:rPr>
          <w:sz w:val="22"/>
          <w:szCs w:val="22"/>
          <w:lang w:val="uk-UA"/>
        </w:rPr>
        <w:tab/>
        <w:tab/>
        <w:t>г</w:t>
      </w:r>
      <w:r>
        <w:rPr>
          <w:sz w:val="22"/>
          <w:szCs w:val="22"/>
        </w:rPr>
        <w:t>) багатопартійні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. Якої з наведених політичних сил не існувало в Третій республіці у міжвоєнний період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Комуністична партія Франції;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в) Союз фашистів;</w:t>
      </w:r>
    </w:p>
    <w:p>
      <w:pPr>
        <w:pStyle w:val="Normal"/>
        <w:jc w:val="both"/>
        <w:rPr/>
      </w:pPr>
      <w:r>
        <w:rPr>
          <w:sz w:val="22"/>
          <w:szCs w:val="22"/>
        </w:rPr>
        <w:t>б) Національний блок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Вільна Франці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. Після виступу фашистів 6 лютого 1934 р. у Франції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становлено фашистський режи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творено антифашистську організацію «Вільна Франці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творено Народний фронт, який переміг на вибор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чалося вторгнення військ нацистської Німеччи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>. Яка з наведених рис не відповідає змінам у державному ладі Третьої республіки у Франції у міжвоєнний період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одовжували діяти конституційні закони 1875 р.;</w:t>
      </w:r>
    </w:p>
    <w:p>
      <w:pPr>
        <w:pStyle w:val="Normal"/>
        <w:jc w:val="both"/>
        <w:rPr/>
      </w:pPr>
      <w:r>
        <w:rPr>
          <w:sz w:val="22"/>
          <w:szCs w:val="22"/>
        </w:rPr>
        <w:t>б) не дивлячись на великі повноваження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роль президента залишалася незначно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ідбувається подальше посилення у державному апараті ролі парламен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часті урядові кри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>. Яка з наведених рис відповідає дійсності політичного життя Третьої республіки у Франції у міжвоєнний період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була прийнята нова конституці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силюється роль президента у політичному житт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ідбувається подальше посилення у державному апараті ролі уряду (Ради міністрів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тановище уряду було відносно стабільн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9</w:t>
      </w:r>
      <w:r>
        <w:rPr>
          <w:sz w:val="22"/>
          <w:szCs w:val="22"/>
        </w:rPr>
        <w:t>. Коли були остаточно ліквідовані залишки Третьої республіки у Франц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1918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1940 р.;</w:t>
      </w:r>
    </w:p>
    <w:p>
      <w:pPr>
        <w:pStyle w:val="Normal"/>
        <w:jc w:val="both"/>
        <w:rPr/>
      </w:pPr>
      <w:r>
        <w:rPr>
          <w:sz w:val="22"/>
          <w:szCs w:val="22"/>
        </w:rPr>
        <w:t>б) 1939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1942 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0</w:t>
      </w:r>
      <w:r>
        <w:rPr>
          <w:sz w:val="22"/>
          <w:szCs w:val="22"/>
        </w:rPr>
        <w:t>. У період від 22 червня 1940</w:t>
      </w:r>
      <w:r>
        <w:rPr>
          <w:sz w:val="22"/>
          <w:szCs w:val="22"/>
          <w:lang w:val="uk-UA"/>
        </w:rPr>
        <w:t xml:space="preserve"> р.</w:t>
      </w:r>
      <w:r>
        <w:rPr>
          <w:sz w:val="22"/>
          <w:szCs w:val="22"/>
        </w:rPr>
        <w:t xml:space="preserve"> до листопада 1942 р. у Франції існува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аріонеткова держава з центром у містечку Віш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імецький окупаційний режи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Четверта республі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’ята республі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>. Падіння Третьої республіки у Франції було пов’язане з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успільно-економічною кризо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разкою у війні з Німеччиною та окупаціє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иєднанням до Ліги Наці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еобхідністю реформ застарілої політичної систе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>. Визначте дві основні сили, які вели боротьбу за визволення Франції з-під німецької окупац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уряд у Віші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«Вільна Франція»;</w:t>
      </w:r>
    </w:p>
    <w:p>
      <w:pPr>
        <w:pStyle w:val="Normal"/>
        <w:jc w:val="both"/>
        <w:rPr/>
      </w:pPr>
      <w:r>
        <w:rPr>
          <w:sz w:val="22"/>
          <w:szCs w:val="22"/>
        </w:rPr>
        <w:t>б) комуніст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Національний фро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>. Конституцію Четвертої республіки у Франції затверджено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1940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1945 р.;</w:t>
      </w:r>
    </w:p>
    <w:p>
      <w:pPr>
        <w:pStyle w:val="Normal"/>
        <w:jc w:val="both"/>
        <w:rPr/>
      </w:pPr>
      <w:r>
        <w:rPr>
          <w:sz w:val="22"/>
          <w:szCs w:val="22"/>
        </w:rPr>
        <w:t>б) 1943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1946 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. Конституція 1946 р. передбачала створенн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резидентської республіки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в) конституційної монархії;</w:t>
      </w:r>
    </w:p>
    <w:p>
      <w:pPr>
        <w:pStyle w:val="Normal"/>
        <w:jc w:val="both"/>
        <w:rPr/>
      </w:pPr>
      <w:r>
        <w:rPr>
          <w:sz w:val="22"/>
          <w:szCs w:val="22"/>
        </w:rPr>
        <w:t>б) парламентської республіки;</w:t>
      </w:r>
      <w:r>
        <w:rPr>
          <w:sz w:val="22"/>
          <w:szCs w:val="22"/>
          <w:lang w:val="uk-UA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абсолютної монархії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. Конституція Четвертої республіки передбачала створення:</w:t>
      </w:r>
    </w:p>
    <w:p>
      <w:pPr>
        <w:pStyle w:val="Normal"/>
        <w:jc w:val="both"/>
        <w:rPr/>
      </w:pPr>
      <w:r>
        <w:rPr>
          <w:sz w:val="22"/>
          <w:szCs w:val="22"/>
        </w:rPr>
        <w:t>а) президентської республіки;</w:t>
      </w:r>
      <w:r>
        <w:rPr>
          <w:sz w:val="22"/>
          <w:szCs w:val="22"/>
          <w:lang w:val="uk-UA"/>
        </w:rPr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в) конституційної монархії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парламентської республіки;</w:t>
      </w: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абсолютної монархії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. Яку структуру мав парламент Четвертої республіки у Франц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однопалатний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трипалатний;</w:t>
      </w:r>
    </w:p>
    <w:p>
      <w:pPr>
        <w:pStyle w:val="Normal"/>
        <w:jc w:val="both"/>
        <w:rPr/>
      </w:pPr>
      <w:r>
        <w:rPr>
          <w:sz w:val="22"/>
          <w:szCs w:val="22"/>
        </w:rPr>
        <w:t>б) двопалатний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взагалі не бу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>. Визначте палати, з яких складався парламент Четвертої республіки у Франції (дві)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Рада республік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Національні збори;</w:t>
      </w:r>
    </w:p>
    <w:p>
      <w:pPr>
        <w:pStyle w:val="Normal"/>
        <w:jc w:val="both"/>
        <w:rPr/>
      </w:pPr>
      <w:r>
        <w:rPr>
          <w:sz w:val="22"/>
          <w:szCs w:val="22"/>
        </w:rPr>
        <w:t>б) Сена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Рада представник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>. За поданою характеристикою визначте орган вищої влади Четвертої республіки у Франції: «обирався комунами і департаментами на основі загального і непрямого виборчого права, виконував дорадчі функції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вносячи поправки до законопроектів»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Рада республік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Президент;</w:t>
      </w:r>
    </w:p>
    <w:p>
      <w:pPr>
        <w:pStyle w:val="Normal"/>
        <w:jc w:val="both"/>
        <w:rPr/>
      </w:pPr>
      <w:r>
        <w:rPr>
          <w:sz w:val="22"/>
          <w:szCs w:val="22"/>
        </w:rPr>
        <w:t>б) Національні збор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Рада міністр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9</w:t>
      </w:r>
      <w:r>
        <w:rPr>
          <w:sz w:val="22"/>
          <w:szCs w:val="22"/>
        </w:rPr>
        <w:t>. За поданою характеристикою визначте орган вищої влади Четвертої республіки у Франції: «єдиний законодавчий орган з правом ратифікації і денонсації міжнародних угод, обирався на основі загального і прямого виборчого права на 5 років»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Рада республік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Президент;</w:t>
      </w:r>
    </w:p>
    <w:p>
      <w:pPr>
        <w:pStyle w:val="Normal"/>
        <w:jc w:val="both"/>
        <w:rPr/>
      </w:pPr>
      <w:r>
        <w:rPr>
          <w:sz w:val="22"/>
          <w:szCs w:val="22"/>
        </w:rPr>
        <w:t>б) Національні збор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Рада міністр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0</w:t>
      </w:r>
      <w:r>
        <w:rPr>
          <w:sz w:val="22"/>
          <w:szCs w:val="22"/>
        </w:rPr>
        <w:t>. За поданою характеристикою визначте орган вищої влади Четвертої республіки у Франції: «затверджував закони, призначав главу уряду, обирався парламентом на 7 років»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Рада республік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Президент;</w:t>
      </w:r>
    </w:p>
    <w:p>
      <w:pPr>
        <w:pStyle w:val="Normal"/>
        <w:jc w:val="both"/>
        <w:rPr/>
      </w:pPr>
      <w:r>
        <w:rPr>
          <w:sz w:val="22"/>
          <w:szCs w:val="22"/>
        </w:rPr>
        <w:t>б) Національні збор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Рада міністр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>. За поданою характеристикою визначте орган вищої влади Четвертої республіки у Франції: «мав право розпуску Національних зборів, діяв принцип колективної відповідальності»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Рада республік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Президент;</w:t>
      </w:r>
    </w:p>
    <w:p>
      <w:pPr>
        <w:pStyle w:val="Normal"/>
        <w:jc w:val="both"/>
        <w:rPr/>
      </w:pPr>
      <w:r>
        <w:rPr>
          <w:sz w:val="22"/>
          <w:szCs w:val="22"/>
        </w:rPr>
        <w:t>б) Національні збор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Рада міністр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>. Для чого в Четвертій республіці у Франції існувала Асамблея Французького союзу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озв’язувала проблеми відносин між президентом і парламен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иконувала функції вищої судової інстанції;</w:t>
      </w:r>
    </w:p>
    <w:p>
      <w:pPr>
        <w:pStyle w:val="Normal"/>
        <w:jc w:val="both"/>
        <w:rPr/>
      </w:pPr>
      <w:r>
        <w:rPr>
          <w:sz w:val="22"/>
          <w:szCs w:val="22"/>
        </w:rPr>
        <w:t>в) розглядала питання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пов’язані з колоні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лідкувала за правильністю проведення виборів до парламен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>. Які зміни відбулися в державній структурі Четвертої республіки у Франції 7 грудня 1954 р.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адано незалежність колоні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становлено рівноправність обох палат при прийнятті закон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ведено мажоритарну систему виборів до парламен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блок, який отримував в окрузі понад 50% голосів виборців, отримував депутатські мандати всього округ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. Падіння </w:t>
      </w:r>
      <w:r>
        <w:rPr>
          <w:sz w:val="22"/>
          <w:szCs w:val="22"/>
          <w:lang w:val="uk-UA"/>
        </w:rPr>
        <w:t>Четвертої</w:t>
      </w:r>
      <w:r>
        <w:rPr>
          <w:sz w:val="22"/>
          <w:szCs w:val="22"/>
        </w:rPr>
        <w:t xml:space="preserve"> республіки у Франції було пов’язане з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успільно-політичною кризо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разкою у війні з Німеччиною та окупаціє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иєднанням до Ліги Наці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еобхідністю реформ застарілої політичної систе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. Хто з названих лідерів був президентом Четвертої і П’ятої республік у Франц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Ніколя Сарказі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Шарль де Голль;</w:t>
      </w:r>
    </w:p>
    <w:p>
      <w:pPr>
        <w:pStyle w:val="Normal"/>
        <w:jc w:val="both"/>
        <w:rPr/>
      </w:pPr>
      <w:r>
        <w:rPr>
          <w:sz w:val="22"/>
          <w:szCs w:val="22"/>
        </w:rPr>
        <w:t>б) Леон Блюм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Уїнстон Черчі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. Конституція П’ятої республіки у Франції була прийнята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1940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1957 р.;</w:t>
      </w:r>
    </w:p>
    <w:p>
      <w:pPr>
        <w:pStyle w:val="Normal"/>
        <w:jc w:val="both"/>
        <w:rPr/>
      </w:pPr>
      <w:r>
        <w:rPr>
          <w:sz w:val="22"/>
          <w:szCs w:val="22"/>
        </w:rPr>
        <w:t>б) 1946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1958 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>. Конституція П’ятої республіки передбачала створенн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резидентської республіки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в) конституційної монархії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парламентської республіки;</w:t>
      </w: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абсолютної монархії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>. Конституція 1958 р. передбачала створенн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резидентської республіки;</w:t>
      </w: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в) конституційної монархії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парламентської республіки;</w:t>
      </w: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абсолютної монархії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9</w:t>
      </w:r>
      <w:r>
        <w:rPr>
          <w:sz w:val="22"/>
          <w:szCs w:val="22"/>
        </w:rPr>
        <w:t>. Який орган влади П’ятої республіки Франції є центральною ланкою державного апарату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) парламен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рада міністрів;</w:t>
      </w:r>
    </w:p>
    <w:p>
      <w:pPr>
        <w:pStyle w:val="Normal"/>
        <w:jc w:val="both"/>
        <w:rPr/>
      </w:pPr>
      <w:r>
        <w:rPr>
          <w:sz w:val="22"/>
          <w:szCs w:val="22"/>
        </w:rPr>
        <w:t>б) президен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державна р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uk-UA"/>
        </w:rPr>
        <w:t>0</w:t>
      </w:r>
      <w:r>
        <w:rPr>
          <w:sz w:val="22"/>
          <w:szCs w:val="22"/>
        </w:rPr>
        <w:t>. За поданою характеристикою визначте державний орган П’ятої республіки у Франції: «до 1962 р. обирався особливою колегією виборщиків, призначає голову уряду і всіх державних посадовців, має право оголосити надзвичайний стан»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рада міністрів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державна рада;</w:t>
      </w:r>
    </w:p>
    <w:p>
      <w:pPr>
        <w:pStyle w:val="Normal"/>
        <w:jc w:val="both"/>
        <w:rPr/>
      </w:pPr>
      <w:r>
        <w:rPr>
          <w:sz w:val="22"/>
          <w:szCs w:val="22"/>
        </w:rPr>
        <w:t>б) парламен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президе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>. За поданою характеристикою визначте державний орган П’ятої республіки у Франції: «голова своїм підписом скріплює акти президента і несе відповідальність за їх виконання, видає декрети»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рада міністрів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державна рада;</w:t>
      </w:r>
    </w:p>
    <w:p>
      <w:pPr>
        <w:pStyle w:val="Normal"/>
        <w:jc w:val="both"/>
        <w:rPr/>
      </w:pPr>
      <w:r>
        <w:rPr>
          <w:sz w:val="22"/>
          <w:szCs w:val="22"/>
        </w:rPr>
        <w:t>б) парламен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президе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>. За поданою характеристикою визначте державний орган П’ятої республіки у Франції: «приймає закони, але з чітко визначених конституцією питань»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рада міністрів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державна рада;</w:t>
      </w:r>
    </w:p>
    <w:p>
      <w:pPr>
        <w:pStyle w:val="Normal"/>
        <w:jc w:val="both"/>
        <w:rPr/>
      </w:pPr>
      <w:r>
        <w:rPr>
          <w:sz w:val="22"/>
          <w:szCs w:val="22"/>
        </w:rPr>
        <w:t>б) парламен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президе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>. Яку структуру має парламент П’ятої республіки у Франц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) однопалатний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трипалатний;</w:t>
      </w:r>
    </w:p>
    <w:p>
      <w:pPr>
        <w:pStyle w:val="Normal"/>
        <w:jc w:val="both"/>
        <w:rPr/>
      </w:pPr>
      <w:r>
        <w:rPr>
          <w:sz w:val="22"/>
          <w:szCs w:val="22"/>
        </w:rPr>
        <w:t>б) двопалатний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взагалі не бу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. Визначте палати, з яких складається парламент П’ятої республіки у Франції (дві)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Рада республіки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Національні збори;</w:t>
      </w:r>
    </w:p>
    <w:p>
      <w:pPr>
        <w:pStyle w:val="Normal"/>
        <w:jc w:val="both"/>
        <w:rPr/>
      </w:pPr>
      <w:r>
        <w:rPr>
          <w:sz w:val="22"/>
          <w:szCs w:val="22"/>
        </w:rPr>
        <w:t>б) Сена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Рада представник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. За поданою характеристикою визначте державний орган П’ятої республіки у Франції: «складається з 9 членів, яких порівну призначають президент і голови палат парламенту; також до нього входять всі </w:t>
      </w:r>
      <w:r>
        <w:rPr>
          <w:sz w:val="22"/>
          <w:szCs w:val="22"/>
          <w:lang w:val="uk-UA"/>
        </w:rPr>
        <w:t>колишн</w:t>
      </w:r>
      <w:r>
        <w:rPr>
          <w:sz w:val="22"/>
          <w:szCs w:val="22"/>
        </w:rPr>
        <w:t>і президенти»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) рада міністрів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державна рада;</w:t>
      </w:r>
    </w:p>
    <w:p>
      <w:pPr>
        <w:pStyle w:val="Normal"/>
        <w:jc w:val="both"/>
        <w:rPr/>
      </w:pPr>
      <w:r>
        <w:rPr>
          <w:sz w:val="22"/>
          <w:szCs w:val="22"/>
        </w:rPr>
        <w:t>б) парламен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конституційна р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. За поданою характеристикою визначте державний орган П’ятої республіки у Франції: «судовий контролюючий орган, що слідкує за нормативними актами виконавчої влади»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) рада міністрів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державна рада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парламен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конституційна рад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>. Яким розділом була доповнена Конституція Франції у 1992 р.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Права національних меншин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Права колоній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Європейський союз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НАТО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Держава і право Німеччини у новітню добу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Яка з наведених причин радикалізації настроїв населення Німеччини наприкінці Першої світової війни не відповідає дійсності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оразки на фронті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економічна криза;</w:t>
      </w:r>
    </w:p>
    <w:p>
      <w:pPr>
        <w:pStyle w:val="Normal"/>
        <w:jc w:val="both"/>
        <w:rPr/>
      </w:pPr>
      <w:r>
        <w:rPr>
          <w:sz w:val="22"/>
          <w:szCs w:val="22"/>
        </w:rPr>
        <w:t>б) революція в Росії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загроза гол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овалення монархії в Німеччині стало результатом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оразки у війні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державного перевороту;</w:t>
      </w:r>
    </w:p>
    <w:p>
      <w:pPr>
        <w:pStyle w:val="Normal"/>
        <w:jc w:val="both"/>
        <w:rPr/>
      </w:pPr>
      <w:r>
        <w:rPr>
          <w:sz w:val="22"/>
          <w:szCs w:val="22"/>
        </w:rPr>
        <w:t>б) революції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дій окупаційних вла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Коли було прийнято Веймарську конституцію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1917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1919 р.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1918 р.;</w:t>
        <w:tab/>
        <w:tab/>
        <w:tab/>
        <w:tab/>
        <w:t>г) 1920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Згідно Веймарської конституції Німеччина офіційно називалас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ФРН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Священна Римська імперія германської нації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в) Вейм</w:t>
      </w:r>
      <w:r>
        <w:rPr>
          <w:sz w:val="22"/>
          <w:szCs w:val="22"/>
        </w:rPr>
        <w:t>арська республі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імецька імпері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гідно Конституції 1919 р. Німеччина бу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езидентською республікою;</w:t>
      </w:r>
      <w:r>
        <w:rPr>
          <w:sz w:val="22"/>
          <w:szCs w:val="22"/>
          <w:lang w:val="uk-UA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арламентською республіко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нституційною монархіє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абсолютною монархіє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Представник якої партії очолив уряд Веймарської республіки в січні 1919 р.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консервативної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комуністичної;</w:t>
      </w:r>
    </w:p>
    <w:p>
      <w:pPr>
        <w:pStyle w:val="Normal"/>
        <w:jc w:val="both"/>
        <w:rPr/>
      </w:pPr>
      <w:r>
        <w:rPr>
          <w:sz w:val="22"/>
          <w:szCs w:val="22"/>
        </w:rPr>
        <w:t>б) націонал-соціалістичної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г) соціал-демократичної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Згідно Конституції 1919 р. Німеччина була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унітарно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федераціє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нфедераціє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З яких палат складався парламент Веймарської республіки (дві)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рейхсра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бундестаг;</w:t>
      </w:r>
    </w:p>
    <w:p>
      <w:pPr>
        <w:pStyle w:val="Normal"/>
        <w:jc w:val="both"/>
        <w:rPr/>
      </w:pPr>
      <w:r>
        <w:rPr>
          <w:sz w:val="22"/>
          <w:szCs w:val="22"/>
        </w:rPr>
        <w:t>б) бундесра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рейхста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За поданою характеристикою визначте орган влади Веймарської республіки: «складався з представників 15 земель і 3 вільних міст, мав право опротестування законів»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рейхстаг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рейхспрезидент;</w:t>
      </w:r>
    </w:p>
    <w:p>
      <w:pPr>
        <w:pStyle w:val="Normal"/>
        <w:jc w:val="both"/>
        <w:rPr/>
      </w:pPr>
      <w:r>
        <w:rPr>
          <w:sz w:val="22"/>
          <w:szCs w:val="22"/>
        </w:rPr>
        <w:t>б) рейхсра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рейхсканцл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За поданою характеристикою визначте орган влади Веймарської республіки: «обирався на 4 роки на основі загального виборчого права за пропорційною системою, приймав закони»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рейхстаг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рейхспрезидент;</w:t>
      </w:r>
    </w:p>
    <w:p>
      <w:pPr>
        <w:pStyle w:val="Normal"/>
        <w:jc w:val="both"/>
        <w:rPr/>
      </w:pPr>
      <w:r>
        <w:rPr>
          <w:sz w:val="22"/>
          <w:szCs w:val="22"/>
        </w:rPr>
        <w:t>б) рейхсра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рейхсканцл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За поданою характеристикою визначте орган влади Веймарської республіки: «представляв державу на міжнародній арені, призначав і звільняв уряд, міг запровадити надзвичайний стан»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рейхстаг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рейхспрезидент;</w:t>
      </w:r>
    </w:p>
    <w:p>
      <w:pPr>
        <w:pStyle w:val="Normal"/>
        <w:jc w:val="both"/>
        <w:rPr/>
      </w:pPr>
      <w:r>
        <w:rPr>
          <w:sz w:val="22"/>
          <w:szCs w:val="22"/>
        </w:rPr>
        <w:t>б) рейхсра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рейхсканцл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За поданою характеристикою визначте орган влади Веймарської республіки: «голова уряду, призначався президентом, а відповідав перед рейхстагом»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Верховний державний суд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ландтаг;</w:t>
      </w:r>
    </w:p>
    <w:p>
      <w:pPr>
        <w:pStyle w:val="Normal"/>
        <w:jc w:val="both"/>
        <w:rPr/>
      </w:pPr>
      <w:r>
        <w:rPr>
          <w:sz w:val="22"/>
          <w:szCs w:val="22"/>
        </w:rPr>
        <w:t>б) рейхсра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рейхсканцл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 За поданою характеристикою визначте орган влади Веймарської республіки: «законодавчий орган землі»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Верховний державний суд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ландтаг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рейхсрат;</w:t>
        <w:tab/>
        <w:tab/>
        <w:tab/>
        <w:tab/>
        <w:t>г) рейхсканцле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 На які адміністративно-територіальні одиниці поділялася територія Веймарської республік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області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графства;</w:t>
      </w:r>
    </w:p>
    <w:p>
      <w:pPr>
        <w:pStyle w:val="Normal"/>
        <w:jc w:val="both"/>
        <w:rPr/>
      </w:pPr>
      <w:r>
        <w:rPr>
          <w:sz w:val="22"/>
          <w:szCs w:val="22"/>
        </w:rPr>
        <w:t>б) префектур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земл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 Яким шляхом нацисти прийшли до влади в Німеччині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еревор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еволюці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ибор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. Яка партія набрала більшість голосів на виборах до рейхстагу у Німеччині в березні 1932 р.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uk-UA"/>
        </w:rPr>
        <w:t>націонал-соціалістична</w:t>
      </w:r>
      <w:r>
        <w:rPr>
          <w:sz w:val="22"/>
          <w:szCs w:val="22"/>
        </w:rPr>
        <w:t>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соціал-демократична;</w:t>
      </w:r>
    </w:p>
    <w:p>
      <w:pPr>
        <w:pStyle w:val="Normal"/>
        <w:jc w:val="both"/>
        <w:rPr/>
      </w:pPr>
      <w:r>
        <w:rPr>
          <w:sz w:val="22"/>
          <w:szCs w:val="22"/>
        </w:rPr>
        <w:t>б) комуністична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консерватив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. Коли в Німеччині остаточно встановилася нацистська диктатура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1929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1933 р.;</w:t>
      </w:r>
    </w:p>
    <w:p>
      <w:pPr>
        <w:pStyle w:val="Normal"/>
        <w:jc w:val="both"/>
        <w:rPr/>
      </w:pPr>
      <w:r>
        <w:rPr>
          <w:sz w:val="22"/>
          <w:szCs w:val="22"/>
        </w:rPr>
        <w:t>б) 1932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1939 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. В якому році Гітлер був призначений рейхсканцлером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1929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1933 р.;</w:t>
      </w:r>
    </w:p>
    <w:p>
      <w:pPr>
        <w:pStyle w:val="Normal"/>
        <w:jc w:val="both"/>
        <w:rPr/>
      </w:pPr>
      <w:r>
        <w:rPr>
          <w:sz w:val="22"/>
          <w:szCs w:val="22"/>
        </w:rPr>
        <w:t>б) 1932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1939 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. На яку статтю Веймарської конституції спирався Гітлер для утвердження нацистської диктатури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25;</w:t>
      </w:r>
      <w:r>
        <w:rPr>
          <w:sz w:val="22"/>
          <w:szCs w:val="22"/>
          <w:lang w:val="uk-UA"/>
        </w:rPr>
        <w:tab/>
        <w:tab/>
        <w:tab/>
        <w:tab/>
        <w:tab/>
      </w:r>
      <w:r>
        <w:rPr>
          <w:sz w:val="22"/>
          <w:szCs w:val="22"/>
        </w:rPr>
        <w:t>в) 48;</w:t>
      </w:r>
    </w:p>
    <w:p>
      <w:pPr>
        <w:pStyle w:val="Normal"/>
        <w:jc w:val="both"/>
        <w:rPr/>
      </w:pPr>
      <w:r>
        <w:rPr>
          <w:sz w:val="22"/>
          <w:szCs w:val="22"/>
        </w:rPr>
        <w:t>б) 38;</w:t>
      </w:r>
      <w:r>
        <w:rPr>
          <w:sz w:val="22"/>
          <w:szCs w:val="22"/>
          <w:lang w:val="uk-UA"/>
        </w:rPr>
        <w:tab/>
        <w:tab/>
        <w:tab/>
        <w:tab/>
        <w:tab/>
      </w:r>
      <w:r>
        <w:rPr>
          <w:sz w:val="22"/>
          <w:szCs w:val="22"/>
        </w:rPr>
        <w:t>г) 5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. Яка з названих рис не відповідає характеристиці Німеччини часів нацистської диктатури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ормально продовжувала діяти Веймарська конституці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тоталітарна держава з особистою диктатурою фюре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берігалася багатопартійні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вою державу нацисти називали Третій рей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Лідером Націонал-соціалістичної робітничої партії Німеччини був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М.Баденський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А.Гітлер;</w:t>
      </w:r>
    </w:p>
    <w:p>
      <w:pPr>
        <w:pStyle w:val="Normal"/>
        <w:jc w:val="both"/>
        <w:rPr/>
      </w:pPr>
      <w:r>
        <w:rPr>
          <w:sz w:val="22"/>
          <w:szCs w:val="22"/>
        </w:rPr>
        <w:t>б) Ф.Ебер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К.Лібкнех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. Які органи влади Веймарської республіки були ліквідовані в часи нацистської диктатури (два)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рейхспрезидент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Верховний державний суд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рейхсканцлер;</w:t>
        <w:tab/>
        <w:tab/>
        <w:t>г) рейхстаг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3. Які зміни в системі державних органів Німеччини відбулися в часи нацистської диктатури (дві)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ліквідовано рейхсрат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б) л</w:t>
      </w:r>
      <w:r>
        <w:rPr>
          <w:sz w:val="22"/>
          <w:szCs w:val="22"/>
        </w:rPr>
        <w:t>іквідовано посаду рейхсканцле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ліквідовано рейхста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ліквідовано посаду прези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4. Які зміни в системі державних органів Німеччини відбулися в часи нацистської диктатури (дві)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ліквідовано Верховний державний су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ліквідовано посаду рейхсканцле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ліквідовано рейхста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ліквідовано місцеві ландта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. Які положення відповідають становищу парламенту Німеччини в часи нацистської диктатури (два)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кладався з однієї палати (рейхстаг);</w:t>
      </w:r>
    </w:p>
    <w:p>
      <w:pPr>
        <w:pStyle w:val="Normal"/>
        <w:jc w:val="both"/>
        <w:rPr/>
      </w:pPr>
      <w:r>
        <w:rPr>
          <w:sz w:val="22"/>
          <w:szCs w:val="22"/>
        </w:rPr>
        <w:t>б) був двопалатним (рейхсрат; рейхс</w:t>
      </w:r>
      <w:r>
        <w:rPr>
          <w:sz w:val="22"/>
          <w:szCs w:val="22"/>
          <w:lang w:val="uk-UA"/>
        </w:rPr>
        <w:t>таг</w:t>
      </w:r>
      <w:r>
        <w:rPr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sz w:val="22"/>
          <w:szCs w:val="22"/>
        </w:rPr>
        <w:t>в) формувався особисто фюрером на основі списків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схвалених плебісци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бирався на основі загальних, прямих і таємних вибор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6. Яку посаду займав А.Гітлер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голова рейхстагу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рейхсканцлер;</w:t>
      </w:r>
    </w:p>
    <w:p>
      <w:pPr>
        <w:pStyle w:val="Normal"/>
        <w:jc w:val="both"/>
        <w:rPr/>
      </w:pPr>
      <w:r>
        <w:rPr>
          <w:sz w:val="22"/>
          <w:szCs w:val="22"/>
        </w:rPr>
        <w:t>б) рейхспрезидент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кайз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7. Яку посаду не займав А.Гітлер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рейхспрезидент;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в) голова нацистської партії;</w:t>
      </w:r>
    </w:p>
    <w:p>
      <w:pPr>
        <w:pStyle w:val="Normal"/>
        <w:jc w:val="both"/>
        <w:rPr/>
      </w:pPr>
      <w:r>
        <w:rPr>
          <w:sz w:val="22"/>
          <w:szCs w:val="22"/>
        </w:rPr>
        <w:t>б) рейхсканцлер;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г) верховний головнокомандуюч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8. Який з названих органів влади нацистської Німечини не підпорядковувався особисто фюреру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ада міністрів з питань оборони імперії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Таємний кабін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ерховний державний су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олегія трьох уповноважен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. Замість Верховного державного суду в нацистській державі був створений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Кабінет міністрів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рейхсрат;</w:t>
      </w:r>
    </w:p>
    <w:p>
      <w:pPr>
        <w:pStyle w:val="Normal"/>
        <w:jc w:val="both"/>
        <w:rPr/>
      </w:pPr>
      <w:r>
        <w:rPr>
          <w:sz w:val="22"/>
          <w:szCs w:val="22"/>
        </w:rPr>
        <w:t>б) Народний трибунал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г) Конституційний су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0. Яке з наведених положень не відповідає дійсності щодо місцевого управління в нацистській Німеччині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ля керівництва місцевими урядами в землі почали призначати штатгальтер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ландтаги були ліквідован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ведено поділ на партійні області, очолювані гауляйтер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бургомістрів призначав особисто фюр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1. Нацистська диктатура в Німеччині була ліквідована в результаті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державного перевороту;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в) визвольної війни;</w:t>
      </w:r>
    </w:p>
    <w:p>
      <w:pPr>
        <w:pStyle w:val="Normal"/>
        <w:jc w:val="both"/>
        <w:rPr/>
      </w:pPr>
      <w:r>
        <w:rPr>
          <w:sz w:val="22"/>
          <w:szCs w:val="22"/>
        </w:rPr>
        <w:t>б) революції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поразки у Другій світовій війн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2. Яка з названих країн не </w:t>
      </w:r>
      <w:r>
        <w:rPr>
          <w:sz w:val="22"/>
          <w:szCs w:val="22"/>
          <w:lang w:val="uk-UA"/>
        </w:rPr>
        <w:t>бр</w:t>
      </w:r>
      <w:r>
        <w:rPr>
          <w:sz w:val="22"/>
          <w:szCs w:val="22"/>
        </w:rPr>
        <w:t>ала участі у створенні Федеративної республіки Німеччини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СШ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 xml:space="preserve">в) СРСР; </w:t>
      </w:r>
    </w:p>
    <w:p>
      <w:pPr>
        <w:pStyle w:val="Normal"/>
        <w:jc w:val="both"/>
        <w:rPr/>
      </w:pPr>
      <w:r>
        <w:rPr>
          <w:sz w:val="22"/>
          <w:szCs w:val="22"/>
        </w:rPr>
        <w:t>б) Франція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Великобритані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3. З ініціативи якої країни була створена Німецька демократична республіка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США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 xml:space="preserve">в) СРСР; </w:t>
      </w:r>
    </w:p>
    <w:p>
      <w:pPr>
        <w:pStyle w:val="Normal"/>
        <w:jc w:val="both"/>
        <w:rPr/>
      </w:pPr>
      <w:r>
        <w:rPr>
          <w:sz w:val="22"/>
          <w:szCs w:val="22"/>
        </w:rPr>
        <w:t>б) Франція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Великобритані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4. В якому році були створені ФРН та НДР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1945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1955 р.;</w:t>
      </w:r>
    </w:p>
    <w:p>
      <w:pPr>
        <w:pStyle w:val="Normal"/>
        <w:jc w:val="both"/>
        <w:rPr/>
      </w:pPr>
      <w:r>
        <w:rPr>
          <w:sz w:val="22"/>
          <w:szCs w:val="22"/>
        </w:rPr>
        <w:t>б) 1949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1990 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5. Коли завершився процес об’єднання ФРН та НДР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1989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1991 р.;</w:t>
      </w:r>
    </w:p>
    <w:p>
      <w:pPr>
        <w:pStyle w:val="Normal"/>
        <w:jc w:val="both"/>
        <w:rPr/>
      </w:pPr>
      <w:r>
        <w:rPr>
          <w:sz w:val="22"/>
          <w:szCs w:val="22"/>
        </w:rPr>
        <w:t>б) 1990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1992 р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36. Який інститут влади є ключовою фігурою в політичній системі сучасної Німеччини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) парламент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) федеральний президент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) федеральний канцлер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) Федеральний конституційний суд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37. За наведеною характеристикою визначте орган влади сучасної Німеччини: «формується урядами земель, має право «вето» на закони»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бундесра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федеральний президент;</w:t>
      </w:r>
    </w:p>
    <w:p>
      <w:pPr>
        <w:pStyle w:val="TextBody"/>
        <w:rPr/>
      </w:pPr>
      <w:r>
        <w:rPr>
          <w:sz w:val="22"/>
          <w:szCs w:val="22"/>
        </w:rPr>
        <w:t>б) бундестаг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уряд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38. За наведеною характеристикою визначте орган влади сучасної Німеччини: «обирається шляхом загальних прямих виборів за змішаною системою на 4 роки, головний законодавчий орган»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бундесра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федеральний президент;</w:t>
      </w:r>
    </w:p>
    <w:p>
      <w:pPr>
        <w:pStyle w:val="TextBody"/>
        <w:rPr/>
      </w:pPr>
      <w:r>
        <w:rPr>
          <w:sz w:val="22"/>
          <w:szCs w:val="22"/>
        </w:rPr>
        <w:t>б) бундестаг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уряд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39. З яки</w:t>
      </w:r>
      <w:r>
        <w:rPr>
          <w:sz w:val="22"/>
          <w:szCs w:val="22"/>
          <w:lang w:val="uk-UA"/>
        </w:rPr>
        <w:t>х</w:t>
      </w:r>
      <w:r>
        <w:rPr>
          <w:sz w:val="22"/>
          <w:szCs w:val="22"/>
        </w:rPr>
        <w:t xml:space="preserve"> палат складається парламент сучасної Німеччини (дві)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рейхсра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бундестаг;</w:t>
      </w:r>
    </w:p>
    <w:p>
      <w:pPr>
        <w:pStyle w:val="Normal"/>
        <w:jc w:val="both"/>
        <w:rPr/>
      </w:pPr>
      <w:r>
        <w:rPr>
          <w:sz w:val="22"/>
          <w:szCs w:val="22"/>
        </w:rPr>
        <w:t>б) бундесра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рейхстаг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/>
      </w:pPr>
      <w:r>
        <w:rPr>
          <w:sz w:val="22"/>
          <w:szCs w:val="22"/>
        </w:rPr>
        <w:t>40. За наведеною характеристикою визначте орган влади сучасної Німеччини: «обирається на 5 років спеціальними федеральними зборами, виконує представницькі функції, призначає суддів і чиновників, пропонує кандидатуру канцлера»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бундесра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федеральний президент;</w:t>
      </w:r>
    </w:p>
    <w:p>
      <w:pPr>
        <w:pStyle w:val="TextBody"/>
        <w:rPr/>
      </w:pPr>
      <w:r>
        <w:rPr>
          <w:sz w:val="22"/>
          <w:szCs w:val="22"/>
        </w:rPr>
        <w:t>б) бундестаг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уряд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41. За наведеною характеристикою визначте орган влади сучасної Німеччини: «голова обирається бундестагом за пропозицією президента, формує основні напрямки політики, має право законодавчої ініціативи»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бундесра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бундестаг;</w:t>
      </w:r>
    </w:p>
    <w:p>
      <w:pPr>
        <w:pStyle w:val="TextBody"/>
        <w:rPr/>
      </w:pPr>
      <w:r>
        <w:rPr>
          <w:sz w:val="22"/>
          <w:szCs w:val="22"/>
        </w:rPr>
        <w:t>б) федеральний конституційний суд;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г) уряд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42. За наведеною характеристикою визначте орган влади сучасної Німеччини: «призначається президентом, здійснює контроль за відповідністю законів конституції, розглядає спірні питання прав і обов’язків федеральних органів і земель»</w:t>
      </w:r>
      <w:r>
        <w:rPr>
          <w:sz w:val="22"/>
          <w:szCs w:val="22"/>
          <w:lang w:val="uk-UA"/>
        </w:rPr>
        <w:t>: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</w:rPr>
        <w:t>а) бундесра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бундестаг;</w:t>
      </w:r>
    </w:p>
    <w:p>
      <w:pPr>
        <w:pStyle w:val="TextBody"/>
        <w:rPr/>
      </w:pPr>
      <w:r>
        <w:rPr>
          <w:sz w:val="22"/>
          <w:szCs w:val="22"/>
        </w:rPr>
        <w:t>б) федеральний конституційний суд;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г) уряд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жава і право Японії у новітню доб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ичинами мілітаризації Японії після Першої світової війни були (дві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економічна криз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езадоволення результатами вій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агроза з боку сусідніх держа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агнення до захоплення сусідніх територі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Визначте фактори, які сприяли вестернізації Японії у другій половині ХХ ст. (два)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іяльність окупаційної адміністрації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разка у Другій світовій війн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економічна криз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ідготовка до нової вій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изначальним фактором для розробки демократичної конституції Японії після Другої світової війни бул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еволюці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агнення японців до демократичних своб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ініціатива мікад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діяльність окупаційної адміністрації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Визначте, яка з наведених вимог окупаційної адміністрації японському керівництву після Другої світової війни не відповідає дійсності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ідмова від війни і ліквідація збройних си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ередача суверенітету від мікадо до народ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береження власності імператорського до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ліквідація палати пер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Коли була прийнята нова Конституція Японії, розроблена під тиском окупаційної адміністрац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1945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1949 р.;</w:t>
      </w:r>
    </w:p>
    <w:p>
      <w:pPr>
        <w:pStyle w:val="Normal"/>
        <w:jc w:val="both"/>
        <w:rPr/>
      </w:pPr>
      <w:r>
        <w:rPr>
          <w:sz w:val="22"/>
          <w:szCs w:val="22"/>
        </w:rPr>
        <w:t>б) 1947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1951 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За формою управління сучасна Японія є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онституційною монархіє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бсолютною монархіє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арламентською республіко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езидентською республіко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Який з названих органів влади відсутній 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сучасній Япон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резиден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абінет міністрів;</w:t>
      </w:r>
    </w:p>
    <w:p>
      <w:pPr>
        <w:pStyle w:val="Normal"/>
        <w:jc w:val="both"/>
        <w:rPr/>
      </w:pPr>
      <w:r>
        <w:rPr>
          <w:sz w:val="22"/>
          <w:szCs w:val="22"/>
        </w:rPr>
        <w:t>б) парламен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верховний су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За поданою характеристикою визначте державний орган сучасної Японії: «символ держави і єдності народу, влада якого є спадковою»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) імператор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абінет міністрів;</w:t>
      </w:r>
    </w:p>
    <w:p>
      <w:pPr>
        <w:pStyle w:val="Normal"/>
        <w:jc w:val="both"/>
        <w:rPr/>
      </w:pPr>
      <w:r>
        <w:rPr>
          <w:sz w:val="22"/>
          <w:szCs w:val="22"/>
        </w:rPr>
        <w:t>б) парламен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верховний су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За поданою характеристикою визначте державний орган сучасної Японії: «призначає кабінет міністрів, має право розпуску палати представників, підтверджує призначення і відставку вищих посадовців»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імператор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абінет міністрів;</w:t>
      </w:r>
    </w:p>
    <w:p>
      <w:pPr>
        <w:pStyle w:val="Normal"/>
        <w:jc w:val="both"/>
        <w:rPr/>
      </w:pPr>
      <w:r>
        <w:rPr>
          <w:sz w:val="22"/>
          <w:szCs w:val="22"/>
        </w:rPr>
        <w:t>б) парламен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верховний су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За поданою характеристикою визначте державний орган сучасної Японії: «найвищий орган державної влади і єдиний законодавчий орган країни»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імператор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абінет міністрів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) парламент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верховний суд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Визначте з яких палат складається парламент сучасної Японії (дві)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алата перів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палата представників;</w:t>
      </w:r>
    </w:p>
    <w:p>
      <w:pPr>
        <w:pStyle w:val="Normal"/>
        <w:jc w:val="both"/>
        <w:rPr/>
      </w:pPr>
      <w:r>
        <w:rPr>
          <w:sz w:val="22"/>
          <w:szCs w:val="22"/>
        </w:rPr>
        <w:t>б) палата радників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палата депутат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За поданою характеристикою визначте державний орган сучасної Японії: «обирається на 6 років з переобранням половини складу кожні три роки»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алата радників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кабінет міністрів;</w:t>
      </w:r>
    </w:p>
    <w:p>
      <w:pPr>
        <w:pStyle w:val="Normal"/>
        <w:jc w:val="both"/>
        <w:rPr/>
      </w:pPr>
      <w:r>
        <w:rPr>
          <w:sz w:val="22"/>
          <w:szCs w:val="22"/>
        </w:rPr>
        <w:t>б) палата представників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г) верховний су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 За поданою характеристикою визначте державний орган сучасної Японії: «обирається на 4 роки і може бути розпущений достроково»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алата радників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кабінет міністрів;</w:t>
      </w:r>
    </w:p>
    <w:p>
      <w:pPr>
        <w:pStyle w:val="Normal"/>
        <w:jc w:val="both"/>
        <w:rPr/>
      </w:pPr>
      <w:r>
        <w:rPr>
          <w:sz w:val="22"/>
          <w:szCs w:val="22"/>
        </w:rPr>
        <w:t>б) палата представників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г) верховний су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 За поданою характеристикою визначте державний орган сучасної Японії: «головна ланка державної структури, обирається парламентом, має право розпуску нижньої палати, видає укази»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імператор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кабінет міністрів;</w:t>
      </w:r>
    </w:p>
    <w:p>
      <w:pPr>
        <w:pStyle w:val="Normal"/>
        <w:jc w:val="both"/>
        <w:rPr/>
      </w:pPr>
      <w:r>
        <w:rPr>
          <w:sz w:val="22"/>
          <w:szCs w:val="22"/>
        </w:rPr>
        <w:t>б) палата представників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г) верховний су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 За поданою характеристикою визначте державний орган сучасної Японії: «члени призначаються кабінетом міністрів, а голова – імператором за поданням уряду»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палата радників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в) кабінет міністрів;</w:t>
      </w:r>
    </w:p>
    <w:p>
      <w:pPr>
        <w:pStyle w:val="Normal"/>
        <w:jc w:val="both"/>
        <w:rPr/>
      </w:pPr>
      <w:r>
        <w:rPr>
          <w:sz w:val="22"/>
          <w:szCs w:val="22"/>
        </w:rPr>
        <w:t>б) палата представників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г) верховний су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. На які адміністративно-територіальні одиниці поділена сучасна Японія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області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графства;</w:t>
      </w:r>
    </w:p>
    <w:p>
      <w:pPr>
        <w:pStyle w:val="Normal"/>
        <w:jc w:val="both"/>
        <w:rPr/>
      </w:pPr>
      <w:r>
        <w:rPr>
          <w:sz w:val="22"/>
          <w:szCs w:val="22"/>
        </w:rPr>
        <w:t>б) префектур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земл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. Яке принципово нове положення містить конституція сучасної Япон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борона мікадо набувати власність на території краї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ерелік демократичних своб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ідмова від війни як засобу розв’язання міжнародних конфлікт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чіткий розподіл повноважень між гілками вла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. Що з названого конституція сучасної Японії прямо запозичила з конституції США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борона мікадо набувати власність на території краї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ерелік демократичних своб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ідмова від війни як засобу розв’язання міжнародних конфлікт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чіткий розподіл повноважень між гілками вла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. Яка партія відіграє провідну роль у політичному житті сучасної Япон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ліберально-демократична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прогресивна;</w:t>
      </w:r>
    </w:p>
    <w:p>
      <w:pPr>
        <w:pStyle w:val="Normal"/>
        <w:jc w:val="both"/>
        <w:rPr/>
      </w:pPr>
      <w:r>
        <w:rPr>
          <w:sz w:val="22"/>
          <w:szCs w:val="22"/>
        </w:rPr>
        <w:t>б) комуністична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соціалістич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. Яка політична партія Японії утворилася у 1955 р.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) ліберально-демократична;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в) прогресивна;</w:t>
      </w:r>
    </w:p>
    <w:p>
      <w:pPr>
        <w:pStyle w:val="Normal"/>
        <w:jc w:val="both"/>
        <w:rPr/>
      </w:pPr>
      <w:r>
        <w:rPr>
          <w:sz w:val="22"/>
          <w:szCs w:val="22"/>
        </w:rPr>
        <w:t>б) комуністична;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>г) соціалістич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1. Під впливом якої держави проходив другий етап вестернізації Японії після Другої світової війни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Німеччини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США;</w:t>
      </w:r>
    </w:p>
    <w:p>
      <w:pPr>
        <w:pStyle w:val="Normal"/>
        <w:jc w:val="both"/>
        <w:rPr/>
      </w:pPr>
      <w:r>
        <w:rPr>
          <w:sz w:val="22"/>
          <w:szCs w:val="22"/>
        </w:rPr>
        <w:t>б) Франції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Великобританії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. Яка нова галузь почала формуватися у праві Японії після Другої світової війни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торгівельне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екологічне;</w:t>
      </w:r>
    </w:p>
    <w:p>
      <w:pPr>
        <w:pStyle w:val="Normal"/>
        <w:jc w:val="both"/>
        <w:rPr/>
      </w:pPr>
      <w:r>
        <w:rPr>
          <w:sz w:val="22"/>
          <w:szCs w:val="22"/>
        </w:rPr>
        <w:t>б) трудове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шлюбно-сімей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. В якому році набрав чинності «Карно-процесуальний кодекс» Япон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а) 1945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в) 1947 р.;</w:t>
      </w:r>
    </w:p>
    <w:p>
      <w:pPr>
        <w:pStyle w:val="Normal"/>
        <w:jc w:val="both"/>
        <w:rPr/>
      </w:pPr>
      <w:r>
        <w:rPr>
          <w:sz w:val="22"/>
          <w:szCs w:val="22"/>
        </w:rPr>
        <w:t>б) 1946 р.;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г) 1948 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Яка з наведених рис не відноситься до карно-процесуального права сучасної Японії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ирішальна роль належить зізнанню обвинувачено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ідмова свідка від своїх показів слугує підставою для неврахування їх у судовому процесі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магальний характер судового процес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інститут роз’яснен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. У чому полягає суть інституту роз’яснення, який існує в праві сучасної Япон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окурор може вимагати у захисту пояснень наданих доказ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уддя має право вимагати пояснень пунктів вироку у прокур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ідсудний може вимагати у судді пояснень окремих пунктів звинуваченн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захист може вимагати від прокурора пояснень окремих пунктів виро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6. Які зміни відбулися в судовій системі Японії з 50-х рр.</w:t>
      </w:r>
      <w:r>
        <w:rPr>
          <w:sz w:val="22"/>
          <w:szCs w:val="22"/>
          <w:lang w:val="uk-UA"/>
        </w:rPr>
        <w:br/>
      </w:r>
      <w:r>
        <w:rPr>
          <w:sz w:val="22"/>
          <w:szCs w:val="22"/>
        </w:rPr>
        <w:t xml:space="preserve">ХХ ст. 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рамках інтенсифікації судового процесу (дві)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инесення попереднього вирок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передня нарада судді, прокурора і захисника, де вони домовляються з суттєвих питань майбутнього процес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становлення чіткого графіку судового розгляду конкретних справ з метою не допущення розтягування процес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буквальний запис виступів представників сторін і свідків.</w:t>
      </w:r>
      <w:r>
        <w:br w:type="page"/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Навчальне видання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ТЕСТОВІ ЗАВДАННЯ З КУРСУ «ІСТОРІЯ ДЕРЖАВИ І ПРАВА ЗАРУБІЖНИХ КРАЇН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ДЛЯ СТУДЕНТІВ СПЕЦІАЛЬНОСТІ «ПРАВОЗНАВСТВО»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2"/>
          <w:lang w:val="uk-UA"/>
        </w:rPr>
        <w:t>УСІХ ФОРМ НАВЧАННЯ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ідповідальний за випуск  В.М.Власенк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Редактор Н.М.Мажуга</w:t>
      </w:r>
    </w:p>
    <w:p>
      <w:pPr>
        <w:pStyle w:val="Normal"/>
        <w:rPr/>
      </w:pPr>
      <w:r>
        <w:rPr>
          <w:sz w:val="24"/>
          <w:lang w:val="uk-UA"/>
        </w:rPr>
        <w:t>Комп’ютерне верстання………………………………(у Р.в.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г. до друку 11.04.2008, поз.</w:t>
      </w:r>
    </w:p>
    <w:p>
      <w:pPr>
        <w:pStyle w:val="Normal"/>
        <w:rPr/>
      </w:pPr>
      <w:r>
        <w:rPr>
          <w:lang w:val="uk-UA"/>
        </w:rPr>
        <w:t xml:space="preserve">Формат 60х84/16.Папір офс. Гарнітура </w:t>
      </w:r>
      <w:r>
        <w:rPr>
          <w:lang w:val="en-US"/>
        </w:rPr>
        <w:t>T</w:t>
      </w:r>
      <w:r>
        <w:rPr>
          <w:lang w:val="uk-UA"/>
        </w:rPr>
        <w:t xml:space="preserve">ime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 xml:space="preserve"> </w:t>
      </w:r>
      <w:r>
        <w:rPr>
          <w:lang w:val="en-US"/>
        </w:rPr>
        <w:t>Cyr</w:t>
      </w:r>
      <w:r>
        <w:rPr>
          <w:lang w:val="uk-UA"/>
        </w:rPr>
        <w:t>. Друк офс.</w:t>
      </w:r>
    </w:p>
    <w:p>
      <w:pPr>
        <w:pStyle w:val="Normal"/>
        <w:rPr>
          <w:lang w:val="uk-UA"/>
        </w:rPr>
      </w:pPr>
      <w:r>
        <w:rPr>
          <w:lang w:val="uk-UA"/>
        </w:rPr>
        <w:t>Ум. друк. арк. 9,07. Обл.-вид. арк. 7,21.</w:t>
      </w:r>
    </w:p>
    <w:p>
      <w:pPr>
        <w:pStyle w:val="Normal"/>
        <w:rPr/>
      </w:pPr>
      <w:r>
        <w:rPr>
          <w:lang w:val="uk-UA"/>
        </w:rPr>
        <w:t>Тираж 200 пр. Собівартість вид.</w:t>
      </w:r>
    </w:p>
    <w:p>
      <w:pPr>
        <w:pStyle w:val="Normal"/>
        <w:rPr>
          <w:lang w:val="uk-UA"/>
        </w:rPr>
      </w:pPr>
      <w:r>
        <w:rPr>
          <w:lang w:val="uk-UA"/>
        </w:rPr>
        <w:t>Зам. 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давництво СумДУ при Сумському державному університеті</w:t>
      </w:r>
    </w:p>
    <w:p>
      <w:pPr>
        <w:pStyle w:val="Normal"/>
        <w:rPr>
          <w:lang w:val="uk-UA"/>
        </w:rPr>
      </w:pPr>
      <w:r>
        <w:rPr>
          <w:lang w:val="uk-UA"/>
        </w:rPr>
        <w:t>40007, м.Суми, вул. Р.-Корсакова, 2</w:t>
      </w:r>
    </w:p>
    <w:p>
      <w:pPr>
        <w:pStyle w:val="Normal"/>
        <w:rPr>
          <w:lang w:val="uk-UA"/>
        </w:rPr>
      </w:pPr>
      <w:r>
        <w:rPr>
          <w:lang w:val="uk-UA"/>
        </w:rPr>
        <w:t>Свідоцтво про внесення суб’єкта видавничої справи до</w:t>
        <w:br/>
        <w:t>Державного реєстру ДК №3062 від 17.12.2007.</w:t>
      </w:r>
    </w:p>
    <w:p>
      <w:pPr>
        <w:pStyle w:val="Normal"/>
        <w:rPr>
          <w:lang w:val="uk-UA"/>
        </w:rPr>
      </w:pPr>
      <w:r>
        <w:rPr>
          <w:lang w:val="uk-UA"/>
        </w:rPr>
        <w:t>Надруковано у друкарні СумДУ</w:t>
      </w:r>
    </w:p>
    <w:p>
      <w:pPr>
        <w:pStyle w:val="Normal"/>
        <w:rPr>
          <w:lang w:val="uk-UA"/>
        </w:rPr>
      </w:pPr>
      <w:r>
        <w:rPr>
          <w:lang w:val="uk-UA"/>
        </w:rPr>
        <w:t>40007, м.Суми, вул. Р.-Корсакова,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>Міністерство освіти і науки України</w:t>
      </w:r>
    </w:p>
    <w:p>
      <w:pPr>
        <w:pStyle w:val="Heading7"/>
        <w:rPr/>
      </w:pPr>
      <w:r>
        <w:rPr/>
        <w:t>Сумський держав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До друку та в світ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дозволяю на підставі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«Єдиних правил»,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. 2.6.14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Заступник першого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роректора-начальник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організаційно-методичного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управління</w:t>
        <w:tab/>
        <w:tab/>
        <w:tab/>
        <w:tab/>
        <w:tab/>
        <w:t>В.Б.Юскаєв</w:t>
        <w:tab/>
        <w:tab/>
        <w:tab/>
        <w:tab/>
        <w:tab/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Тестові завдання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з курсу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«Історія держави і права зарубіжних країн»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ДЛЯ СТУДЕНТІВ СПЕЦІАЛЬНОСТІ «ПРАВОЗНАВСТВО»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УСІХ ФОРМ НАВЧАННЯ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tLeast" w:line="120"/>
        <w:rPr>
          <w:sz w:val="18"/>
          <w:lang w:val="uk-UA"/>
        </w:rPr>
      </w:pPr>
      <w:r>
        <w:rPr>
          <w:sz w:val="18"/>
          <w:lang w:val="uk-UA"/>
        </w:rPr>
        <w:t>Усі цитати, цифровий,</w:t>
        <w:tab/>
        <w:tab/>
        <w:tab/>
        <w:tab/>
      </w:r>
    </w:p>
    <w:p>
      <w:pPr>
        <w:pStyle w:val="Normal"/>
        <w:spacing w:lineRule="atLeast" w:line="120"/>
        <w:rPr>
          <w:sz w:val="18"/>
          <w:lang w:val="uk-UA"/>
        </w:rPr>
      </w:pPr>
      <w:r>
        <w:rPr>
          <w:sz w:val="18"/>
          <w:lang w:val="uk-UA"/>
        </w:rPr>
        <w:t>фактичний матеріал,</w:t>
        <w:tab/>
        <w:tab/>
        <w:tab/>
        <w:tab/>
      </w:r>
    </w:p>
    <w:p>
      <w:pPr>
        <w:pStyle w:val="Normal"/>
        <w:spacing w:lineRule="atLeast" w:line="120"/>
        <w:rPr/>
      </w:pPr>
      <w:r>
        <w:rPr>
          <w:sz w:val="18"/>
          <w:lang w:val="uk-UA"/>
        </w:rPr>
        <w:t>бібліографічні відомості</w:t>
        <w:tab/>
        <w:tab/>
        <w:tab/>
        <w:tab/>
      </w:r>
    </w:p>
    <w:p>
      <w:pPr>
        <w:pStyle w:val="Normal"/>
        <w:spacing w:lineRule="atLeast" w:line="120"/>
        <w:rPr>
          <w:sz w:val="18"/>
          <w:lang w:val="uk-UA"/>
        </w:rPr>
      </w:pPr>
      <w:r>
        <w:rPr>
          <w:sz w:val="18"/>
          <w:lang w:val="uk-UA"/>
        </w:rPr>
        <w:t>перевірені, запис одиниць</w:t>
        <w:tab/>
        <w:tab/>
        <w:tab/>
        <w:tab/>
        <w:t xml:space="preserve"> </w:t>
      </w:r>
    </w:p>
    <w:p>
      <w:pPr>
        <w:pStyle w:val="Normal"/>
        <w:spacing w:lineRule="atLeast" w:line="120"/>
        <w:rPr>
          <w:sz w:val="18"/>
          <w:lang w:val="uk-UA"/>
        </w:rPr>
      </w:pPr>
      <w:r>
        <w:rPr>
          <w:sz w:val="18"/>
          <w:lang w:val="uk-UA"/>
        </w:rPr>
        <w:t>відповідає стандартам</w:t>
        <w:tab/>
        <w:tab/>
        <w:tab/>
        <w:tab/>
      </w:r>
    </w:p>
    <w:p>
      <w:pPr>
        <w:pStyle w:val="Normal"/>
        <w:spacing w:lineRule="atLeast" w:line="120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Укладач: </w:t>
        <w:tab/>
        <w:tab/>
        <w:tab/>
        <w:tab/>
        <w:tab/>
        <w:t>В.А.Нестеренк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випуск </w:t>
        <w:tab/>
        <w:tab/>
        <w:tab/>
        <w:t xml:space="preserve">В.М.Власенк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екан гуманітарного факультету</w:t>
        <w:tab/>
        <w:tab/>
        <w:t>Л.П.Валенкевич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Сум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Вид-во СумДУ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2008</w:t>
      </w:r>
    </w:p>
    <w:sectPr>
      <w:footerReference w:type="default" r:id="rId2"/>
      <w:footerReference w:type="first" r:id="rId3"/>
      <w:type w:val="nextPage"/>
      <w:pgSz w:w="8505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jc w:val="both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ий шрифт абзацу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i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ий текст з відступом 3"/>
    <w:basedOn w:val="Normal"/>
    <w:qFormat/>
    <w:pPr>
      <w:ind w:firstLine="720"/>
      <w:jc w:val="both"/>
    </w:pPr>
    <w:rPr>
      <w:sz w:val="22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31:00Z</dcterms:created>
  <dc:creator>Власенко Т.А.</dc:creator>
  <dc:description/>
  <cp:keywords/>
  <dc:language>en-US</dc:language>
  <cp:lastModifiedBy>Власенко</cp:lastModifiedBy>
  <cp:lastPrinted>2008-04-22T15:07:00Z</cp:lastPrinted>
  <dcterms:modified xsi:type="dcterms:W3CDTF">2008-04-22T12:15:00Z</dcterms:modified>
  <cp:revision>102</cp:revision>
  <dc:subject/>
  <dc:title>Вчення</dc:title>
</cp:coreProperties>
</file>